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уководители О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психолого-педагогической службы МБУДО «Центр дополнительного образования Октябрьского района» предлагают учащимся 6-11 классов принять участие в диагностике толерантного поведения и отношения к проявлениям экстремизма в современном обществе.  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bCs/>
          <w:sz w:val="28"/>
          <w:szCs w:val="28"/>
        </w:rPr>
        <w:t xml:space="preserve">Проявления экстремистского поведения среди молодёжи </w:t>
      </w:r>
      <w:r>
        <w:rPr>
          <w:rStyle w:val="Fontstyle14"/>
          <w:sz w:val="28"/>
          <w:szCs w:val="28"/>
        </w:rPr>
        <w:t xml:space="preserve">свидетельствует о слабой социальной адаптации подростков, что влечёт за собой формирование асоциальных установок и противоправных образцов поведения. Таким образом, подростки подвергаются различным социальным рискам. Поэтому профилактическая работа школы в этом направлении становится актуальной и важной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иагностическое исследование осуществляется с учётом возрастных особенностей детей и подростков. Для учащихся 6, 7,  8 классов предлагается методика «Незаконченные предложения. Диагностика толерантного поведения» (Приложение №1). Исследование по предлагаемой методике может являться начальным этапом целевой деятельности по организации профилактики проявлений экстремистского поведения среди молодёжи в образовательном учреждении. Для планирования и организации такой профилактической работы необходимо изучить особенности целевой группы</w:t>
      </w:r>
      <w:r>
        <w:rPr>
          <w:rStyle w:val="Fontstyle14"/>
          <w:b/>
          <w:i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подростков) в этом вопросе. Критерий, позволяющий это сделать – уровень сформированности толерантности учащихся. Измерение уровня сформированности толерантности поможет определить представления подростков о представителях других социальных и культурных групп и их отношение к ним, а также об эффективности работы воспитательной и социальной службы школы по формированию толерантного сознания учащихся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результате исследования можно определ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ий уровень сформированности толерантности в группе (ученики 6, 7, 8 классов О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ровень сформированности этнической толера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ровень сформированности социальной толера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процентное соотношение респондентов с разным уровнем сформированности толерантности.</w:t>
      </w:r>
    </w:p>
    <w:p>
      <w:pPr>
        <w:pStyle w:val="Style21"/>
        <w:spacing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чащимся 9, 10, 11 классов необходимо принять участие в исследовании отношения граждан к проявлениям экстремизма в современном обществе (Приложение № 2). 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Полученные данные позволят сформировать программу профилактических мероприятий, а вторичное исследование – определить эффективность работы программы и в дальнейшем при необходимости корректировать её в нужном направле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Диагностическое исследование  всех указанных возрастных групп проводится анонимно. Заполненные бланки анкет с указанием даты обследования, возраста участников и наименования ОУ необходимо предоставить в ЦДО не позднее 31 марта 2016 года.</w:t>
      </w:r>
    </w:p>
    <w:p>
      <w:pPr>
        <w:pStyle w:val="Style21"/>
        <w:spacing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 справками обращаться по тел: 21 – 3 -35</w:t>
      </w:r>
    </w:p>
    <w:p>
      <w:pPr>
        <w:pStyle w:val="Style21"/>
        <w:spacing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м. директора ЦДО Жиляева Н.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«Незаконченные предложения. Диагностика толерантного поведения».</w:t>
      </w:r>
    </w:p>
    <w:p>
      <w:pPr>
        <w:pStyle w:val="Normal"/>
        <w:rPr/>
      </w:pPr>
      <w:r>
        <w:rPr>
          <w:sz w:val="28"/>
          <w:szCs w:val="28"/>
        </w:rPr>
        <w:t>МБОУ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следова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___________ Класс__________</w:t>
      </w:r>
    </w:p>
    <w:p>
      <w:pPr>
        <w:pStyle w:val="Style15"/>
        <w:autoSpaceDE w:val="false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ончите предложе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ижу человека другой национальности, то чувствую 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что, что Россия — многонациональная страна и для меня это значит 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ругой культуры, с которым я общаюсь для меня 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ие и жители нашего села могут 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разговариваю с человеком, с которым я не согласен – это для меня 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отношения между людьми разных религий ____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.</w:t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>Анкета об отношении граждан к проявлениям экстремизма</w:t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в современном обществе.</w:t>
      </w:r>
    </w:p>
    <w:p>
      <w:pPr>
        <w:pStyle w:val="Normal"/>
        <w:rPr/>
      </w:pPr>
      <w:r>
        <w:rPr/>
        <w:t>МБОУ_____________________________________________________________</w:t>
      </w:r>
    </w:p>
    <w:p>
      <w:pPr>
        <w:pStyle w:val="Normal"/>
        <w:rPr/>
      </w:pPr>
      <w:r>
        <w:rPr/>
        <w:t>Дата обследования____________________________________________________</w:t>
      </w:r>
    </w:p>
    <w:p>
      <w:pPr>
        <w:pStyle w:val="Normal"/>
        <w:rPr/>
      </w:pPr>
      <w:r>
        <w:rPr/>
        <w:t>Возраст участника_______ Класс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наете ли Вы что такое экстремизм?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Скорее знаю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 Скорее не знаю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4. Не знаю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 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 чем, по Вашему мнению, заключаются основные причины экстремизм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ногонациональности населения, проживающего на территории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изкой правовой культуре населения и недостаточной терпимости люд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енаправленном «разжигании» представителями экстремистско-настроенных организаций националистической агре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правовом просвещении граждан в сфере противодействия (профилактики) экстремиз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количестве центров досуга и специальных досуговых программ для детей подросткового возраста и взрослого на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ризисе школьного и семейного воспит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формации системы ценностей в современном обще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Какие способы профилактики экстремизма наиболее приемлемы с Вашей точки зр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кальные, допускающие ужесточение уголовной ответственности за экстремизм, недопущение создания и функционирования новых религиозных и национальных объединений, тотальную цензу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, основанные на опыте цивилизованных зарубежных стран в профилактике экстрем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еральные, предполагающие лишь административную ответственность за экстремизм, позволяющие создание и функционирование новых религиозных и национальных объединений, отсутствие всякой цензуры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сколько актуальной, по Вашему мнению, является проблема экстремизма для России в целом, для Оренбургской  области и вашего села, в частности?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560"/>
        <w:gridCol w:w="11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ту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акту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не акту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актуаль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труд-няюсь ответи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ar-SA"/>
              </w:rPr>
              <w:t>Оренбургская 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ходилось ли Вам сталкиваться с проявлениями экстремизма в повседневной жизн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юсь достаточно част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 (ась) несколько ра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 (ась) однаж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сталкивать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талкивались ли Вы с дискриминацией по национальному, религиозному или иному признаку в отношении Вашей личност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юсь достаточно част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 (ась) несколько раз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 (ась) однаж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Не приходилось сталкивать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Msradiotext1"/>
          <w:rFonts w:cs="Times New Roman"/>
          <w:color w:val="000000"/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Приходилось ли Вам лично участвовать в конфликтах на национальной поч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ыва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испытыва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не испытыва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испытыва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Как Вы относитесь к действиям представителей экстремистских организаци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ждаю подобные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сужда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яю подобные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добря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ете ли Вы, куда следует обратиться в случае обнаружения фактов проявления экстремизм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Готовы ли вы оказывать помощь сотрудникам правоохранительных органов по противодействию экстремизму?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 (а)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готов (а)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готов (а)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не готов (а)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 По Вашему мнению, внесение каких законодательных инициатив будет способствовать искоренению экстремистских проявлений в обществ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сокрытие информации о проявлениях экстремистского поведения либо попустительство в создании экстремистского сообщества (организаци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организацию либо способствование распространению информации экстремистского толка в С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ответственности за бездействие должностных лиц, обязанных осуществлять профилактику, либо пресечение экстремистского поведения или деятельности экстремистских сообществ (организаци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13. От кого, по Вашему мнению, в наибольшей степени зависит решение проблем экстрем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населения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правоохранитель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От местных (муниципальных) вла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региональных (областных) в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федеральных в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меня самого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4. Насколько велика опасность распространения экстремизма в современной России в целом, в Оренбургской области и в Вашем  селе</w:t>
      </w:r>
      <w:r>
        <w:rPr/>
        <w:t>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вольно в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в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кор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в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трудня-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ar-SA"/>
              </w:rPr>
              <w:t>Оренбург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асибо за участие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Msradiotext1">
    <w:name w:val="ms-radiotex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0:00Z</dcterms:created>
  <dc:creator>Dpish</dc:creator>
  <dc:description/>
  <cp:keywords/>
  <dc:language>en-US</dc:language>
  <cp:lastModifiedBy>Admin</cp:lastModifiedBy>
  <dcterms:modified xsi:type="dcterms:W3CDTF">2016-04-08T07:00:00Z</dcterms:modified>
  <cp:revision>2</cp:revision>
  <dc:subject/>
  <dc:title>                     Информационное письмо</dc:title>
</cp:coreProperties>
</file>