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ноября т.г.  состоится   Всероссийский   День правовой помощи детям,  установленный  решением Правительственной комиссии по вопросам реализации Федерального закона «О бесплатной юридической помощи в РФ» (Протокол № 2 от 25.09.2013)  во исполнение Указа Президента России от 28.12.2012 № 1688 «О некоторых мерах по реализации государственной политики в сфере  защиты  детей-сирот и детей, оставшихся  без  попечения родителей». Координирующие функции  по подготовке и проведению данного мероприятия возложены на Министерство юстиции РФ и его территориальные органы. Соисполнителями выступают региональные Уполномоченные по правам ребёнка, территориальные органы МВД, ФССП ФСИН России, органы образования, труда и социальной защиты, нотариальное и адвокатское со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наиболее полной реализации прав и законных интересов обучающихся рекомендуем организовать проведение в образовательных учреждениях тематических мероприятий согласно прилагаемому плану. Основными целевыми группами данного мероприятия являются дети-сироты и дети, оставшиеся без попечения родителей, их законные представители, лица, желающие принять на воспитание в свою семью ребёнка, оставшегося без попечения родителей, усыновители, дети-инвалиды и их род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требностей целевых групп возможно проведение предварительного анкетирования в ОУ с целью выявления имеющихся вопросов. При проведении консультаций необходимо ориентироваться на конкретный результат, например, бесплатное совершение нотариальных действий или составление документов правового характе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Admin</dc:creator>
  <dc:description/>
  <cp:keywords/>
  <dc:language>en-US</dc:language>
  <cp:lastModifiedBy>Admin</cp:lastModifiedBy>
  <dcterms:modified xsi:type="dcterms:W3CDTF">2016-11-11T11:02:00Z</dcterms:modified>
  <cp:revision>2</cp:revision>
  <dc:subject/>
  <dc:title/>
</cp:coreProperties>
</file>