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76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распоряжением Губернатора Оренбургской области от 04.04.2016 №84-р «О мерах по исполнению рекомендаций областного съезда по вопросам эффективного взаимодействия органов государственной власти и местного самоуправления Оренбургской области, образовательных организаций, семьи и общественности в сфере воспитания детей и молодежи»  с 15 мая  по  15 июня 2016 г.  проводился    месячник   действий в интересах дет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ы и проведены в образовательных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, приуроченные к 15 мая – Международному дню 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нижная выставка «Традиции семьи положили начало традициям Росс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матические часы общ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моей семьи»», «Семейные традиции», «Дом моей мечты» др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тературная композиция  «Тепло семейного очага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товыставка «Семейные радо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курс творческих работ «Герб своей семь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гровая программа «Папа, мама и я – дружная семья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церт «Счастье вашему дому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портивные соревнования: «Веселая семейка», «Мой папа лучший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, приуроченные к 18 мая – Международному дню музее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ртуальные экскурсии в музе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седа «Для чего нужны музеи?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роприятия, приуроченные  к 31 мая –  Дню борьбы с курением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кетирование «Что ты знаешь о курении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портивные праздники «Быть здоровым - жить в радости», «Движение-это жизнь!», «Спорт против вредных привычек», «Быть  здорово здоровым!»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уск листовок «Безвредных сигарет не бывае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, приуроченные к 1 июня – Международному дню защиты дет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гровая программа «Здравствуй, это я!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лешмоб  «Возьмёмся за руки друзь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курс - выставка рисунков «Дети из ладошек солнышко сложили!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о станциям  «Радуга счастья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правовая акция «Дети на защиту своих прав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, приуроченные к 6 июня – Пушкинскому дню Ро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чтение стихов и сказок А.С.Пушкин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иртуальная экскурсия в  музей-заповедник  А.С. Пушкина «Михайловское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, приуроченные к 12 июня – Дню Ро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беседы «Русь, Россия, Родина моя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конкурс рисунков «Символы родного края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елопробег, посвященный Дню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осмотр презентаций «Береза – символ России», «Люблю тебя, мой Оренбург!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кинотека «Старое, доброе кино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БУДО «ЦДО»  в рамках месячника действий в интересах детства  проводились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творческих поделок «На радость родителям!»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ейная гостиная на тему «Традиции и устои современной семьи»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выставка «Счастье быть дома»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ешмоб «Новое поколение – здоровое поколение»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лакатов «Лучше конфетка любой сигаретки!»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-игровая программа «Путешествие на остров Буян»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презентаций  «Москва – столица России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е (примерное)  число принявших участие в мероприятиях  обучающихся, родителей  – 300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340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4:00Z</dcterms:created>
  <dc:creator>Admin</dc:creator>
  <dc:description/>
  <cp:keywords/>
  <dc:language>en-US</dc:language>
  <cp:lastModifiedBy>Admin</cp:lastModifiedBy>
  <dcterms:modified xsi:type="dcterms:W3CDTF">2016-06-21T11:00:00Z</dcterms:modified>
  <cp:revision>3</cp:revision>
  <dc:subject/>
  <dc:title/>
</cp:coreProperties>
</file>