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 xml:space="preserve"> </w:t>
            </w:r>
            <w:r>
              <w:rPr/>
              <w:t>Октябрьский район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ОПЕКИ И ПОПЕЧИТЕЛЬСТВА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462030 с.Октябрьское, ул.Свердлова,1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Телефон: (330) 2-33-33(факс)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2-31-36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ИНН 6537004570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u w:val="single"/>
              </w:rPr>
              <w:t>«19» апреля 2016 г.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 xml:space="preserve">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проведения  регионального  пробного экзамена по русскому язы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9-х классах Октябрьского района в 2016 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риказа  министерства образования Оренбургской области от 11.03.2016 №01-21/473 «О проведении региональных пробных экзаменов в 2016 году», в соответствии с приказом  управления образования, опеки и попечительства Октябрьского района от 6.04.2016 года № 88 «О проведении региональных  пробных экзаменов в форме ОГЭ и ГВЭ-9 в 2016 году» в районе проведен экзамен по русскому языку для выпускников 9-х классов в форме ОГЭ с использованием контрольно-измерительных материалов ГБУ «Региональный центр развития образования Оренбургской области»</w:t>
      </w:r>
      <w:r>
        <w:rPr>
          <w:sz w:val="28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ыявить уровень усвоения знаний по русскому языку, предусмотренных программ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ределить уровень готовности  выпускников к ОГЭ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Сроки проведени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2.04.2016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едметно-методическая комисси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остояла из методистов МКУ КЦООУ, экспертов предметной комиссии и учителей русского языка и литературы, имеющих высшую и первую квалификационную катег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ах района  173 выпускника  9-х классов из 18 общеобразовательных организаций, сдающих экзамен в форме ОГЭ. Экзаменационную работу выполняли  169 человек  (97,7 %; 4 человека отсутствовали по уважительной причин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ваемость  96,4%. Качество знаний 50,3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55"/>
        <w:gridCol w:w="840"/>
        <w:gridCol w:w="1207"/>
        <w:gridCol w:w="766"/>
        <w:gridCol w:w="858"/>
        <w:gridCol w:w="2569"/>
        <w:gridCol w:w="618"/>
      </w:tblGrid>
      <w:tr>
        <w:trPr>
          <w:trHeight w:val="645" w:hRule="atLeast"/>
        </w:trPr>
        <w:tc>
          <w:tcPr>
            <w:tcW w:w="113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йтинговый ряд ОО Октябрьского района по итогам регионального пробного экзамена по русскому языку в 9 -х классах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, литер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 по списку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 сдававших экз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О учителя, специальность по диплому, образование,  кв.кат.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"риск"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йону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Васильевская ООШ им. Героя Советского Союза  Г.М.Линьков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,5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инова Т.П., русс.яз.,ВП,1 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2-Имангуловская С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анчурина Ф.Ф., русс.яз.,ВП, высш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Октябрьская С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шикова Н.Н., русс.яз., ВП, высш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Октябрьская С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2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ьякова Л.В., русс.яз., ВП, 1 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Октябрьская С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ипенко Т.В., русс.яз., ВП, высш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Российская О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гор А.А., нач.кл.,СП,1 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1-Имангуловская О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авлитова С.С., русс.яз.,ВП,1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Каменская О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хачева Л.А., русс.яз, ВП, 1 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Междугорная О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макова Л.В., русс.яз., ВП, 1 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Комиссаровская О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дькина И.Н., русс.яз., ВП, 1 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Краснооктябрьская С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аналиева А.Г., русс.яз.,ВП, 1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Ильинская О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зева С.В., русс. яз., ВП, 1 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Октябрьская С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Н.А., русс.яз., ВП, 1 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Марьевская С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зова А.К., русс.яз.,ВП, 1 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улановская СОШ им. Героя Советского Союза И.И. Таранов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ская Л.В., филология,ВП,высш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Новоникитинская С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рина Т.И.,русс.яз., ВП, 1 кв. кат.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Уранбашская С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ркова И.Н.,русс.яз., ВП, 1 кв. кат.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Новотроицкая С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Л.Ю., русс.яз.,ВП., 1 кв. 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Нижнегумбетовская СОШ им. Героя Советского Союза С.А. Попов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инцева Н.В., русс.яз.,ВП, 1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Бродская О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нникова Г.Б., русс.яз.,ВП, 1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Биккуловская ООШ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ламова Л.Х., русс.яз.,ВП, 1кв.ка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90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кзаменационная работа состояла из 3-х частей: часть 1 (краткое изложение), часть 2 (задания с кратким ответом); часть 3 (альтернативное задание: сочинение-рассужд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ипичные ошиб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1</w:t>
      </w:r>
      <w:r>
        <w:rPr>
          <w:sz w:val="24"/>
          <w:szCs w:val="24"/>
        </w:rPr>
        <w:t xml:space="preserve"> (краткое изложение): К2 – 23% выпускников не применили  ни один из приемов сжатия прослушанного текста; 36% применил приемы сжатия текста лишь для одной микротем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асть 2</w:t>
      </w:r>
      <w:r>
        <w:rPr>
          <w:sz w:val="24"/>
          <w:szCs w:val="24"/>
        </w:rPr>
        <w:t xml:space="preserve"> (задания 2-14 с кратким выбором ответа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 – у 61,4% выпускников не отработан навык различения сочинительной, подчинительной, бессоюзной связи в пред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 – 49% выпускников не смогли правильно выполнить задание из-за незнания видов соподчинения придаточных предложений к главн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 – 43% показали незнание  правил постановки знаков препинания при вводных словах и вводных конструк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 – 42% из-за незнания основных видов сказуемых и неумения находить составное именное сказуемое не смогли правильно определить грамматическую основу предлож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(альтернативное задание – сочинение-рассуждение): СК2 -  отсутствие примеров-аргументов;  СК4 - нарушение композиционной стройности;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ГК1-соблюдение орфографических норм: правописание безударных гласных в корне     слова, проверяемые ударением; личные окончания глаголов; правописание нареч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К2-соблюдение пунктуационных норм: знаки препинания при однородных членах, в сложноподчиненном предложении, выделение обособленных членов предло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аписанию сочинения не приступали 2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экзаменационных работ  в общеобразовательных организациях составлены планы  работы по коррекции знаний обучающихся 9-х классов. Основное внимание уделено работе с текстом. Темы занятий: «Текст как речевое произведение. Смысловая и композиционная цельность текста», «Информационная обработка текста: интерпретация текста, основная мысль, тема текста», «Аргументированная речь». Также пристальное внимание уделено темам «Знаки препинания в сложноподчиненном предложении», «Сложное предложение с разными видами связи между частями», «Знаки препинания в предложениях со словами и конструкциями, грамматически не связанными с членами предложения», «Сказуемое и способы его выражения»  и др. Формы и виды занятий: индивидуальные и групповые; практикумы по написанию сочинения-рассуждения, тренировочные упражнения.</w:t>
      </w:r>
    </w:p>
    <w:p>
      <w:pPr>
        <w:pStyle w:val="Normal"/>
        <w:autoSpaceDE w:val="fals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учителям русского языка и литератур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Тщательно проанализировать результаты регионального пробного  экзамена по русскому языку в 9-х классах; определить причины выявленных ошибок.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роки: до 14 апреля 2014 г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>Усилить индивидуальную работу с обучающимися с целью качественной подготовки  к сдаче  основного государственного экзамена; скорректировать индивидуальные образовательные маршруты с целью погашения имеющихся пробелов в знаниях обучающихся.</w:t>
      </w:r>
    </w:p>
    <w:p>
      <w:pPr>
        <w:pStyle w:val="Style15"/>
        <w:ind w:left="426" w:right="5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и: регулярно. </w:t>
      </w:r>
    </w:p>
    <w:p>
      <w:pPr>
        <w:pStyle w:val="Style15"/>
        <w:numPr>
          <w:ilvl w:val="0"/>
          <w:numId w:val="2"/>
        </w:numPr>
        <w:ind w:left="426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Активно использовать на уроках задания из открытого банка заданий ОГЭ.</w:t>
      </w:r>
    </w:p>
    <w:p>
      <w:pPr>
        <w:pStyle w:val="Style15"/>
        <w:ind w:left="426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постоянно</w:t>
      </w:r>
    </w:p>
    <w:p>
      <w:pPr>
        <w:pStyle w:val="Style15"/>
        <w:numPr>
          <w:ilvl w:val="0"/>
          <w:numId w:val="2"/>
        </w:numPr>
        <w:ind w:left="426" w:right="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ить повышенное внимание к написанию  изложения, сочинения.   </w:t>
      </w:r>
    </w:p>
    <w:p>
      <w:pPr>
        <w:pStyle w:val="Style15"/>
        <w:ind w:left="42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постоянно.</w:t>
      </w:r>
    </w:p>
    <w:p>
      <w:pPr>
        <w:pStyle w:val="Style15"/>
        <w:numPr>
          <w:ilvl w:val="0"/>
          <w:numId w:val="2"/>
        </w:numPr>
        <w:ind w:left="426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Приучать  обучающихся к внимательному чтению и неукоснительному выполнению инструкций, использующихся в материалах ОГЭ.</w:t>
      </w:r>
    </w:p>
    <w:p>
      <w:pPr>
        <w:pStyle w:val="Style15"/>
        <w:ind w:left="426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постоянно.</w:t>
      </w:r>
    </w:p>
    <w:p>
      <w:pPr>
        <w:pStyle w:val="Normal"/>
        <w:ind w:left="57" w:righ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</w:rPr>
      </w:pPr>
      <w:r>
        <w:rPr>
          <w:b/>
        </w:rPr>
        <w:t>Руководителям ОО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Осуществлять систематический  контроль за выполнением Плана мероприятий по подготовке к основному государственному экзамену по русскому языку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4"/>
        </w:rPr>
      </w:pPr>
      <w:r>
        <w:rPr>
          <w:sz w:val="24"/>
        </w:rPr>
        <w:t>Руководителям ОО взять на контроль выполнение данных рекомендаций учителям русского языка и литературы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4"/>
        </w:rPr>
      </w:pPr>
      <w:r>
        <w:rPr>
          <w:sz w:val="24"/>
        </w:rPr>
        <w:t>Проанализировать результаты  регионального пробного  экзамена  по русскому языку в 9-х классах на совещании при директоре и принять решение по итогам работы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284" w:right="57" w:hanging="284"/>
        <w:contextualSpacing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роки: до 14 апреля 2016 г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4"/>
          <w:szCs w:val="24"/>
        </w:rPr>
        <w:t>Информировать родителей о результатах регионального пробного  экзамена по русскому языку в  9-х классах; провести индивидуальные беседы с родителями обучающихся, получивших неудовлетворительные отм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роки: до 15 апреля  2016 г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284" w:right="57" w:hanging="284"/>
        <w:contextualSpacing/>
        <w:jc w:val="right"/>
        <w:rPr/>
      </w:pPr>
      <w:r>
        <w:rPr/>
        <w:t xml:space="preserve">                                             </w:t>
      </w:r>
    </w:p>
    <w:p>
      <w:pPr>
        <w:pStyle w:val="Style16"/>
        <w:tabs>
          <w:tab w:val="clear" w:pos="708"/>
          <w:tab w:val="left" w:pos="567" w:leader="none"/>
        </w:tabs>
        <w:ind w:left="57" w:right="57" w:firstLine="652"/>
        <w:jc w:val="both"/>
        <w:rPr>
          <w:b/>
          <w:b/>
        </w:rPr>
      </w:pPr>
      <w:r>
        <w:rPr>
          <w:b/>
        </w:rPr>
        <w:t>Отделу методической работы МКУ КЦООУ:</w:t>
      </w:r>
    </w:p>
    <w:p>
      <w:pPr>
        <w:pStyle w:val="Style16"/>
        <w:ind w:left="57" w:right="57" w:hanging="0"/>
        <w:jc w:val="both"/>
        <w:rPr/>
      </w:pPr>
      <w:r>
        <w:rPr/>
        <w:t xml:space="preserve">1. Рассмотреть результаты регионального пробного  экзамена  в форме ОГЭ по русскому языку на заседании   районного методического объединения учителей русского языка и литературы. </w:t>
      </w:r>
    </w:p>
    <w:p>
      <w:pPr>
        <w:pStyle w:val="Style16"/>
        <w:ind w:left="57" w:right="57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роки: апрель 2016 года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7" w:right="57" w:hanging="0"/>
        <w:contextualSpacing/>
        <w:jc w:val="both"/>
        <w:rPr/>
      </w:pPr>
      <w:r>
        <w:rPr/>
        <w:t xml:space="preserve"> </w:t>
      </w:r>
      <w:r>
        <w:rPr/>
        <w:t>2. Организовать проведение семинаров, мастер-классов с целью повышения уровня квалификации педагогов в рамках подготовки  обучающихся к итоговой аттестаци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7" w:right="57" w:hanging="0"/>
        <w:contextualSpacing/>
        <w:jc w:val="right"/>
        <w:rPr/>
      </w:pPr>
      <w:r>
        <w:rPr/>
        <w:t xml:space="preserve">                                                                                 </w:t>
      </w:r>
      <w:r>
        <w:rPr/>
        <w:t>Сроки: апрель 2016 года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ключать в тематику заседаний РМО учителей русского языка и литературы вопросы об эффективных методах и приемах работы с обучающимися по повышению качества знаний по русскому языку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ст МКУ КЦООУ                                                              Л.П. Гуляева</w:t>
      </w:r>
    </w:p>
    <w:p>
      <w:pPr>
        <w:pStyle w:val="Style15"/>
        <w:ind w:left="57" w:right="57" w:firstLine="651"/>
        <w:rPr/>
      </w:pPr>
      <w:r>
        <w:rPr>
          <w:rFonts w:cs="Times New Roman" w:ascii="Times New Roman" w:hAnsi="Times New Roman"/>
          <w:sz w:val="24"/>
          <w:szCs w:val="24"/>
        </w:rPr>
        <w:t>Тел.: 8(35330)23136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User</dc:creator>
  <dc:description/>
  <cp:keywords/>
  <dc:language>en-US</dc:language>
  <cp:lastModifiedBy>Admin</cp:lastModifiedBy>
  <dcterms:modified xsi:type="dcterms:W3CDTF">2016-04-19T09:19:00Z</dcterms:modified>
  <cp:revision>3</cp:revision>
  <dc:subject/>
  <dc:title/>
</cp:coreProperties>
</file>