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6"/>
      </w:tblGrid>
      <w:tr>
        <w:trPr>
          <w:trHeight w:val="3686" w:hRule="atLeast"/>
        </w:trPr>
        <w:tc>
          <w:tcPr>
            <w:tcW w:w="4968" w:type="dxa"/>
            <w:tcBorders/>
          </w:tcPr>
          <w:p>
            <w:pPr>
              <w:pStyle w:val="Normal1"/>
              <w:ind w:right="442"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1"/>
              <w:ind w:right="442" w:hanging="0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1"/>
              <w:ind w:right="442" w:hanging="0"/>
              <w:jc w:val="center"/>
              <w:rPr/>
            </w:pPr>
            <w:r>
              <w:rPr/>
              <w:t>Октябрьский район</w:t>
            </w:r>
          </w:p>
          <w:p>
            <w:pPr>
              <w:pStyle w:val="Normal1"/>
              <w:ind w:right="442" w:hanging="0"/>
              <w:jc w:val="center"/>
              <w:rPr/>
            </w:pPr>
            <w:r>
              <w:rPr/>
              <w:t>Оренбургской области</w:t>
            </w:r>
          </w:p>
          <w:p>
            <w:pPr>
              <w:pStyle w:val="Normal1"/>
              <w:ind w:right="442" w:hanging="0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, ОПЕКИ И ПОПЕЧИТЕЛЬСТВА</w:t>
            </w:r>
          </w:p>
          <w:p>
            <w:pPr>
              <w:pStyle w:val="Normal1"/>
              <w:ind w:right="442" w:hanging="0"/>
              <w:jc w:val="center"/>
              <w:rPr/>
            </w:pPr>
            <w:r>
              <w:rPr/>
              <w:t>462030 с. Октябрьское, ул.Свердлова,1</w:t>
            </w:r>
          </w:p>
          <w:p>
            <w:pPr>
              <w:pStyle w:val="Normal1"/>
              <w:ind w:right="442" w:hanging="0"/>
              <w:jc w:val="center"/>
              <w:rPr/>
            </w:pPr>
            <w:r>
              <w:rPr/>
              <w:t>Телефон: (35330) 2-33-33(факс)</w:t>
            </w:r>
          </w:p>
          <w:p>
            <w:pPr>
              <w:pStyle w:val="Normal1"/>
              <w:ind w:right="442" w:hanging="0"/>
              <w:jc w:val="center"/>
              <w:rPr/>
            </w:pPr>
            <w:r>
              <w:rPr/>
              <w:t>2-12-42</w:t>
            </w:r>
          </w:p>
          <w:p>
            <w:pPr>
              <w:pStyle w:val="Normal1"/>
              <w:ind w:right="442" w:hanging="0"/>
              <w:jc w:val="center"/>
              <w:rPr/>
            </w:pPr>
            <w:r>
              <w:rPr/>
              <w:t>2-33-33</w:t>
            </w:r>
          </w:p>
          <w:p>
            <w:pPr>
              <w:pStyle w:val="Normal1"/>
              <w:ind w:right="442" w:hanging="0"/>
              <w:jc w:val="center"/>
              <w:rPr/>
            </w:pPr>
            <w:r>
              <w:rPr/>
              <w:t>ИНН 5637004570</w:t>
            </w:r>
          </w:p>
          <w:p>
            <w:pPr>
              <w:pStyle w:val="Normal1"/>
              <w:ind w:right="442" w:hanging="0"/>
              <w:jc w:val="center"/>
              <w:rPr/>
            </w:pPr>
            <w:r>
              <w:rPr>
                <w:u w:val="single"/>
              </w:rPr>
              <w:t>«11»  апреля  2016 г.</w:t>
            </w:r>
          </w:p>
          <w:p>
            <w:pPr>
              <w:pStyle w:val="Normal1"/>
              <w:ind w:right="442" w:hanging="0"/>
              <w:jc w:val="center"/>
              <w:rPr>
                <w:lang w:val="en-US"/>
              </w:rPr>
            </w:pPr>
            <w:r>
              <w:rPr/>
              <w:t xml:space="preserve">№  </w:t>
            </w:r>
            <w:r>
              <w:rPr>
                <w:lang w:val="en-US"/>
              </w:rPr>
              <w:t>495</w:t>
            </w:r>
          </w:p>
        </w:tc>
        <w:tc>
          <w:tcPr>
            <w:tcW w:w="4246" w:type="dxa"/>
            <w:tcBorders/>
          </w:tcPr>
          <w:p>
            <w:pPr>
              <w:pStyle w:val="Normal1"/>
              <w:snapToGrid w:val="false"/>
              <w:ind w:left="1161" w:right="17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нали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ов регионального пробного экзамена в форме ЕГЭ по русскому язык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11-х классах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и приказа  министерства образования Оренбургской области от 11.03.2016 года №01-21/473 «О проведении региональных пробных экзаменов в 2016 году» и приказа управления образования, опеки и попечительства Октябрьского района от 11.03.2016 года № 60 «О проведении  региональных пробных экзаменов в форме ЕГЭ в 2016 году» была проведена контрольная работа по русскому языку   в форме ЕГЭ с использованием контрольно-измерительных материалов по текстам ГБУ РЦРО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работы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ыявить уровень усвоения знаний выпускников по русскому языку, предусмотренных программ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пределить уровень готовности учащихся к ЕГЭ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оки проведения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.04.2016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метно-методическая комисс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стояла из методистов МКУ КЦООУ, экспертов предметной комиссии и учителей русского языка и литературы, имеющих высшую и первую квалификационную категор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остояла из 25 заданий (часть 1 из 24 заданий с кратким ответом; часть 2 из 1-го задания - сочинение по прочитанному тексту). На выполнение работы отводилось 210 мину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у выполняли 76 (97,4 %) выпускников 11-х классов из 7 школ района, 2 выпускника отсутствовали по уважительной причин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Все выпускники, выполнявшие работу, успешно справились с заданиям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тестовый  балл за работу - 76  баллов, минимальный – 24 балл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редний суммарный балл по району – 57,97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нализ типичных ошибок,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ных в региональном  пробном экзамене  по русскому языку  в 11-х классах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1 – 24 (с кратким ответом)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ind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 выполнению заданий части 1 приступили все выпускники. </w:t>
      </w:r>
      <w:r>
        <w:rPr>
          <w:rFonts w:cs="Times New Roman" w:ascii="Times New Roman" w:hAnsi="Times New Roman"/>
          <w:sz w:val="24"/>
          <w:szCs w:val="24"/>
        </w:rPr>
        <w:t>Наибольшие затруднения вызвали задания:</w:t>
      </w:r>
    </w:p>
    <w:p>
      <w:pPr>
        <w:pStyle w:val="Style16"/>
        <w:ind w:left="57"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(базовый уровень) – из-за неумения  выполнять информационную обработку текста 72,4 % не смогли правильно выбрать высказывания, соответствующие содержанию тек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 (базовый  уровень) – 68,4 % выпускников не знают правила постановки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ков  препинания в сложном предложении с разными видами</w:t>
      </w:r>
      <w:r>
        <w:rPr>
          <w:rFonts w:cs="Times New Roman" w:ascii="Times New Roman" w:hAnsi="Times New Roman"/>
          <w:sz w:val="24"/>
          <w:szCs w:val="24"/>
        </w:rPr>
        <w:t xml:space="preserve"> связи;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 (базовый уровень) – 58 % обучающихся ошиблись в постановке знаков препинания в предложении из-за  неумения  различать вводные слова от схожих с ними по звучанию членов предлож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 (базовый уровень)  – 51,3  %  выпускников показали неумение расставлять знаки препинания в предложениях с обособленными определениями и обстоятельствами, выраженными причастными и деепричастными оборотами;</w:t>
      </w:r>
    </w:p>
    <w:p>
      <w:pPr>
        <w:pStyle w:val="Style16"/>
        <w:ind w:left="57"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(базовый уровень) – 46% не сумели правильно употребить пароним  в соответствии с точным лексическим значением слова и требованием лексической сочетаемост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5 (сочинение по прочитанному тексту)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писанию сочинению не приступали 3 выпускник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исании сочинения наибольшие трудности возникли при комментировании сформулированной проблемы исходного текста (К2): лишь 3 человека верно сформулировали и прокомментировали проблему, приведя необходимые примеры; 11 (14,5 %) выпускников прокомментировали проблему, приведя  только  один пример. 59% выпускников получили по данному критерию 0 балл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 такое же соотношение наблюдается при аргументации экзаменуемыми  собственного мнения по сформулированной проблеме (К4): также лишь 3 выпускника выразили свое мнение по проблеме, приведя не менее двух аргументов; 18 % смогли привести лишь один аргумент. 59% выпускников получили по данному критерию 0 балл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 у выпускников наблюдаются трудности при формулировке проблем исходного текста  и отражении  позиции  автора исходного текста. 51% обучающихся верно сформулировали одну из проблем прочитанного текста, 49% не смогли сформулировать ни одну из проблем; 59,2% выпускников не смогли верно  сформулировать  позицию автора прочитанного текста.</w:t>
      </w:r>
    </w:p>
    <w:tbl>
      <w:tblPr>
        <w:tblW w:w="96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408"/>
        <w:gridCol w:w="851"/>
        <w:gridCol w:w="840"/>
        <w:gridCol w:w="870"/>
        <w:gridCol w:w="685"/>
        <w:gridCol w:w="858"/>
        <w:gridCol w:w="2119"/>
        <w:gridCol w:w="606"/>
      </w:tblGrid>
      <w:tr>
        <w:trPr>
          <w:trHeight w:val="645" w:hRule="atLeast"/>
        </w:trPr>
        <w:tc>
          <w:tcPr>
            <w:tcW w:w="967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йтинговый ряд ОО Октябрьского района по итогам регионального  пробного экзамена  в форме ЕГЭ по русскому языку в 11 -х классах</w:t>
            </w:r>
          </w:p>
        </w:tc>
      </w:tr>
      <w:tr>
        <w:trPr>
          <w:trHeight w:val="555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, литера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обуч-ся по списку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обуч-ся сдававших экз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едний балл</w:t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О учителя, специальность по диплому, образование,  кв.кат.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"риск"</w:t>
            </w:r>
          </w:p>
        </w:tc>
      </w:tr>
      <w:tr>
        <w:trPr>
          <w:trHeight w:val="99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 О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 району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Краснооктябрьская СОШ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,9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енова Л.А.,русс.яз.,ВП, 1кв.кат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Марьевская СОШ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,6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зова А.К., русс.яз.,ВП, 1 кв.кат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Октябрьская СОШ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,6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а С.В., русс. яз., ВП, высш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"Нижнегумбетовская СОШ им. Героя Советского Союза С.А. Попо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8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ютина О.А., русс.яз, ВП, 1 кв.кат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Уранбашская СОШ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ркова И.Н., русс.яз, ВП, 1 кв.кат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Булановская СОШ им. Героя Советского Союза И.И. Тарано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8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ховская Л.В., филология, ВП, высша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Октябрь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8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ьякова Л.В., русс.яз, ВП, 1 кв.кат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Новоникитинская СОШ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дакурова О.В.,русс.яз., ВП, 1 кв. кат.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нализа экзаменационных работ  в общеобразовательных организациях составлены планы  работы по коррекции знаний выпускников. Основное внимание уделено работе с текстом. Темы занятий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как речевое произведение. Смысловая и композиционная цельность текста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обработка текста: интерпретация текста, основная мысль, тема текста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ированная речь»,</w:t>
      </w:r>
      <w:r>
        <w:rPr>
          <w:rFonts w:cs="Times New Roman" w:ascii="Times New Roman" w:hAnsi="Times New Roman"/>
          <w:sz w:val="24"/>
          <w:szCs w:val="24"/>
        </w:rPr>
        <w:t xml:space="preserve"> «Знаки препинания в сложноподчиненном предложении» и др. Формы и виды занятий: индивидуальные и групповые; практикумы по написанию сочинения-рассуждения, тренировочные упражнения.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57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 учителям русского языка и литера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 проанализировать результаты регионального пробного  экзамена по русскому языку в 11-х классах; определить причины выявленных ошиб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коррекцию индивидуальных образовательных маршрутов с учетом выявленных недочетов, пробелов в знаниях выпускников.</w:t>
      </w:r>
    </w:p>
    <w:p>
      <w:pPr>
        <w:pStyle w:val="Style16"/>
        <w:ind w:left="426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6" w:right="5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роки: регулярно. </w:t>
      </w:r>
    </w:p>
    <w:p>
      <w:pPr>
        <w:pStyle w:val="Style16"/>
        <w:numPr>
          <w:ilvl w:val="0"/>
          <w:numId w:val="2"/>
        </w:numPr>
        <w:ind w:left="426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использовать на уроках задания из открытого банка заданий ЕГЭ.</w:t>
      </w:r>
    </w:p>
    <w:p>
      <w:pPr>
        <w:pStyle w:val="Style16"/>
        <w:ind w:left="426"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и: постоянно</w:t>
      </w:r>
    </w:p>
    <w:p>
      <w:pPr>
        <w:pStyle w:val="Style16"/>
        <w:numPr>
          <w:ilvl w:val="0"/>
          <w:numId w:val="2"/>
        </w:numPr>
        <w:ind w:left="426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ить повышенное внимание к написанию сочинения по прочитанному тексту.    </w:t>
      </w:r>
    </w:p>
    <w:p>
      <w:pPr>
        <w:pStyle w:val="Style16"/>
        <w:ind w:left="426" w:righ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Style16"/>
        <w:ind w:left="426"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и: постоянно.</w:t>
      </w:r>
    </w:p>
    <w:p>
      <w:pPr>
        <w:pStyle w:val="Style16"/>
        <w:numPr>
          <w:ilvl w:val="0"/>
          <w:numId w:val="2"/>
        </w:numPr>
        <w:ind w:left="426" w:right="57" w:hanging="360"/>
        <w:rPr/>
      </w:pPr>
      <w:r>
        <w:rPr>
          <w:rFonts w:cs="Times New Roman" w:ascii="Times New Roman" w:hAnsi="Times New Roman"/>
          <w:sz w:val="24"/>
          <w:szCs w:val="24"/>
        </w:rPr>
        <w:t>Приучать учащихся к внимательному чтению и неукоснительному выполнению инструкций, использующихся в материалах ЕГЭ.</w:t>
      </w:r>
    </w:p>
    <w:p>
      <w:pPr>
        <w:pStyle w:val="Style16"/>
        <w:ind w:left="426"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и: постоянно.</w:t>
      </w:r>
    </w:p>
    <w:p>
      <w:pPr>
        <w:pStyle w:val="Normal"/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57" w:right="57" w:firstLine="652"/>
        <w:contextualSpacing/>
        <w:jc w:val="both"/>
        <w:rPr>
          <w:b/>
          <w:b/>
        </w:rPr>
      </w:pPr>
      <w:r>
        <w:rPr>
          <w:b/>
        </w:rPr>
        <w:t>Руководителям О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систематический  контроль за выполнением Плана мероприятий по подготовке к единому государственному экзамену по русскому язы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Руководителям ОО взять на контроль выполнение данных рекомендаций учителям русского языка и литера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Проанализировать результаты  тренировочного экзамена  по русскому языку в 11-х классах на совещании при директоре и принять решение по итогам работы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284" w:right="57" w:hanging="284"/>
        <w:contextualSpacing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Сроки: до 8 апреля 2016 г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right="57" w:hanging="0"/>
        <w:contextualSpacing/>
        <w:rPr/>
      </w:pPr>
      <w:r>
        <w:rPr>
          <w:sz w:val="28"/>
          <w:szCs w:val="28"/>
        </w:rPr>
        <w:t>4.</w:t>
      </w:r>
      <w:r>
        <w:rPr/>
        <w:t xml:space="preserve"> Информировать родителей о результатах регионального пробного  экзамена по русскому языку в  11-х классах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284" w:right="57" w:hanging="284"/>
        <w:contextualSpacing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Сроки: до </w:t>
      </w:r>
      <w:r>
        <w:rPr>
          <w:lang w:val="en-US"/>
        </w:rPr>
        <w:t>8</w:t>
      </w:r>
      <w:r>
        <w:rPr/>
        <w:t xml:space="preserve"> апреля  2016 г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57" w:right="57" w:hanging="0"/>
        <w:contextualSpacing/>
        <w:jc w:val="both"/>
        <w:rPr/>
      </w:pPr>
      <w:r>
        <w:rPr/>
      </w:r>
    </w:p>
    <w:p>
      <w:pPr>
        <w:pStyle w:val="Style18"/>
        <w:tabs>
          <w:tab w:val="clear" w:pos="708"/>
          <w:tab w:val="left" w:pos="567" w:leader="none"/>
        </w:tabs>
        <w:ind w:left="57" w:right="57" w:firstLine="652"/>
        <w:jc w:val="both"/>
        <w:rPr>
          <w:b/>
          <w:b/>
        </w:rPr>
      </w:pPr>
      <w:r>
        <w:rPr>
          <w:b/>
        </w:rPr>
        <w:t>Отделу методической работы МКУ КЦООУ:</w:t>
      </w:r>
    </w:p>
    <w:p>
      <w:pPr>
        <w:pStyle w:val="Style18"/>
        <w:ind w:left="57" w:right="57" w:hanging="0"/>
        <w:jc w:val="both"/>
        <w:rPr/>
      </w:pPr>
      <w:r>
        <w:rPr/>
        <w:t xml:space="preserve">1. Рассмотреть результаты регионального пробного  экзамена  в форме ЕГЭ по русскому языку на заседании   районного методического объединения учителей русского языка и литературы. </w:t>
      </w:r>
    </w:p>
    <w:p>
      <w:pPr>
        <w:pStyle w:val="Style18"/>
        <w:ind w:left="57" w:right="57" w:hanging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Сроки: апрель 2016 года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57" w:right="57" w:hanging="0"/>
        <w:contextualSpacing/>
        <w:jc w:val="both"/>
        <w:rPr/>
      </w:pPr>
      <w:r>
        <w:rPr/>
        <w:t xml:space="preserve"> </w:t>
      </w:r>
      <w:r>
        <w:rPr/>
        <w:t>2. Организовать проведение семинаров, мастер-классов с целью повышения уровня квалификации педагогов в рамках подготовки учащихся к итоговой аттестации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57" w:right="57" w:hanging="0"/>
        <w:contextualSpacing/>
        <w:jc w:val="right"/>
        <w:rPr>
          <w:lang w:val="en-US"/>
        </w:rPr>
      </w:pPr>
      <w:r>
        <w:rPr/>
        <w:t xml:space="preserve">                                                                                 </w:t>
      </w:r>
      <w:r>
        <w:rPr/>
        <w:t>Сроки: апрель 2016 года</w:t>
      </w:r>
      <w:r>
        <w:rPr>
          <w:lang w:val="en-US"/>
        </w:rPr>
        <w:t>.</w:t>
      </w:r>
    </w:p>
    <w:p>
      <w:pPr>
        <w:pStyle w:val="Style16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МКУ КЦООУ                                                              Л.П. Гуляева</w:t>
      </w:r>
    </w:p>
    <w:p>
      <w:pPr>
        <w:pStyle w:val="Style16"/>
        <w:ind w:left="57" w:right="57" w:firstLine="651"/>
        <w:rPr/>
      </w:pPr>
      <w:r>
        <w:rPr>
          <w:rFonts w:cs="Times New Roman" w:ascii="Times New Roman" w:hAnsi="Times New Roman"/>
          <w:sz w:val="24"/>
          <w:szCs w:val="24"/>
        </w:rPr>
        <w:t>Тел.: 8(35330)23136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47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33:00Z</dcterms:created>
  <dc:creator>Teacher1</dc:creator>
  <dc:description/>
  <cp:keywords/>
  <dc:language>en-US</dc:language>
  <cp:lastModifiedBy>Admin</cp:lastModifiedBy>
  <cp:lastPrinted>2015-02-17T12:39:00Z</cp:lastPrinted>
  <dcterms:modified xsi:type="dcterms:W3CDTF">2016-04-19T09:06:00Z</dcterms:modified>
  <cp:revision>6</cp:revision>
  <dc:subject/>
  <dc:title/>
</cp:coreProperties>
</file>