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овского совещания педагогических работников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августа 2016г. с. Булано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участники и гости конференции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рады приветствовать Вас перед началом нового учебного года на традиционной августовской педагогической конференци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о   – особая педагогическая традиция, согретая теплом последних летних дней и любовью к професс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ется, чтобы сегодня работа конференции определила перспективы на будущее, наполнила праздничным настроением этот день и вселила в Вас надежду и веру в дальнейший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2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люди с беспокойными сердцами, беззаветно преданные своей професс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лижается один из самых значимых дней в году – праздник, с которого начиналась и начинается для каждого следующего поколения дорога в Мир Знан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Ежегодно 1 сентября тысячи малышей впервые переступают порог школы, где их встречаете вы - опытные педагоги, добрые наставники, заботливые учителя и воспитател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ы поздравляем Вас с началом нового учебного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он подарит вам радость творчества, способных, талантливых учеников, личного счастья, достойной жизни и исполнения всех ваших надеж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Ведущий 1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иветствия участников конференции н</w:t>
      </w:r>
      <w:r>
        <w:rPr>
          <w:sz w:val="28"/>
          <w:szCs w:val="28"/>
        </w:rPr>
        <w:t xml:space="preserve">а сцену приглашается глава муниципального образования Булановский сельсовет Александр Владимирович  Цыгулев.  </w:t>
      </w:r>
    </w:p>
    <w:p>
      <w:pPr>
        <w:pStyle w:val="Normal"/>
        <w:spacing w:lineRule="auto" w:line="360"/>
        <w:jc w:val="both"/>
        <w:rPr/>
      </w:pPr>
      <w:r>
        <w:rPr/>
        <w:t>(выступление Цыгулева А.В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сня (СаликаевА.В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Песня в исполнении Сударуш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  учителя, трепетные хранители великой мудрости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ас пришли поздравить те, кто не дает вам скучать, кто заставляет вас плакать и смеяться, те, кому вы каждый день дарите тепло своей души – это наши де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(Дети с шарами монтаж) – </w:t>
      </w:r>
      <w:r>
        <w:rPr>
          <w:b/>
          <w:sz w:val="18"/>
          <w:szCs w:val="18"/>
        </w:rPr>
        <w:t>ПОД МУЗЫК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: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вь мы с вами в торжественном  за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у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всех собр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ветствуем сейч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не орато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чальный славн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педагог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ить рады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уче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звольте откры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ризнаться в любви сейч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верьте: ничто не забы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икто не заменит ва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праздником вас поздравить приш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обою в подарок шары принес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аре зеленом надежда жи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, что счастливым окажется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, что в работе не будет пом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удача и будет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них шарах голубые меч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мечтали по- прежнему 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бывались мечты все у в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го вам мы желаем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ых шарах выражение любв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х с собою сейчас принес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у заботу мы вспомним не 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ите большое спасибо от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души желаем 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 звонков и вдохнове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и п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мимо проход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зенья п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едущие уро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рывали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е –здоровья детя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их сил учителя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м всем –долголет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Счастья и успехов вам! </w:t>
      </w:r>
      <w:r>
        <w:rPr>
          <w:i/>
          <w:sz w:val="28"/>
          <w:szCs w:val="28"/>
        </w:rPr>
        <w:t>(выпускают шары в зал!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1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педагогической конференции присутствуют почётные г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ем занять места в президиуме</w:t>
      </w:r>
      <w:r>
        <w:rPr>
          <w:sz w:val="28"/>
          <w:szCs w:val="28"/>
        </w:rPr>
        <w:t xml:space="preserve"> для участия в работе конференции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амойлов Александр Владимирович, глава  муниципального   образования Октябрьский район;</w:t>
      </w:r>
    </w:p>
    <w:p>
      <w:pPr>
        <w:pStyle w:val="Normal"/>
        <w:spacing w:lineRule="auto" w:line="360"/>
        <w:ind w:left="126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Сухарев Игорь Николаевич, заместитель председателя  Законодательного Собрания Оренбургской области ;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мынина Раиса Захаровна, заместитель главы   администрации муниципального образования  Октябрьский район по социальным вопро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фонова Галина Ивановна,</w:t>
      </w:r>
      <w:r>
        <w:rPr/>
        <w:t xml:space="preserve"> </w:t>
      </w:r>
      <w:r>
        <w:rPr>
          <w:sz w:val="32"/>
          <w:szCs w:val="32"/>
        </w:rPr>
        <w:t>первый заместитель  министра    образования Оренбург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маненко Роман Юрьевич, депутат Государственной Думы, летчик-космонавт, Герой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пов Сергей Николаевич, начальник управления образования, опеки и попечительства администрации муниципального образования Октябрьский рай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ргеева Валентина Анатольевн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седатель территориальной организации   Профсоюза работников образования и науки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иколаева Светлана Вячеславовна, учитель русского языка и литературы МБОУ « Октябрьская средняя общеобразовательная школ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ыгулев Александр Владимирович, глава муниципального образования </w:t>
      </w:r>
      <w:r>
        <w:rPr>
          <w:sz w:val="28"/>
          <w:szCs w:val="28"/>
        </w:rPr>
        <w:t>Буланов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рохин Сергей Васильевич, директор МБОУ «Булановская средняя общеобразовательная школа имени Героя Советского Союза И.И. Таранова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едущий 2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</w:rPr>
        <w:t xml:space="preserve">В зале присутствуют  </w:t>
      </w:r>
      <w:r>
        <w:rPr>
          <w:sz w:val="32"/>
          <w:szCs w:val="32"/>
        </w:rPr>
        <w:t>главы муниципальных образований поселений, директора, заместители директоров, педагоги,  заведующие детскими садами, руководители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участники и гости конференции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>педагогическую конференцию работников образовани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зрешите считать открытой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 Росс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ОВ С.Н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ите познакомить Вас с порядком  работы совещания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Пленарное засед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Приветственное слово главы муниципального образования Октябрьский райо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оклад начальника управления образования, опеки и попечительства администрации муниципального образования Октябрьский райо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   Выступления в прения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 Подведение итогов готовности школ  к новому учебному год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  Награждение.</w:t>
      </w:r>
    </w:p>
    <w:p>
      <w:pPr>
        <w:pStyle w:val="Normal"/>
        <w:spacing w:lineRule="auto" w:line="360"/>
        <w:ind w:right="372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- Принятие рекомендаций августовского совещания педагогических работников.</w:t>
      </w:r>
    </w:p>
    <w:p>
      <w:pPr>
        <w:pStyle w:val="Normal"/>
        <w:spacing w:lineRule="auto" w:line="360"/>
        <w:ind w:right="372" w:hanging="0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едлагается  следующий регламент: </w:t>
      </w:r>
    </w:p>
    <w:p>
      <w:pPr>
        <w:pStyle w:val="Normal"/>
        <w:spacing w:lineRule="auto" w:line="360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клад начальника управления образования, опеки и попечительства администрации муниципального образования Октябрьский район  до 30 минут.</w:t>
      </w:r>
    </w:p>
    <w:p>
      <w:pPr>
        <w:pStyle w:val="Normal"/>
        <w:spacing w:lineRule="auto" w:line="360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ступления в прениях до 5 минут,  15 минут перерыв через 1,5 часа работ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 подавать в письменном вид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ПОВ С.Н.: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во для приветствия  работников образования предоставляется  Самойлову Александру Владимировичу, главе муниципального образования Октябрьский район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РОХИНА Т.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цену для награждения </w:t>
      </w:r>
      <w:r>
        <w:rPr>
          <w:b/>
          <w:color w:val="000000"/>
          <w:sz w:val="32"/>
          <w:szCs w:val="32"/>
        </w:rPr>
        <w:t>приглашается Самойлов Александр Владимирович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 муниципального   образования Октябрь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Наградить муниципальной наградой «Благодарность Октябрьского района» за добросовестный труд и высокий профессионализ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Учителя начальных классов МБОУ «Новоникитинская  средняя общеобразовательная школа» Ванчугову Любовь Михайловн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Учителя английского языка МБОУ «Октябрьская  средняя общеобразовательная школа» Пикалову Наталью Александровну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Учителя начальных классов МБОУ «Октябрьская начальная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бщеобразовательная школа» Скворцову Веру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еннадьевну.</w:t>
      </w:r>
    </w:p>
    <w:p>
      <w:pPr>
        <w:pStyle w:val="Normal"/>
        <w:spacing w:lineRule="auto" w:line="360"/>
        <w:ind w:left="18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ОВ С.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о для приветствия  работников образования предоставляется  Сухареву Игорю Николаевичу, заместителю председателя  Законодательного Собрания Оренбургской области</w:t>
      </w:r>
      <w:r>
        <w:rPr>
          <w:sz w:val="32"/>
          <w:szCs w:val="32"/>
        </w:rPr>
        <w:t xml:space="preserve"> .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РОХИНА Т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32"/>
          <w:szCs w:val="32"/>
        </w:rPr>
        <w:t>для вручения</w:t>
      </w:r>
      <w:r>
        <w:rPr>
          <w:b/>
          <w:sz w:val="32"/>
          <w:szCs w:val="32"/>
        </w:rPr>
        <w:t xml:space="preserve"> Почетной грамоты и благодарности председателя  Законодательного Собрания Оренбургской области, Оренбургского регионального отделения Всероссийской политической партии « Единая Россия» приглашается Сухарев Игорь Николаевич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меститель председателя  Законодательного Собрания Оренбургской области.</w:t>
      </w:r>
    </w:p>
    <w:p>
      <w:pPr>
        <w:pStyle w:val="Normal"/>
        <w:spacing w:lineRule="auto" w:line="360"/>
        <w:ind w:left="708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ается Почетной грамотой председателя  Законодательного Собрания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142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ель физики МБОУ «Булановская средняя общеобразовательная школа» имени Героя Советского Союза Ивана Игнатьевича Таранова» Лопина Елена Григорьевна.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b/>
          <w:sz w:val="32"/>
          <w:szCs w:val="32"/>
        </w:rPr>
        <w:t>Наградить Благодарностью председателя Законодательного Собрания Оренбургской области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sz w:val="32"/>
          <w:szCs w:val="32"/>
        </w:rPr>
        <w:t>Учителя начальных классов МБОУ «Марьевская средняя общеобразовательная школа» Грачеву Елену Валентиновну;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2.  Сельского старосту поселка Междугорный, Октябрьского сельсовета Октябрьского района Игнатову Ларису  Бориславовну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2"/>
          <w:szCs w:val="32"/>
        </w:rPr>
        <w:t>3. Учителя математики МБОУ «Краснооктябрьская  средняя общеобразовательная школа» Киданову Татьяну Сергеевну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2"/>
          <w:szCs w:val="32"/>
        </w:rPr>
        <w:t>4.  Учителя начальных классов МБОУ «Новотроицкая средняя общеобразовательная школа» Скворцову Елену Александровну.</w:t>
      </w:r>
    </w:p>
    <w:p>
      <w:pPr>
        <w:pStyle w:val="Normal"/>
        <w:spacing w:lineRule="auto" w:line="360"/>
        <w:ind w:left="709" w:first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ить Благодарностью Оренбургского регионального отделения Всероссийской политической партии « Единая Россия»: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1.   Учителя технологии МАОУ « Нижнегумбетовская средняя общеобразовательная школа» имени Героя Советского Союза Семена Александровича Попова» Аржаных Валентину Ивановну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2"/>
          <w:szCs w:val="32"/>
        </w:rPr>
        <w:t>2.   Учителя начальных классов МБОУ «Булановская средняя общеобразовательная школа» имени Героя Советского Союза Ивана Игнатьевича Таранова» Богодухову Ирину Александровн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ЫНИНА Р.З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о  для доклада предоставляется Попову Сергею Николаевичу, начальнику управления образования, опеки и попечительства администрации муниципального образования Октябрьский район «Опыт, проблемы, целевые ориентиры муниципальной системы образования»: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удут ли вопросы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ереходим к обсуждению докла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 С.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во предоставляется: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left="284" w:firstLine="28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 Поворотовой Елене Александровне, директору МБОУ </w:t>
      </w:r>
      <w:r>
        <w:rPr>
          <w:color w:val="000000"/>
          <w:sz w:val="32"/>
          <w:szCs w:val="32"/>
          <w:lang w:eastAsia="zxx" w:bidi="zxx"/>
        </w:rPr>
        <w:t xml:space="preserve"> « Марьевская </w:t>
      </w:r>
      <w:r>
        <w:rPr>
          <w:sz w:val="32"/>
          <w:szCs w:val="32"/>
        </w:rPr>
        <w:t>средняя общеобразовательная школа», «Модернизация  технологий и содержания образования с учетом Концепций преподавания учебных предметов»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32"/>
          <w:szCs w:val="32"/>
        </w:rPr>
      </w:pPr>
      <w:r>
        <w:rPr>
          <w:sz w:val="32"/>
          <w:szCs w:val="32"/>
        </w:rPr>
        <w:t>2. Галкиной Ольге Николаевне, заместителю директора МАОУ «Нижнегумбетовская СОШ имени Героя Советского Союза Семена Александровича Попова», «Введение федеральных государственных образовательных стандартов образования обучающихся с ограниченными возможностями здоровья»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.  Липунцовой Альфире Фаргатовне, заместителю директора МБОУ « Октябрьская средняя общеобразовательная школа», </w:t>
      </w:r>
      <w:r>
        <w:rPr>
          <w:color w:val="000000"/>
          <w:sz w:val="32"/>
          <w:szCs w:val="32"/>
          <w:lang w:eastAsia="zxx" w:bidi="zxx"/>
        </w:rPr>
        <w:t>« О доступности дополнительного образования детей в сельской местности»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eastAsia="zxx" w:bidi="zxx"/>
        </w:rPr>
        <w:t xml:space="preserve">     </w:t>
      </w:r>
      <w:r>
        <w:rPr>
          <w:color w:val="000000"/>
          <w:sz w:val="32"/>
          <w:szCs w:val="32"/>
          <w:lang w:eastAsia="zxx" w:bidi="zxx"/>
        </w:rPr>
        <w:t xml:space="preserve">4. Фатневой Ларисе Александровне, директору МБОУ «Васильевская основная </w:t>
      </w:r>
      <w:r>
        <w:rPr>
          <w:sz w:val="32"/>
          <w:szCs w:val="32"/>
        </w:rPr>
        <w:t xml:space="preserve">общеобразовательная школа», «Реализация независимой оценки качества деятельности  организаций, </w:t>
      </w:r>
      <w:r>
        <w:rPr>
          <w:color w:val="000000"/>
          <w:sz w:val="32"/>
          <w:szCs w:val="32"/>
          <w:lang w:eastAsia="zxx" w:bidi="zxx"/>
        </w:rPr>
        <w:t xml:space="preserve"> осуществляющих образовательную деятельность».</w:t>
      </w:r>
    </w:p>
    <w:p>
      <w:pPr>
        <w:pStyle w:val="Style17"/>
        <w:spacing w:lineRule="auto" w:line="360"/>
        <w:ind w:left="284" w:firstLine="28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 xml:space="preserve">5.  Алексеевой Марите Николаевне, заведующему </w:t>
      </w:r>
      <w:r>
        <w:rPr>
          <w:rFonts w:cs="Times New Roman" w:ascii="Times New Roman" w:hAnsi="Times New Roman"/>
          <w:bCs/>
          <w:sz w:val="32"/>
          <w:szCs w:val="32"/>
        </w:rPr>
        <w:t>МБДОУ «Новоникитинский детский сад», « Внедрение федерального государственного образовательного стандарта дошкольного образования: результаты, проблемы, перспективы».</w:t>
      </w:r>
    </w:p>
    <w:p>
      <w:pPr>
        <w:pStyle w:val="Style17"/>
        <w:spacing w:lineRule="auto" w:line="360"/>
        <w:ind w:left="284" w:firstLine="28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ОВ С.Н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акие вопросы будут к выступающим?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о предоставляется: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едседателю территориальной организации   Профсоюза работников образования и науки РФ  Сергеевой Валентине Анатольевне: «Подведение итогов готовности образовательных организаций и района к новому 2015-2016 учебному году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ПОВ С.Н.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работники района в преддверии нового учебного года награждены  почетными грамотами, благодарностям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 развития личности, большой личный вклад в практическую подготовку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ЕРОХИНА Т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40"/>
          <w:szCs w:val="40"/>
        </w:rPr>
        <w:t>Для награждения педагогических работников на сцену приглашается</w:t>
      </w:r>
      <w:r>
        <w:rPr>
          <w:color w:val="000000"/>
          <w:sz w:val="40"/>
          <w:szCs w:val="4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для вручения</w:t>
      </w:r>
      <w:r>
        <w:rPr>
          <w:b/>
          <w:sz w:val="32"/>
          <w:szCs w:val="32"/>
        </w:rPr>
        <w:t xml:space="preserve"> Почетной грамоты Министерства образования Оренбургской области приглашается Сафонова Галина Ивановн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вый заместитель  министра    образования Оренбургской обла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граждается:  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sz w:val="32"/>
          <w:szCs w:val="32"/>
        </w:rPr>
        <w:t>1. Учитель русского языка и литературы МБОУ «Октябрьская средняя общеобразовательная школа»   Абдрашикова Наталья Николаевна;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sz w:val="32"/>
          <w:szCs w:val="32"/>
        </w:rPr>
        <w:t>2.  Заместитель директора по учебно- воспитательной работе МАОУ « Нижнегумбетовская средняя общеобразовательная школа»имени Героя Советского Союза Семена Александровича Попова» Галкина Ольга Николаевна;</w:t>
      </w:r>
    </w:p>
    <w:p>
      <w:pPr>
        <w:pStyle w:val="Normal"/>
        <w:spacing w:lineRule="auto" w:line="360"/>
        <w:ind w:left="851" w:firstLine="142"/>
        <w:jc w:val="both"/>
        <w:rPr>
          <w:sz w:val="32"/>
          <w:szCs w:val="32"/>
        </w:rPr>
      </w:pPr>
      <w:r>
        <w:rPr>
          <w:sz w:val="32"/>
          <w:szCs w:val="32"/>
        </w:rPr>
        <w:t>3. Учитель биологии и химии МБОУ « Новотроицкая средняя средняя общеобразовательная школа» Зароян Мари Оганесов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ОХИНА Т.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/>
          <w:color w:val="000000"/>
          <w:sz w:val="32"/>
          <w:szCs w:val="32"/>
        </w:rPr>
        <w:t>для вручения</w:t>
      </w:r>
      <w:r>
        <w:rPr>
          <w:b/>
          <w:sz w:val="32"/>
          <w:szCs w:val="32"/>
        </w:rPr>
        <w:t xml:space="preserve"> Почетной грамоты Управления  образования, опеки и попечительства, территориальной организации профсоюза работников образования и науки приглашается Попов Сергей Николаевич, начальник управления образования, опеки и попечительства администрации муниципального образования Октябрьский райо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граждается:  </w:t>
      </w:r>
    </w:p>
    <w:p>
      <w:pPr>
        <w:pStyle w:val="Normal"/>
        <w:spacing w:lineRule="auto" w:line="360"/>
        <w:ind w:left="709" w:right="372" w:hanging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Тренер – преподаватель МАОУ ДОД  ««Октябрьская детско-юношеская спортивная школа» Габдуллин Валерий Эльбертович;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2. Учитель истории МАОУ «Нижнегумбетовская средняя общеобразовательная школа» имени Героя Советского Союза Семена Александровича Попова" Лебедева Наталья Николаевна ;</w:t>
      </w:r>
    </w:p>
    <w:p>
      <w:pPr>
        <w:pStyle w:val="Normal"/>
        <w:spacing w:lineRule="auto" w:line="360"/>
        <w:ind w:left="709" w:right="372" w:hanging="0"/>
        <w:jc w:val="both"/>
        <w:rPr/>
      </w:pPr>
      <w:r>
        <w:rPr>
          <w:sz w:val="32"/>
          <w:szCs w:val="32"/>
        </w:rPr>
        <w:t>3. Тренер – преподаватель МАОУ ДОД  «Октябрьская детско-юношеская спортивная школа» Пикалов  Сергей Владимирович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2"/>
          <w:szCs w:val="32"/>
        </w:rPr>
        <w:t>4.Заместитель директора по информатизации образовательного пространства  МБОУ «Булановская средняя общеобразовательная школа» имени Героя Советского Союза. Ивана Игнатьевича Таранова» Пятковских Юрий Петрович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2"/>
          <w:szCs w:val="32"/>
        </w:rPr>
        <w:t>5. Учитель начальных классов МБОУ «Новоникитинская средняя общеобразовательная школа» Синицына Наталья Егоровна;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6. Учитель математики МБОУ «Октябрьская средняя общеобразовательная школа» Сорокина Юлия Николаевн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2"/>
          <w:szCs w:val="32"/>
        </w:rPr>
        <w:t>7.  Методист МБУДО « Центр дополнительного образования Октябрьского района» Юлдашева Татьяна Александровна.</w:t>
      </w:r>
    </w:p>
    <w:p>
      <w:pPr>
        <w:pStyle w:val="Normal"/>
        <w:spacing w:lineRule="auto" w:line="360"/>
        <w:ind w:hanging="168"/>
        <w:jc w:val="both"/>
        <w:rPr/>
      </w:pPr>
      <w:r>
        <w:rPr>
          <w:b/>
          <w:color w:val="000000"/>
          <w:sz w:val="36"/>
          <w:szCs w:val="36"/>
        </w:rPr>
        <w:t xml:space="preserve">ЕРОХИНА Т.А. </w:t>
      </w:r>
    </w:p>
    <w:p>
      <w:pPr>
        <w:pStyle w:val="Normal"/>
        <w:spacing w:lineRule="auto" w:line="360"/>
        <w:ind w:firstLine="12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для вручения сертификатов</w:t>
      </w:r>
      <w:r>
        <w:rPr>
          <w:b/>
          <w:sz w:val="32"/>
          <w:szCs w:val="32"/>
        </w:rPr>
        <w:t xml:space="preserve"> педагогам, подготовивших призеров регионального  этапа Всероссийской олимпиады  школьников  приглашается Камынина Раиса Захаровна, заместитель главы   администрации муниципального образования  Октябрьский район по социальным вопросам.</w:t>
      </w:r>
    </w:p>
    <w:p>
      <w:pPr>
        <w:pStyle w:val="Normal"/>
        <w:spacing w:lineRule="auto" w:line="360"/>
        <w:ind w:firstLine="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ручаются  сертификаты на 10 тысяч рублей педагогам, подготовивших призеров регионального  этапа Всероссийской олимпиады  школьник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1. Учителю русского языка и литературы   МБОУ « Октябрьская средняя общеобразовательная школа»   Абдрашиковой Наталье Николаевне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еподавателю-организатору основ безопасности жизнедеятельности МБОУ« Октябрьская средняя общеобразовательная школа» Антропову Александру Анатольевичу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. Учителю истории и обществознания   МБОУ « Краснооктябрьская средняя общеобразовательная школа»   Чигориной Галине Николаевне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ПОВ С.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звольте поздравить награжденных, пожелать доброго здоровья, творческих успехов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ОВ С.Н.</w:t>
      </w:r>
    </w:p>
    <w:p>
      <w:pPr>
        <w:pStyle w:val="Normal"/>
        <w:spacing w:lineRule="auto" w:line="360"/>
        <w:ind w:left="708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ации августовского совещания педагогических работников разосланы в образовательные учреждения, педагогические коллективы ознакомлен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Будут дополнения, изменения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комендации августовского совещания принять в цел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здравляю Вас с началом нового учебного года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сть он подарит вам радость творчества, способных, талантливых учеников, личного счастья, достойной жизни и исполнения всех ваших надежд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4"/>
        </w:tabs>
        <w:ind w:left="2134" w:hanging="14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57:00Z</dcterms:created>
  <dc:creator>Customer</dc:creator>
  <dc:description/>
  <cp:keywords/>
  <dc:language>en-US</dc:language>
  <cp:lastModifiedBy>user</cp:lastModifiedBy>
  <cp:lastPrinted>2016-08-23T09:44:00Z</cp:lastPrinted>
  <dcterms:modified xsi:type="dcterms:W3CDTF">2016-08-23T04:49:00Z</dcterms:modified>
  <cp:revision>3</cp:revision>
  <dc:subject/>
  <dc:title>Порядок работы</dc:title>
</cp:coreProperties>
</file>