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exact" w:line="278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1"/>
              <w:spacing w:lineRule="exact" w:line="278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5/1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сентября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5103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ами  Министерства образования и науки РФ от 19 декабря  2014 г. № 1598 «</w:t>
      </w:r>
      <w:r>
        <w:rPr>
          <w:rFonts w:cs="Calibri"/>
          <w:bCs/>
          <w:sz w:val="28"/>
          <w:szCs w:val="28"/>
        </w:rPr>
        <w:t xml:space="preserve"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 </w:t>
      </w:r>
      <w:r>
        <w:rPr>
          <w:sz w:val="28"/>
          <w:szCs w:val="28"/>
        </w:rPr>
        <w:t>приказом  Министерства образования  Оренбургской области от 30.04.2015 г. № 01-21/956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cs="Calibri"/>
          <w:bCs/>
          <w:sz w:val="28"/>
          <w:szCs w:val="28"/>
        </w:rPr>
        <w:t>, с целью  создания организационно-управленческих условий введения 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 </w:t>
      </w:r>
      <w:r>
        <w:rPr>
          <w:bCs/>
          <w:kern w:val="2"/>
          <w:sz w:val="28"/>
          <w:szCs w:val="28"/>
        </w:rPr>
        <w:t>по введению и реализации  федерального государственного образовательного стандарта образования обучающихся с ограниченными возможностями здоровья (далее – ФГОС ОВЗ) в образовательные организации муниципального образования Октябрьский район  с 1 сентября 2016 года (Приложение №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айонной рабочей группы по введению ФГОС ОВЗ в образовательные организации Октябрьского района (Приложение №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этапы введения и реализации ФГОС ОВ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ный период для введения ФГОС ОВЗ (до 1 сентября 201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реализации ФГОС ОВЗ (с 1 сентября 201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методической работы МКУ КЦО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методическое сопровождение и координацию деятельности по выполнению плана мероприятий по введению ФГОС ОВЗ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Специалистам управления образования, опеки и попечительств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 контроль и мониторинг введения ФГО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щеобразовательных организаций обеспечить выполнение мероприятий  по введению ФГО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О и П                                                                        О.А.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5:00Z</dcterms:created>
  <dc:creator>Victor</dc:creator>
  <dc:description/>
  <cp:keywords/>
  <dc:language>en-US</dc:language>
  <cp:lastModifiedBy>Admin</cp:lastModifiedBy>
  <cp:lastPrinted>2015-05-12T17:54:00Z</cp:lastPrinted>
  <dcterms:modified xsi:type="dcterms:W3CDTF">2015-12-01T10:25:00Z</dcterms:modified>
  <cp:revision>2</cp:revision>
  <dc:subject/>
  <dc:title> </dc:title>
</cp:coreProperties>
</file>