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>от  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16 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  проведении отбора  лучшей  образовательной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зации  по патриот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На основании письма  министерства образования  Оренбургской         области от 15.03.2016года №01-23/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бор лучшей  образовательной организации в сфере патриотического воспитания в соответствии с порядком отбора (приложение №1)  до 11мая 2016 года </w:t>
      </w:r>
    </w:p>
    <w:p>
      <w:pPr>
        <w:pStyle w:val="Normal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 МБУ ДО «ЦДО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разовательным организациям, носящим  почетное наименование в честь Героев,  необходимо подготовить и направить материалы (литературно обработанные), в которых необходимо отразить историю жизни героя, чье имя носит школа, его подвиг, награды, приложить фотографию. </w:t>
      </w:r>
    </w:p>
    <w:p>
      <w:pPr>
        <w:pStyle w:val="Normal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еобходимо направить не позднее 08 апреля т.г. в МБУДО «ЦДО»  на эл. почту:   </w:t>
      </w:r>
      <w:hyperlink r:id="rId2">
        <w:r>
          <w:rPr>
            <w:rStyle w:val="InternetLink"/>
            <w:sz w:val="28"/>
            <w:szCs w:val="28"/>
          </w:rPr>
          <w:t>dpish@b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ониторинге эффективности системы патриотического воспитания детей и молодежи (опросные формы для сбора информации по показателям оценки эффективности системы патриотического воспитания будут направлены дополнитель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/>
      </w:pPr>
      <w:r>
        <w:rPr>
          <w:sz w:val="28"/>
          <w:szCs w:val="28"/>
        </w:rPr>
        <w:t>Начальник УОО и П                                                    С.Н.Попов</w:t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 64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марта 2016года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ООиП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С.Н.Попов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2016г.</w:t>
      </w:r>
    </w:p>
    <w:p>
      <w:pPr>
        <w:pStyle w:val="4"/>
        <w:shd w:fill="auto" w:val="clear"/>
        <w:spacing w:lineRule="exact" w:line="32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32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4"/>
        <w:shd w:fill="auto" w:val="clear"/>
        <w:spacing w:lineRule="exact" w:line="320" w:before="0" w:after="30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а  лучшей образовательной организации в сфере патриотического воспитания  в Октябрьской районе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598" w:leader="none"/>
        </w:tabs>
        <w:spacing w:lineRule="exact" w:line="320" w:before="0" w:after="0"/>
        <w:ind w:left="3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бор лучшей образовательной организации в сфере патриотического воспитания (далее - Отбор) проводится  для выявле</w:t>
        <w:softHyphen/>
        <w:t>ния лучших образовательных организаций  района в сфере патриотического воспитания детей и молодежи.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ля организации отбора лучшей образовательной ор</w:t>
        <w:softHyphen/>
        <w:t>ганизации в сфере патриотического воспитания создан оргкомитет с правами жюри (далее - Оргкомитет), в котором включены представители ветеранских, детских общественных организаций, родительской общественности и др.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ординатором  муниципального Отбора является муниципальное бюджетное учреждение дополнительного образования «Центр дополнительного образования Октябрьского района» (далее - МБУ ДО «ЦДО»).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3953" w:leader="none"/>
        </w:tabs>
        <w:spacing w:lineRule="exact" w:line="320"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ЦЕЛЬ И ЗАДАЧИ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Цель: повышение престижа деятельности педагогических коллективов в сфере патриотического воспитания.</w:t>
      </w:r>
    </w:p>
    <w:p>
      <w:pPr>
        <w:pStyle w:val="4"/>
        <w:shd w:fill="auto" w:val="clear"/>
        <w:spacing w:lineRule="exact" w:line="32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мплексная оценка деятельности образовательных организаций Октябрьского района в сфере организации работы по патриотическому вос</w:t>
        <w:softHyphen/>
        <w:t>питанию детей и молодеж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явление и обобщение передового опыта, обновление содержания, внедрение инновационных технологий в сфере патриотического воспитания, повышение уровня активности и эффективности патриотической работы в образовательных организациях Октябрьского района.</w:t>
      </w:r>
    </w:p>
    <w:p>
      <w:pPr>
        <w:pStyle w:val="4"/>
        <w:shd w:fill="auto" w:val="clear"/>
        <w:tabs>
          <w:tab w:val="clear" w:pos="708"/>
          <w:tab w:val="left" w:pos="978" w:leader="none"/>
        </w:tabs>
        <w:spacing w:lineRule="exact" w:line="32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4301" w:leader="none"/>
        </w:tabs>
        <w:spacing w:lineRule="exact" w:line="320" w:before="0" w:after="0"/>
        <w:ind w:left="402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Отборе принимают участие образовательные организации района.</w:t>
      </w:r>
    </w:p>
    <w:p>
      <w:pPr>
        <w:pStyle w:val="4"/>
        <w:shd w:fill="auto" w:val="clear"/>
        <w:spacing w:lineRule="exact" w:line="32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501" w:leader="none"/>
        </w:tabs>
        <w:spacing w:lineRule="exact" w:line="320" w:before="0" w:after="0"/>
        <w:ind w:left="1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И СРОКИ ПОДАЧИ ОТЧЕТА</w:t>
      </w:r>
    </w:p>
    <w:p>
      <w:pPr>
        <w:pStyle w:val="4"/>
        <w:shd w:fill="auto" w:val="clear"/>
        <w:spacing w:lineRule="exact" w:line="320" w:before="0" w:after="0"/>
        <w:ind w:left="20" w:right="20" w:firstLine="620"/>
        <w:rPr/>
      </w:pPr>
      <w:r>
        <w:rPr>
          <w:sz w:val="24"/>
          <w:szCs w:val="24"/>
        </w:rPr>
        <w:t>4.1. Для участия в Отборе руководители образовательных организаций представляют  пакет документов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нформационную справку о деятельности образовательной организа</w:t>
        <w:softHyphen/>
        <w:t>ции (Приложение 1)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описательный отчет о деятельности организации в сфере патриотиче</w:t>
        <w:softHyphen/>
        <w:t>ского воспитания за 2014-2016 годы (рекомендованная форма отчета в соот</w:t>
        <w:softHyphen/>
        <w:t xml:space="preserve">ветствии с критериями оценивания). </w:t>
      </w:r>
    </w:p>
    <w:p>
      <w:pPr>
        <w:pStyle w:val="4"/>
        <w:shd w:fill="auto" w:val="clear"/>
        <w:tabs>
          <w:tab w:val="clear" w:pos="708"/>
          <w:tab w:val="left" w:pos="798" w:leader="none"/>
        </w:tabs>
        <w:spacing w:lineRule="exact" w:line="32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отчете должны быть отражены на</w:t>
        <w:softHyphen/>
        <w:t>правления деятельности, формы работы,  содержание, системность, динамика эффективности работы, итоги участия в мероприятиях муниципального, об</w:t>
        <w:softHyphen/>
        <w:t>ластного и федерального уровней с общим охватом участников (с указанием наименования мероприятий, сроков, места проведения, результативности), деятельность музея, патриотических творческих объедений (тимуровской, поисковой, музейной, краеведческой, казачьей, военно-патриотической на</w:t>
        <w:softHyphen/>
        <w:t>правленности), взаимодействие с заинтересованными организациями, семьей, методические разработки по направлениям,  проблемы и пути реш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нформацию о педагогах (классных руководителях) за 2014-2016 годы, внедряющих инновационные формы работы по патриотическому воспитанию (с краткой характеристикой), имеющих высокую результативность уча</w:t>
        <w:softHyphen/>
        <w:t>стия обучающихся в мероприятиях патриотической направленности област</w:t>
        <w:softHyphen/>
        <w:t>ного и всероссийского уровней (название, место проведения)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план работы образовательной организации по патриотическому воспи</w:t>
        <w:softHyphen/>
        <w:t>танию на 2016 год.</w:t>
      </w:r>
    </w:p>
    <w:p>
      <w:pPr>
        <w:pStyle w:val="4"/>
        <w:shd w:fill="auto" w:val="clear"/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В приложении могут быть представлены графики, диаграммы, фотогра</w:t>
        <w:softHyphen/>
        <w:t>фии, копии дипломов, грамот, копии публикаций в СМИ и т.д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2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Оргкомитет в соответствии с критериями опреде</w:t>
        <w:softHyphen/>
        <w:t>ляют одну лучшую образовательную организацию в сфере патриотического образования.</w:t>
      </w:r>
    </w:p>
    <w:p>
      <w:pPr>
        <w:pStyle w:val="4"/>
        <w:shd w:fill="auto" w:val="clear"/>
        <w:spacing w:lineRule="exact" w:line="320" w:before="0" w:after="0"/>
        <w:ind w:left="20" w:right="20" w:firstLine="6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териалы необходимо представить в печатном и электронном виде в </w:t>
      </w:r>
      <w:r>
        <w:rPr>
          <w:b/>
          <w:sz w:val="24"/>
          <w:szCs w:val="24"/>
        </w:rPr>
        <w:t>срок до 11 мая 2016 года  в МБУДО «ЦДО»</w:t>
      </w:r>
      <w:r>
        <w:rPr>
          <w:sz w:val="24"/>
          <w:szCs w:val="24"/>
        </w:rPr>
        <w:t xml:space="preserve">, эл. почта: 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pish@bk.ru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4"/>
        <w:shd w:fill="auto" w:val="clear"/>
        <w:spacing w:lineRule="exact" w:line="306" w:before="0" w:after="0"/>
        <w:ind w:left="20" w:firstLine="620"/>
        <w:rPr>
          <w:sz w:val="24"/>
          <w:szCs w:val="24"/>
        </w:rPr>
      </w:pPr>
      <w:r>
        <w:rPr>
          <w:sz w:val="24"/>
          <w:szCs w:val="24"/>
        </w:rPr>
        <w:t>Координаторы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86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Юлдашова Т.А.,  методист МБУДО «ЦДО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86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Амандосова А.Ж., методист МБУДО «ЦДО»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220" w:right="300" w:hanging="360"/>
        <w:jc w:val="left"/>
        <w:rPr/>
      </w:pPr>
      <w:r>
        <w:rPr>
          <w:sz w:val="24"/>
          <w:szCs w:val="24"/>
        </w:rPr>
        <w:t>Для обобщения опыта работы образовательных организаций на муниципальном уровне  координаторам отбора необходимо направить в МКУ КЦООУ следующие документы:</w:t>
      </w:r>
    </w:p>
    <w:p>
      <w:pPr>
        <w:pStyle w:val="4"/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2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-протокол  муниципального отбора;</w:t>
      </w:r>
    </w:p>
    <w:p>
      <w:pPr>
        <w:pStyle w:val="4"/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2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-краткую характеристику лучшей образовательной организации в сфере патриотического воспитания, с обоснованием выбора;</w:t>
      </w:r>
    </w:p>
    <w:p>
      <w:pPr>
        <w:pStyle w:val="4"/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2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-пакет документов образовательной организации, ставшей победительницей.</w:t>
      </w:r>
    </w:p>
    <w:p>
      <w:pPr>
        <w:pStyle w:val="4"/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12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Далее материалы направляются на областной этап в ГАОУ ДО «ООДЭБЦ»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860" w:right="1220" w:firstLine="74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КОНКУРСНЫХ  МАТЕРИАЛОВ</w:t>
      </w:r>
    </w:p>
    <w:p>
      <w:pPr>
        <w:pStyle w:val="4"/>
        <w:shd w:fill="auto" w:val="clear"/>
        <w:spacing w:lineRule="exact" w:line="317" w:before="0" w:after="0"/>
        <w:ind w:right="12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критерий оценивается по 2-балльной системе, где 2 - высокий показатель;</w:t>
      </w:r>
    </w:p>
    <w:p>
      <w:pPr>
        <w:pStyle w:val="4"/>
        <w:shd w:fill="auto" w:val="clear"/>
        <w:spacing w:lineRule="exact" w:line="320" w:before="0" w:after="0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  <w:t>1 - средний показатель;</w:t>
      </w:r>
    </w:p>
    <w:p>
      <w:pPr>
        <w:pStyle w:val="4"/>
        <w:shd w:fill="auto" w:val="clear"/>
        <w:spacing w:lineRule="exact" w:line="320" w:before="0" w:after="0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  <w:t>0 - низкий или отсутствие показателя.</w:t>
      </w:r>
    </w:p>
    <w:p>
      <w:pPr>
        <w:pStyle w:val="4"/>
        <w:shd w:fill="auto" w:val="clear"/>
        <w:spacing w:lineRule="exact" w:line="320" w:before="0" w:after="332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60.</w:t>
      </w:r>
    </w:p>
    <w:p>
      <w:pPr>
        <w:pStyle w:val="4"/>
        <w:shd w:fill="auto" w:val="clear"/>
        <w:spacing w:lineRule="exact" w:line="320" w:before="0" w:after="332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80" w:before="0" w:after="0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критериями проведения Отбора являются:</w:t>
      </w:r>
    </w:p>
    <w:p>
      <w:pPr>
        <w:pStyle w:val="4"/>
        <w:shd w:fill="auto" w:val="clear"/>
        <w:spacing w:lineRule="exact" w:line="280" w:before="0" w:after="0"/>
        <w:ind w:left="60" w:firstLine="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73"/>
        <w:gridCol w:w="343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Критерий оцен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60"/>
              <w:ind w:left="100" w:hanging="0"/>
              <w:jc w:val="left"/>
              <w:rPr/>
            </w:pPr>
            <w:r>
              <w:rPr>
                <w:rStyle w:val="12pt"/>
              </w:rPr>
              <w:t>Количество</w:t>
            </w:r>
          </w:p>
          <w:p>
            <w:pPr>
              <w:pStyle w:val="4"/>
              <w:shd w:fill="auto" w:val="clear"/>
              <w:spacing w:lineRule="exact" w:line="240" w:before="60" w:after="0"/>
              <w:ind w:left="100" w:hanging="0"/>
              <w:jc w:val="left"/>
              <w:rPr/>
            </w:pPr>
            <w:r>
              <w:rPr>
                <w:rStyle w:val="12pt"/>
              </w:rPr>
              <w:t>балл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12pt1"/>
              </w:rPr>
              <w:t>Материально</w:t>
            </w:r>
            <w:r>
              <w:rPr>
                <w:rStyle w:val="12pt"/>
              </w:rPr>
              <w:t xml:space="preserve"> - </w:t>
            </w:r>
            <w:r>
              <w:rPr>
                <w:rStyle w:val="12pt1"/>
              </w:rPr>
              <w:t>техническое обеспечение образовательной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Наличие кабинетов, оборудованных сооружений для занятий по патриотическому воспитанию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Объем финансирования на развитие деятельности по патриотиче</w:t>
              <w:softHyphen/>
              <w:t>скому воспитанию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Наличие отдельного помещения для музея, оборудованного в соот</w:t>
              <w:softHyphen/>
              <w:t>ветствии с требования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1"/>
              </w:rPr>
              <w:t>I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1"/>
              </w:rPr>
              <w:t>Кадровое обеспе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Наличие административных единиц, осуществляющих управление в системе патриотического воспита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2pt"/>
              </w:rPr>
              <w:t>Наличие педагогических кадров, работающих в сфере патриотиче</w:t>
              <w:softHyphen/>
              <w:t>ского воспита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Наличие руководителя музе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2pt"/>
              </w:rPr>
              <w:t>Наличие педагогов дополнительного образования, руководителей творческих объединений патриотического направления, работаю</w:t>
              <w:softHyphen/>
              <w:t>щих на базе школы (для организаций общего образования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Наличие педагогов-совместителей, работающих по патриотическо</w:t>
              <w:softHyphen/>
              <w:t>му направлению, из числа учителей (для организаций дополнитель</w:t>
              <w:softHyphen/>
              <w:t>ного образования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1"/>
              </w:rPr>
              <w:t>II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1"/>
              </w:rPr>
              <w:t>Управление системой патриотического воспит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Системность проводимых методических и управленческих меро</w:t>
              <w:softHyphen/>
              <w:t>приятий по вопросам патриотического воспита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2pt"/>
              </w:rPr>
              <w:t>Наличие программы, концепции патриотического воспитания в об</w:t>
              <w:softHyphen/>
              <w:t>разовательной организаци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Соответствие плана работы по патриотическому воспитанию целям и задачам программ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Степень реализации плана, программ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2pt"/>
              </w:rPr>
              <w:t>Взаимодействие с другими социальными институтами и общест</w:t>
              <w:softHyphen/>
              <w:t>венными объединениями (семья, советы ветеранов, воинские части, образовательные организации, государственные музеи, архивы, мо</w:t>
              <w:softHyphen/>
              <w:t>лодежные организации и т.д.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Работа сайта (наличие раздела по патриотическому воспитанию, частота обновления информации в разделе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1"/>
              </w:rPr>
              <w:t>IV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2pt1"/>
              </w:rPr>
              <w:t>Содержание деятельности образовательной организации по во</w:t>
              <w:softHyphen/>
              <w:t>просам патриотического воспит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Активность участия обучающихся в мероприятиях различного</w:t>
            </w:r>
          </w:p>
          <w:p>
            <w:pPr>
              <w:pStyle w:val="4"/>
              <w:shd w:fill="auto" w:val="clear"/>
              <w:spacing w:lineRule="exact" w:line="292" w:before="0" w:after="0"/>
              <w:ind w:hanging="0"/>
              <w:rPr/>
            </w:pPr>
            <w:r>
              <w:rPr>
                <w:rStyle w:val="12pt"/>
              </w:rPr>
              <w:t>уровн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3" w:leader="none"/>
              </w:tabs>
              <w:spacing w:lineRule="exact" w:line="292" w:before="0" w:after="0"/>
              <w:ind w:hanging="0"/>
              <w:rPr/>
            </w:pPr>
            <w:r>
              <w:rPr>
                <w:rStyle w:val="12pt"/>
              </w:rPr>
              <w:t>-школьных, муниципальных;</w:t>
            </w:r>
          </w:p>
          <w:p>
            <w:pPr>
              <w:pStyle w:val="4"/>
              <w:shd w:fill="auto" w:val="clear"/>
              <w:spacing w:lineRule="exact" w:line="292" w:before="0" w:after="0"/>
              <w:ind w:hanging="0"/>
              <w:rPr/>
            </w:pPr>
            <w:r>
              <w:rPr>
                <w:rStyle w:val="12pt"/>
              </w:rPr>
              <w:t>-областных;</w:t>
            </w:r>
          </w:p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-всероссийских, международны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 w:before="0" w:after="0"/>
              <w:ind w:hanging="0"/>
              <w:rPr/>
            </w:pPr>
            <w:r>
              <w:rPr>
                <w:rStyle w:val="12pt"/>
              </w:rPr>
              <w:t>Участие образовательной организации в подготовке и проведении муниципальных мероприяти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2pt"/>
              </w:rPr>
              <w:t>Методическая активность педагогов (разработка методических ма</w:t>
              <w:softHyphen/>
              <w:t>териалов, внедрение инновационных форм работы по патриотиче</w:t>
              <w:softHyphen/>
              <w:t>скому воспитанию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Степень активности публичных выступлений педагогов на семина</w:t>
              <w:softHyphen/>
              <w:t>рах, круглых столах, конференциях и т.д. муниципального, област</w:t>
              <w:softHyphen/>
              <w:t>ного, федерального уровн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Качество программного материала по патриотическому воспита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1"/>
              </w:rPr>
              <w:t>V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1"/>
              </w:rPr>
              <w:t>Организация работы музея образовательной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Tahoma11pt"/>
              </w:rPr>
              <w:t>1</w:t>
            </w:r>
            <w:r>
              <w:rPr>
                <w:rStyle w:val="Tahoma75pt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2pt"/>
              </w:rPr>
              <w:t>Наличие необходимой документации (положение о музее, приказ о создании музея, свидетельство, паспорт, инвентарная книга, фонды, книга учета посетителей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Количество проводимых мероприяти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Посещаемость музе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Проведение школьных уроков на базе музея с использованием му</w:t>
              <w:softHyphen/>
              <w:t>зейного материал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"/>
              </w:rPr>
              <w:t>Наличие актива музея и результативность деятельности актив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Активность участия музея в муниципальных, областных, всерос</w:t>
              <w:softHyphen/>
              <w:t>сийских мероприятия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Взаимодействие музея с творческими объединениями патриотиче</w:t>
              <w:softHyphen/>
              <w:t>ской направленности (тимуровские, поисковые, краеведческие, эт</w:t>
              <w:softHyphen/>
              <w:t>нографические и т.д.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12pt"/>
                <w:b/>
                <w:i/>
              </w:rPr>
              <w:t>V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Style w:val="12pt1"/>
              </w:rPr>
              <w:t>Деятельность творческих объедин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Tahoma11pt"/>
              </w:rPr>
              <w:t>1</w:t>
            </w:r>
            <w:r>
              <w:rPr>
                <w:rStyle w:val="Tahoma75pt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2" w:before="0" w:after="0"/>
              <w:ind w:left="480" w:hanging="360"/>
              <w:jc w:val="left"/>
              <w:rPr>
                <w:rStyle w:val="12pt"/>
              </w:rPr>
            </w:pPr>
            <w:r>
              <w:rPr>
                <w:rStyle w:val="12pt"/>
              </w:rPr>
              <w:t>Результативность участия в мероприятиях различного уровня:</w:t>
            </w:r>
          </w:p>
          <w:p>
            <w:pPr>
              <w:pStyle w:val="4"/>
              <w:shd w:fill="auto" w:val="clear"/>
              <w:spacing w:lineRule="exact" w:line="292" w:before="0" w:after="0"/>
              <w:ind w:hanging="0"/>
              <w:jc w:val="left"/>
              <w:rPr/>
            </w:pPr>
            <w:r>
              <w:rPr>
                <w:rStyle w:val="12pt"/>
                <w:lang w:val="en-US"/>
              </w:rPr>
              <w:t>-</w:t>
            </w:r>
            <w:r>
              <w:rPr>
                <w:rStyle w:val="12pt"/>
              </w:rPr>
              <w:t>муниципального;</w:t>
            </w:r>
          </w:p>
          <w:p>
            <w:pPr>
              <w:pStyle w:val="4"/>
              <w:shd w:fill="auto" w:val="clear"/>
              <w:spacing w:lineRule="exact" w:line="292" w:before="0" w:after="0"/>
              <w:ind w:hanging="0"/>
              <w:rPr/>
            </w:pPr>
            <w:r>
              <w:rPr>
                <w:rStyle w:val="12pt"/>
                <w:lang w:val="en-US"/>
              </w:rPr>
              <w:t>-</w:t>
            </w:r>
            <w:r>
              <w:rPr>
                <w:rStyle w:val="12pt"/>
              </w:rPr>
              <w:t xml:space="preserve"> областного;</w:t>
            </w:r>
          </w:p>
          <w:p>
            <w:pPr>
              <w:pStyle w:val="4"/>
              <w:shd w:fill="auto" w:val="clear"/>
              <w:spacing w:lineRule="exact" w:line="292" w:before="0" w:after="0"/>
              <w:ind w:hanging="0"/>
              <w:rPr/>
            </w:pPr>
            <w:r>
              <w:rPr>
                <w:rStyle w:val="12pt"/>
                <w:lang w:val="en-US"/>
              </w:rPr>
              <w:t>-</w:t>
            </w:r>
            <w:r>
              <w:rPr>
                <w:rStyle w:val="12pt"/>
              </w:rPr>
              <w:t xml:space="preserve"> межрегионального, всероссийского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Внедрение инновационных технологий и форм работы по патрио</w:t>
              <w:softHyphen/>
              <w:t>тическому воспитанию в творческом объединени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2pt"/>
              </w:rPr>
              <w:t>Профориентационная работа творческого объединения в сфере пат</w:t>
              <w:softHyphen/>
              <w:t>риотического воспитания (наличие выпускников, продолжавших обучение по направлению: музейные работники, исторический, гео</w:t>
              <w:softHyphen/>
              <w:t>графический факультеты СПО, вуза, военный институт и т.д.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12pt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6" w:before="0" w:after="0"/>
              <w:ind w:hanging="0"/>
              <w:rPr/>
            </w:pPr>
            <w:r>
              <w:rPr>
                <w:rStyle w:val="12pt"/>
              </w:rPr>
              <w:t>Разработка и реализация проектов в сфере патриотического воспи</w:t>
              <w:softHyphen/>
              <w:t>т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0"/>
              <w:ind w:left="140"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6" w:before="0" w:after="0"/>
              <w:ind w:hanging="0"/>
              <w:jc w:val="right"/>
              <w:rPr/>
            </w:pPr>
            <w:r>
              <w:rPr>
                <w:rStyle w:val="12pt"/>
              </w:rPr>
              <w:t>Общее количество баллов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0" w:before="0" w:after="60"/>
              <w:ind w:left="100" w:hanging="0"/>
              <w:jc w:val="left"/>
              <w:rPr>
                <w:rStyle w:val="12pt"/>
              </w:rPr>
            </w:pPr>
            <w:r>
              <w:rPr/>
            </w:r>
          </w:p>
        </w:tc>
      </w:tr>
    </w:tbl>
    <w:p>
      <w:pPr>
        <w:pStyle w:val="4"/>
        <w:shd w:fill="auto" w:val="clear"/>
        <w:spacing w:lineRule="exact" w:line="280" w:before="0" w:after="0"/>
        <w:ind w:left="60" w:firstLine="800"/>
        <w:jc w:val="left"/>
        <w:rPr>
          <w:rStyle w:val="12pt"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40" w:before="0" w:after="282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70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Ои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С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КЦО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Л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ДО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ова Т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ДО «ЦДО», координатор детского движ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досова А.Ж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ДО «ЦДО» по патриотическому воспита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айонного родительского комит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яков И.Ф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282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едагогического труда</w:t>
            </w:r>
          </w:p>
        </w:tc>
      </w:tr>
    </w:tbl>
    <w:p>
      <w:pPr>
        <w:pStyle w:val="21"/>
        <w:shd w:fill="auto" w:val="clear"/>
        <w:spacing w:lineRule="exact" w:line="240" w:before="0" w:after="282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282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40"/>
        <w:ind w:right="200" w:hanging="0"/>
        <w:jc w:val="right"/>
        <w:rPr/>
      </w:pPr>
      <w:r>
        <w:rPr/>
        <w:t>Приложение 2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/>
      </w:pPr>
      <w:r>
        <w:rPr>
          <w:sz w:val="24"/>
          <w:szCs w:val="24"/>
        </w:rPr>
        <w:t>к приказу № 64</w:t>
      </w:r>
    </w:p>
    <w:p>
      <w:pPr>
        <w:pStyle w:val="4"/>
        <w:shd w:fill="auto" w:val="clear"/>
        <w:spacing w:lineRule="exact" w:line="32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марта 2016года</w:t>
      </w:r>
    </w:p>
    <w:p>
      <w:pPr>
        <w:pStyle w:val="4"/>
        <w:shd w:fill="auto" w:val="clear"/>
        <w:spacing w:lineRule="exact" w:line="280" w:before="0" w:after="242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80" w:before="0" w:after="242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образовательной организации</w:t>
      </w:r>
    </w:p>
    <w:p>
      <w:pPr>
        <w:pStyle w:val="72"/>
        <w:shd w:fill="auto" w:val="clear"/>
        <w:tabs>
          <w:tab w:val="clear" w:pos="708"/>
          <w:tab w:val="left" w:pos="7374" w:leader="underscore"/>
          <w:tab w:val="left" w:pos="8634" w:leader="underscore"/>
        </w:tabs>
        <w:spacing w:before="0" w:after="0"/>
        <w:ind w:left="6820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rStyle w:val="71"/>
          <w:b w:val="false"/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</w:p>
    <w:p>
      <w:pPr>
        <w:pStyle w:val="4"/>
        <w:shd w:fill="auto" w:val="clear"/>
        <w:spacing w:lineRule="exact" w:line="320" w:before="0" w:after="0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4"/>
        <w:shd w:fill="auto" w:val="clear"/>
        <w:spacing w:lineRule="exact" w:line="320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правка о деятельности </w:t>
      </w:r>
    </w:p>
    <w:p>
      <w:pPr>
        <w:pStyle w:val="4"/>
        <w:shd w:fill="auto" w:val="clear"/>
        <w:spacing w:lineRule="exact" w:line="320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образовательной организации</w:t>
      </w:r>
    </w:p>
    <w:p>
      <w:pPr>
        <w:pStyle w:val="21"/>
        <w:shd w:fill="auto" w:val="clear"/>
        <w:spacing w:lineRule="exact" w:line="317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ставляется образовательной организацией)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6156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Территория</w:t>
        <w:tab/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Полное название образовательной организации</w:t>
        <w:tab/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Адрес, контактный телефон</w:t>
        <w:tab/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Ф.И.О. директора</w:t>
        <w:tab/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Ф.И.О., телефон координатора по патриотической работе</w:t>
      </w:r>
    </w:p>
    <w:p>
      <w:pPr>
        <w:pStyle w:val="4"/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образова</w:t>
        <w:softHyphen/>
        <w:t>тельной организации</w:t>
        <w:tab/>
      </w:r>
    </w:p>
    <w:p>
      <w:pPr>
        <w:pStyle w:val="4"/>
        <w:shd w:fill="auto" w:val="clear"/>
        <w:tabs>
          <w:tab w:val="clear" w:pos="708"/>
          <w:tab w:val="left" w:pos="865" w:leader="none"/>
          <w:tab w:val="left" w:pos="9394" w:leader="underscore"/>
        </w:tabs>
        <w:spacing w:lineRule="exact" w:line="317" w:before="0" w:after="0"/>
        <w:ind w:left="500" w:hanging="0"/>
        <w:rPr/>
      </w:pPr>
      <w:r>
        <w:rPr/>
      </w:r>
    </w:p>
    <w:tbl>
      <w:tblPr>
        <w:tblW w:w="986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казате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Оценка (указывается количество, место, название мероприятия, дата проведения) </w:t>
            </w:r>
            <w:r>
              <w:rPr>
                <w:rStyle w:val="145pt"/>
                <w:sz w:val="24"/>
                <w:szCs w:val="24"/>
              </w:rPr>
              <w:t>(заполняется ОО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обучающихс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его:</w:t>
            </w:r>
          </w:p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 уровням образования: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7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чальная школа;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7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сновная школа;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7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редняя школа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Количество творческих объединений, работающих на базе образовательной организации, из них патриотической на</w:t>
              <w:softHyphen/>
              <w:t>правлен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его творческих объединений/ охват детей, из них: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раеведческих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исковых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тимуровских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музейных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«Пост№ 1»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азачьих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оенно-патриотических клубов, объединений (ВПК, ВПО, ВСК)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0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этнографических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4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Количество обучающихся, занятых в творческих объединениях, из них обу</w:t>
              <w:softHyphen/>
              <w:t>чающихся в объединениях патриотиче</w:t>
              <w:softHyphen/>
              <w:t>ской направлен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0" w:before="0" w:after="6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его:</w:t>
            </w:r>
          </w:p>
          <w:p>
            <w:pPr>
              <w:pStyle w:val="4"/>
              <w:shd w:fill="auto" w:val="clear"/>
              <w:spacing w:lineRule="exact" w:line="280" w:before="6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з них (кол-во/%)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личие музея (музейной комнаты), направленность музея, сведения о пас</w:t>
              <w:softHyphen/>
              <w:t>портиз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звание музея (музейная комна</w:t>
              <w:softHyphen/>
              <w:t>та), № свидетельства музея (если есть), направленность, Ф.И.О. ру</w:t>
              <w:softHyphen/>
              <w:t>ководителя музея, должность, ко</w:t>
              <w:softHyphen/>
              <w:t>личественный состав акти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4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Наличие кабинетов, сооружений для проведения занятий по патриотическому воспитанию (музей (музейная комната), стадион, актовый зал, мастерская, тир, спортивная площадка, полоса препятст</w:t>
              <w:softHyphen/>
              <w:t>вий и т.д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казать конкретн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Количество педагогов дополнитель</w:t>
              <w:softHyphen/>
              <w:t>ного образования, работающих на базе ОО, из них ПДО, работающих в патрио</w:t>
              <w:softHyphen/>
              <w:t>тическом и краеведческом направлен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его педагогов:</w:t>
            </w:r>
          </w:p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з них (кол-во/ % от общего коли</w:t>
              <w:softHyphen/>
              <w:t>чества педагогического состава) руководителей творческого объе</w:t>
              <w:softHyphen/>
              <w:t>динения патриотической направ</w:t>
              <w:softHyphen/>
              <w:t>ленности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педагогов, прошедших курсы (семинары) по патриотическому воспитанию, краеведению, музейной ра</w:t>
              <w:softHyphen/>
              <w:t>боте за 2014-2016 год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человек, Ф.И.О., дата и место провед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Методическая активность педагогов. Разработка научно-методических посо</w:t>
              <w:softHyphen/>
              <w:t>бий, дидактических материалов, инно</w:t>
              <w:softHyphen/>
              <w:t>вационных технологий, форм работы и т.д. по патриотической и краеведческой деятельности за 2014-2016 год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именование разработки, автор, год выпуска, издание (если была напечатана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личие и работа раздела по патрио</w:t>
              <w:softHyphen/>
              <w:t>тическому воспитанию на сайте образо</w:t>
              <w:softHyphen/>
              <w:t>вательной организ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4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Частота обновления информации по патриотическому направлению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педагогов, выступавших на семинарах, конференциях, мастер- классах и т.д. по краеведению и патрио</w:t>
              <w:softHyphen/>
              <w:t>тическому воспитанию 2014 - 2016 го</w:t>
              <w:softHyphen/>
              <w:t>дах муниципального, областного, феде</w:t>
              <w:softHyphen/>
              <w:t>рального уровн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, Ф.И.О., тема, год и место выступл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реализуемых дополни</w:t>
              <w:softHyphen/>
              <w:t>тельных образовательных программ краеведческой, музейной и патриотиче</w:t>
              <w:softHyphen/>
              <w:t>ской направлен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бщее количество и названия про</w:t>
              <w:softHyphen/>
              <w:t>грамм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Количество проведенных и плани</w:t>
              <w:softHyphen/>
              <w:t>руемых мероприятий патриотической направленности в образовательной ор</w:t>
              <w:softHyphen/>
              <w:t>ганиз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82" w:leader="none"/>
              </w:tabs>
              <w:spacing w:lineRule="exact" w:line="324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015</w:t>
              <w:tab/>
              <w:t>гг.:</w:t>
            </w:r>
          </w:p>
          <w:p>
            <w:pPr>
              <w:pStyle w:val="4"/>
              <w:shd w:fill="auto" w:val="clear"/>
              <w:spacing w:lineRule="exact" w:line="324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ланируемые к проведению в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82" w:leader="none"/>
              </w:tabs>
              <w:spacing w:lineRule="exact" w:line="324" w:before="0" w:after="0"/>
              <w:ind w:left="72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016</w:t>
              <w:tab/>
              <w:t>гг. (указать наиболее значимые)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частие в организации и проведении муниципальных мероприятий в период с 2014 по 2016 год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звание мероприятия, год прове</w:t>
              <w:softHyphen/>
              <w:t>д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Активность участия в мероприятиях патриотической направленности област</w:t>
              <w:softHyphen/>
              <w:t>ного и федерального уровня за 2014- 2016 год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участников и резуль</w:t>
              <w:softHyphen/>
              <w:t>тативность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4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6">
    <w:name w:val="Колонтитул_"/>
    <w:basedOn w:val="Style14"/>
    <w:qFormat/>
    <w:rPr>
      <w:sz w:val="28"/>
      <w:szCs w:val="28"/>
      <w:shd w:fill="FFFFFF" w:val="clear"/>
    </w:rPr>
  </w:style>
  <w:style w:type="character" w:styleId="95pt">
    <w:name w:val="Колонтитул + 9;5 pt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2pt">
    <w:name w:val="Основной текст + 12 pt;Полужирный;Курсив;Интервал -2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</w:rPr>
  </w:style>
  <w:style w:type="character" w:styleId="12pt1">
    <w:name w:val="Основной текст + 12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homa75pt">
    <w:name w:val="Основной текст + Tahoma;7;5 pt;Полужирный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">
    <w:name w:val="Основной текст (7)_"/>
    <w:basedOn w:val="Style14"/>
    <w:qFormat/>
    <w:rPr>
      <w:b/>
      <w:bCs/>
      <w:sz w:val="27"/>
      <w:szCs w:val="27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">
    <w:name w:val="Основной текст + 14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780" w:after="0"/>
      <w:ind w:hanging="240"/>
      <w:jc w:val="both"/>
    </w:pPr>
    <w:rPr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autoSpaceDE w:val="true"/>
      <w:spacing w:lineRule="atLeast" w:line="0" w:before="0" w:after="420"/>
      <w:ind w:hanging="360"/>
      <w:jc w:val="both"/>
    </w:pPr>
    <w:rPr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81"/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20" w:before="360" w:after="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sh@bk.ru" TargetMode="External"/><Relationship Id="rId3" Type="http://schemas.openxmlformats.org/officeDocument/2006/relationships/hyperlink" Target="mailto:dpis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Customer</dc:creator>
  <dc:description/>
  <cp:keywords/>
  <dc:language>en-US</dc:language>
  <cp:lastModifiedBy>Admin</cp:lastModifiedBy>
  <cp:lastPrinted>2016-03-18T12:31:00Z</cp:lastPrinted>
  <dcterms:modified xsi:type="dcterms:W3CDTF">2016-03-21T05:58:00Z</dcterms:modified>
  <cp:revision>6</cp:revision>
  <dc:subject/>
  <dc:title>Администрация МО </dc:title>
</cp:coreProperties>
</file>