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.09.2015  №  135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и реализации Федерального государственного образовательного стандарта  образования обучающихся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ведение и реализация ФГОС образования обучающихся с ограниченными возможностями здоровья (далее - ФГОС ОВЗ),  определение первоочередных действий управления образования, опеки и попечительства по нормативно-правовому обеспечению ФГОС ОВЗ.</w:t>
      </w:r>
    </w:p>
    <w:p>
      <w:pPr>
        <w:pStyle w:val="Normal"/>
        <w:ind w:left="-567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567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ве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о-правовой</w:t>
      </w:r>
      <w:r>
        <w:rPr>
          <w:rFonts w:cs="Times New Roman" w:ascii="Times New Roman" w:hAnsi="Times New Roman"/>
          <w:sz w:val="28"/>
          <w:szCs w:val="28"/>
        </w:rPr>
        <w:t xml:space="preserve"> баз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(от 29.12.2013 № 273-ФЗ) и ФГОС ОВЗ.</w:t>
      </w:r>
    </w:p>
    <w:p>
      <w:pPr>
        <w:pStyle w:val="Normal"/>
        <w:ind w:left="-567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ка организационно-управленческих документов и принятие решений, регламентирующих и конкретизирующих положения ФГОС ОВЗ.</w:t>
      </w:r>
    </w:p>
    <w:p>
      <w:pPr>
        <w:pStyle w:val="Normal"/>
        <w:ind w:left="-567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информационно-методического сопровождения реализации ФГОС ОВЗ.</w:t>
      </w:r>
    </w:p>
    <w:p>
      <w:pPr>
        <w:pStyle w:val="Normal"/>
        <w:ind w:left="-567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еспечение открытости и доступности информации о ходе введения ФГОС ОВЗ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2393"/>
        <w:gridCol w:w="28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нормативного правового, методического и аналитического обеспечения реализации ФГО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обеспечивающих введение ФГОС ОВЗ (приведение локальных актов ОО в соответствие с ФГОС ОВ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bookmarkStart w:id="0" w:name="33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 – май 2016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тделу метод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далее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КУ КЦО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организации (далее – ОО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ловий для реализации ФГОС ОВЗ в государственных специальных (коррекционных) образовательных организациях, муниципальных общеобразовательных организация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 и П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о оценке готовности ОО  к введению ФГОС ОВЗ (включая кадровые, материально-технические, организационно-правовые, организационно-метод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О и П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КЦООУ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ведением ФГОС ОВЗ в ОО Октябр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6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О и П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КЦООУ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«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 и 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, организация мероприятий по ознакомлению и использованию в практической деятельности  методических рекомендаций Министерства образования и науки РФ  по разработке на основе ФГОС ОВЗ адаптированной основной общеобразовательной программы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О и П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КЦООУ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ариативных примерных образовательных  программ (в части учета региональных, этнокультурных особенност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О и П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КЦООУ                                   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организационного обеспечения  реализации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right="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рабочей группы по введению ФГОС ОВЗ в образовательные организации Октябр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 и П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ункционирования районной системы мониторинга введения и реализации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КЦООУ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консультационных пунктов (семинаров, ресурсных центров, в том числе в дистанционном режиме) по вопросам введения и реализации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О и П, МКУ КЦООУ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риведению нормативных правовых актов, регламентирующих деятельность ОО, в соответствие с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, 2015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КЦООУ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методически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, начиная с октября 2015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КЦООУ                                   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адрового обеспечения реализации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ого задания подведомственным образовательным организациям по повышению квалификации педагогических и руководящих работников ОО в связи с введением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 – декабрь 2016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О и П, МКУ КЦООУ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овышения квалификации для руководящих и педагогических работник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КЦООУ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всех руководителей и педагогических работник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 – декабрь 2016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О и П, МКУ КЦООУ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овещаний и методических семинаров по проблемам введения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– 2016 г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 и П, МКУ КЦООУ,                                   педагоги и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й и методической литературой по введению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ЦООУ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уществление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точнению (корректировк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казателе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ятельности руководителей ОО, в соответствии с показ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ффективности деятельност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 – декабрь 2016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О и П, МКУ КЦООУ                                   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финансово-экономического обеспечения введения ФГО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 рекомендаций по введению системы  оплаты  труда  в ОО, отражающей результаты деятельности педагогов в соответствии с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вгуст, 2015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 и П, ОО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нформационного обеспечения введения ФГО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уководящих и педагогических работников образовательных организаций во всероссийских  и областных мероприятиях по вопросам введения и реализации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 и П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о ходе введения и реализации ФГОС ОВЗ: информирование общественности (в том числе педагогической) о ходе и результатах реализации ФГОС ОВЗ с использованием интернет- ресурсов (сайт УОО и П), педагогических, научно-методических изданий и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9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О и П, МКУ КЦООУ, ОО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реди родителей и заинтересованной обще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 и П, МКУ КЦООУ, педагоги и руководители О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5:00Z</dcterms:created>
  <dc:creator>mash36</dc:creator>
  <dc:description/>
  <dc:language>en-US</dc:language>
  <cp:lastModifiedBy>Юлия</cp:lastModifiedBy>
  <cp:lastPrinted>2015-04-24T09:52:00Z</cp:lastPrinted>
  <dcterms:modified xsi:type="dcterms:W3CDTF">2015-12-01T08:15:00Z</dcterms:modified>
  <cp:revision>2</cp:revision>
  <dc:subject/>
  <dc:title/>
</cp:coreProperties>
</file>