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цедурных особенностях провед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обучающихся 11-х классов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ind w:left="708" w:hanging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езанова Елена Николаевна, 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заведующий отделом методической работы 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КУ «Комплексный центр по обслуживанию 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ind w:left="708" w:right="-143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образовательных учреждений Октябрьского района», 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  <w:tab w:val="left" w:pos="3960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ветственный организатор ГИА-11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,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только начался (с 1 сентября прошло всего 1,5 месяца), и может показаться, что до государственной итоговой аттестации обучающихся еще много времени. Но чем раньше мы начнем говорить о подготовке к единому государственному экзамену, тем меньше будет проблем при его организации и проведении, тем лучше (будем надеяться) будут результаты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 2001 года школьные выпускные экзамены по ряду предметов стали проводиться не только в традиционной форме, но и в форме единого государственного экзамена. Выпускники школ нашего района, включившись в эксперимент в 2002 году, сдавали единый государственный экзамен уже 14 раз, 7 раз – в штатном режиме. </w:t>
      </w:r>
      <w:r>
        <w:rPr>
          <w:b/>
          <w:i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Если, например, в 2006 г. в ЕГЭ принимали участие 74% выпускников 11-х классов, в 2007 г. – 85%, то начиная с 2008-го (год был репетицией штатного режима ЕГЭ) в данной форме итоговой аттестации ежегодно участвуют от 97,2% до 99% 11-классников (исключение составляют выпускники с ограниченными возможностями здоровья, сдающие ГВЭ, и выпускники, не допущенные к итоговой аттестации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рошлом году впервые условием допуска к ГИА-11 было определено итоговое сочинение (изложение). Апробация сочинения состоялась 20 ноября 2014 г., 3 декабря итоговое сочинение (изложение) писали все выпускники средних школ района. Работу учащиеся выполняли 3 ч. 55 мин. в своих ОО; проверка на этапе апробации осуществлялась муниципальной экспертной комиссией, на основном этапе – школьными комиссиями. Зачет по критериям «Соответствие теме», «Аргументация. Привлечение литературного материала», «Композиция и логика рассуждения» получили все учащиеся. Незачет по критериям «Качество письменной речи» и «Грамотность» был у 4-х и 9-и учащихся соответственно. Зачет по результатам итогового сочинения получили 100% выпускников. В этом году обучающимся 11-х классов тоже будет предоставлена возможность попробовать написать сочинение. Пробное сочинение планируется провести в ноябре, в общеобразовательных организациях, проверять работы будут школьные комиссии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пускники должны быть подготовлены к процедуре государственной итоговой аттестации и информационно, и предметно, и психологически. </w:t>
      </w:r>
      <w:r>
        <w:rPr>
          <w:b/>
          <w:i/>
          <w:sz w:val="28"/>
          <w:szCs w:val="28"/>
          <w:u w:val="single"/>
        </w:rPr>
        <w:t>Слайд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каждой общеобразовательной организации есть программа подготовки к государственной итоговой аттестации, в которой определены конк-ретные мероприятия, формы и сроки их проведения, ответственные исполнители. Что касается информационной работы, то это ученические собрания и классные часы, оформление памяток для участников ЕГЭ и тематических стендов, размещение информации на школьных сайтах. Обучающиеся должны быть ознакомлены с нормативно-правовыми и инструктивными документами, с экзаменационными материалами (т.е. со структурой и содержанием КИМ, правилами заполнения бланков, особенностями шкалирования результатов ЕГЭ), с правилами поступления в вузы и ссузы. Предметная подготовка в школе предусматривает работу по индивидуальным образовательным маршрутам, групповые консультации, элективные курсы и факультативные занятия по подготовке к ЕГЭ, диагностические и контрольные срезы по текстам администрации ОО, внутришкольные репетиционные экзамены. Психологическое сопровождение включает в себя консультации по организации учебного труда в предэкзаменационный период, тренинги по повышению уровня самооценки и снятию тревожности, профконсультирование (с 01.09.2015 г. ставки педагогов-психологов дополнительно введены в 4-х общеобразовательных организациях: Булановской СОШ, Краснооктябрьской СОШ, Марьевской СОШ, Новоникитинской СОШ; педагоги-психологи теперь есть в 7-и средних школах из 10-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айонном уровне разработана и реализуется Муниципальная программа подготовки выпускников 11-х классов общеобразовательных организаций к прохождению государственной итоговой аттестации по образовательным программам среднего общего образования в 2016 году. </w:t>
      </w:r>
      <w:r>
        <w:rPr>
          <w:b/>
          <w:i/>
          <w:sz w:val="28"/>
          <w:szCs w:val="28"/>
          <w:u w:val="single"/>
        </w:rPr>
        <w:t>Слайд 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Шестой год на базе МБОУ «Октябрьская СОШ» функционирует Ресурсный центр профильного обучения. Учащимся 10-11 классов 2-Имангуловской, Краснооктябрьской, Марьевской, Нижнегумбетовской, Новоникитинской и Новотроицкой СОШ предоставляется возможность реализовать свои индивидуальные образовательные интересы и на профильном уровне подготовиться к экзаменам. В этом учебном году в Ресурсном центре будут заниматься 22 десятиклассника и 21 одиннадцатиклассник из вышеназванных школ: 22 человека в социально-экономических группах, 15 – в физико-мате-матических, 6 – в естественно-научных; обучение ведется в очно-дистанци-онном режиме (очно – в каникулярное время, дистанционно – в межсессионный период). В этом году первая (осенняя) сессия состоится 5 ноября, начало занятий в 10.00 часов. В октябре 2013 г., с целью повышения качества математического образования, было принято решение об открытии на базе ДПиШ очно-заочной математической школы. В ней занимаются обучающиеся 2-х средних школ: Булановской и Уранбашской; осенняя сессия состоится 3 и 6 ноября, начало занятий в 10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Слайд 5 </w:t>
      </w:r>
      <w:r>
        <w:rPr>
          <w:sz w:val="28"/>
          <w:szCs w:val="28"/>
        </w:rPr>
        <w:t xml:space="preserve">Выпускники могут подготовиться к государственной итоговой аттестации с целью поступления в высшие учебные заведения на курсах центра «Абитуриент» Оренбургского государственного университета. Данный центр организует платные выездные курсы по подготовке к ЕГЭ по русскому языку, математике (базового и профильного уровня), физике, обществознанию. Преподаватели ОГУ выезжают в территории, где проводят лекции и практические занятия с использованием современных информационных технологий (слайд-шоу, презентаций), с разбором типичных ошибок при работе с КИМ. На занятиях могут присутствовать школьные учителя, которых преподаватели вуза консультируют по вопросам подготовки к ЕГЭ. Предлагаются два вида выездных курсов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каникулярные (во время осенних, зимних, весенних каникул – по 3 дня, время занятий – с 9.00 до 17.00 ч. с перерывом на обед, стоимость обучения – 1500 руб. за один предмет с человек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кресные (по воскресеньям в течение 5 недель, время занятий – с 9.00 до 14.00 ч., стоимость обучения – 1000 руб. за один предме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Численность группы должна составлять не менее 20 человек. В настоящее время получена заявка только от Нижнегумбетовской СОШ на обучение на каникулярных курсах 5-и человек (4 чел. – математика профильного уровня, 1 – обществозна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всего учебного года в центре «Абитуриент» ведется набор на дистанционные курсы по подготовке к ЕГЭ (русский язык, математика, физика, обществознание). Дополнительную информацию можно получить по тел. 8 (3532) 37-24-79, 89501878759 и эл. почте </w:t>
      </w:r>
      <w:hyperlink r:id="rId2">
        <w:r>
          <w:rPr>
            <w:rStyle w:val="InternetLink"/>
            <w:sz w:val="28"/>
            <w:szCs w:val="28"/>
            <w:lang w:val="en-US"/>
          </w:rPr>
          <w:t>c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е ОГ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584</w:t>
        </w:r>
      </w:hyperlink>
      <w:r>
        <w:rPr>
          <w:sz w:val="28"/>
          <w:szCs w:val="28"/>
        </w:rPr>
        <w:t xml:space="preserve">. Адрес ЦДП «Абитуриент»: г. Оренбург, пр. Победы, 13, 20 корпус, 7 этаж, ауд. 20.7.19.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выявить уровень умений и навыков учащихся, обнаружить пробелы в знаниях и своевременно спланировать коррекционную работу, проводятся различные диагностические и мониторинговые процедуры. </w:t>
      </w:r>
      <w:r>
        <w:rPr>
          <w:b/>
          <w:i/>
          <w:sz w:val="28"/>
          <w:szCs w:val="28"/>
          <w:u w:val="single"/>
        </w:rPr>
        <w:t>Слайд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жде всего это контрольные срезы по русскому языку, математике и предметам по выбору. В этом году контрольные срезы по русскому языку проводятся по текстам ГБУ РЦРО (1-ый был проведен 11 сентября, 2-ой – 17 декабря), по математике – по текстам ФГБОУ ВПО ОГУ (1-ый был проведен 10 сентября, 2-ой – 29 октября, 3-ий – 24 декабря). В соответствии с приказом министерства образования Оренбургской области все контрольные работы по математике будут проводиться на базе специально организованных пунктов (у нас это ППЭ-111 – МБОУ «Октябрьская СОШ») в режиме, максимально приближенном к процедуре ЕГЭ: получение КИМ из МО ОО в день проведения контрольной работы, их печать и тиражирование непосредственно в пункте, предоставление каждому обучающемуся отдельного рабочего места, организаторы в аудиториях, общественное наблюдение, проверка работ независимой комиссией и т.п. В период с 15 по 19 февраля 2016 г.  будут проведены контрольные срезы по предметам по выбору. В марте состоятся пробные экзамены в форме ЕГЭ по математике (муниципальный: 02.03.2016 г. – базовый уровень, 10.03.2016 г. – профильный уровень; региональный: 16.03.2016 г. – базовый уровень, 18.03.2016 г. – профильный уровень), в апреле (с 01.04.2016 г. по 15.04.2016 г.) – региональный пробный экзамен по русскому языку. Пробные экзамены будут организованы на базе ППЭ-111. Март – начало апреля являются оптимальным временем для проведения пробных экзаменов: уже изучены основные темы программы, и при этом еще остается время для работы по ликвидации пробелов, выявленных в ходе репети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Слайд 7 </w:t>
      </w:r>
      <w:r>
        <w:rPr>
          <w:sz w:val="28"/>
          <w:szCs w:val="28"/>
        </w:rPr>
        <w:t xml:space="preserve">Хотелось бы сказать еще об одной процедуре, в которой будут участвовать обучающиеся 10-х и 11-х классов Октябрьской средней школы. Это апробация новых экзаменационных моделей по 4-м учебным предметам: информатике и ИКТ, истории, обществознанию, географии. Апробация будет проводиться Федеральной службой по надзору в сфере образования и науки в период с 26 по 31 октября. Целью ее проведения является ознакомление об-учающихся с новой структурой заданий контрольных измерительных материалов единого государственного экзамена (с 2016 года КИМ по указанным предметам не содержит заданий с выбором ответа), формой сдачи экзамена с использованием информационно-коммуникационных технологий. Старшеклассники выполняют задания на компьютере в интерактивном режиме (в личном кабинете на специализированном портале) в течение 90 минут, результаты получают в режиме онлайн. На участие в апробации заявлено 56 человек (80% от обучающихся 10-11 классов Октябрьской СОШ, 39,4% от общего количества старшеклассников ОО района): по обществознанию – 18, географии – 15, информатике и ИКТ – 15, истории – 8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м образования, опеки и попечительства организуются и профориентационные мероприятия. Завтра, 16 октября, будет проведен районный День выпускника. Представители высших и средних специальных учебных заведений г. Оренбурга познакомят обучающихся с особенностями вступительных испытаний, условиями обучения в вузах и ссузах. Психологическое сопровождение выпускников в период подготовки и проведения итоговой аттестации на уровне муниципалитета осуществляют специалисты психолого-педагогической службы МБОУДОД «Октябрьский Дом пионеров и школьников». В этом году заключен договор между данной службой и Уранбашской СОШ, где нет педагога-психолог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непосредственно о самой процедуре государственной итоговой аттес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Слайд 8 </w:t>
      </w:r>
      <w:r>
        <w:rPr>
          <w:sz w:val="28"/>
          <w:szCs w:val="28"/>
        </w:rPr>
        <w:t xml:space="preserve">Основным документом, регламентирующим организацию выпускных экзаменов в 11 классе, является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Ф от 26.12.2013 г. № 1400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Государственная итоговая аттестация для всех выпускников 11-х классов является обязательной. От ее прохождения освобождаются только об-учающиеся, ставшие победителями или призерами заключительного этапа всероссийской олимпиады школьников в текущем учебном году (по предмету, соответствующему профилю олимпиады). </w:t>
      </w:r>
      <w:r>
        <w:rPr>
          <w:b/>
          <w:i/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 ГИА проводится по русскому языку и математике (обязательные учебные предметы); экзамены по другим предметам: литературе, физике, химии, биологии, географии, истории, обществознанию, иностранным языкам, информатике и ИКТ, а также по родному языку и родной литературе (татарский язык изучается во             2-Имангуловской СОШ) – учащиеся сдают на добровольной основе по сво-ему выбору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ая аттестация проводится: </w:t>
      </w:r>
      <w:r>
        <w:rPr>
          <w:b/>
          <w:i/>
          <w:sz w:val="28"/>
          <w:szCs w:val="28"/>
          <w:u w:val="single"/>
        </w:rPr>
        <w:t>Слайд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единого государственного экзамена с использованием контрольных измерительных материалов (КИ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государственного выпускного экзамена с использованием текстов, тем, заданий, билетов (для обучающихся с ограниченными возможностями здоровья, детей-инвалидов; по желанию экзамены по отдельным учебным предметам они могут сдавать в форме ЕГЭ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две выпускницы Октябрьской СОШ, имеющие инвалидность, сдавали единый государственный экзамен по 3-м предметам (русскому языку, математике и обществознанию) и получили высокие баллы (русский язык – 92, обществознание – 93 и 95). В 2014 году ученица 11 класса с ОВЗ тоже сдавала ЕГЭ. В 2015 году один выпускник, по медицинским показаниям, проходил итоговую аттестацию в форме ГВ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, устанавливаемой органом исполнительной власти субъекта РФ, осуществляющим государственное управление в сфере образования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 Оренбургской области (для выбравших экзамен по родному языку и родной литерату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ГИА допускаются обучающиеся, не имеющие академической</w:t>
        <w:tab/>
        <w:t xml:space="preserve">задолженности, в том числе за итоговое сочинение (изложение), и в полном объеме выполнившие учебный план (имеющие годовые отметки по всем предметам учебного плана в 10 и 11 классах не ниже удовлетворительных). В 2013 году к государственной итоговой аттестации не были допущены 3 человека, в 2014 – 2, в 2015 году были допущены все. </w:t>
      </w:r>
      <w:r>
        <w:rPr>
          <w:b/>
          <w:i/>
          <w:color w:val="000000"/>
          <w:sz w:val="28"/>
          <w:szCs w:val="28"/>
          <w:u w:val="single"/>
        </w:rPr>
        <w:t>Слайд 11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ранные выпускниками учебные предметы и форма итоговой аттестации указываются в заявлении, которое до 1 февраля (раньше – до 1 марта) подается в образовательную организацию, где обучающийся осваивал программы среднего общего образования. </w:t>
      </w:r>
      <w:r>
        <w:rPr>
          <w:sz w:val="28"/>
          <w:szCs w:val="28"/>
        </w:rPr>
        <w:t xml:space="preserve">Заявление подается учащимся лично на основании документа, удостоверяющего личность, или родителями (законными представителями) также при наличии паспорта. Выпускники с ограниченными возможностями здоровья при подаче заявления должны предъявить копию рекомендаций психолого-медико-педагогической комиссии, а дети-инвалиды – оригинал справки, подтверждающей факт установления инвалидности, выданной федеральным государственным учреждением медико-социальной экспертизы. Выпускники прошлых лет предоставляют оригинал документа об образовании. </w:t>
      </w:r>
      <w:r>
        <w:rPr>
          <w:color w:val="000000"/>
          <w:sz w:val="28"/>
          <w:szCs w:val="28"/>
        </w:rPr>
        <w:t>Кроме того, каждым выпускником должно быть обязательно заполнено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(дополнить) перечень указанных в заявлении экзаменов возможно только при наличии уважительных причин (болезни или иных обстоятельств, подтвержденных документально). В этом случае обучающийся подает заявление с указанием измененного перечня предметов и причин его изменения в государственную экзаменационную комиссию; </w:t>
      </w:r>
      <w:r>
        <w:rPr>
          <w:color w:val="000000"/>
          <w:sz w:val="28"/>
          <w:szCs w:val="28"/>
        </w:rPr>
        <w:t>заявление подается не позднее чем за две недели (раньше – за месяц) до начала соответствующего экзамена.</w:t>
      </w:r>
      <w:r>
        <w:rPr>
          <w:sz w:val="28"/>
          <w:szCs w:val="28"/>
        </w:rPr>
        <w:t xml:space="preserve"> Чем раньше выпускник определится с перечнем предметов, тем больше времени у него будет на целенаправленную и качественную подготовку.  </w:t>
      </w:r>
      <w:r>
        <w:rPr>
          <w:b/>
          <w:i/>
          <w:sz w:val="28"/>
          <w:szCs w:val="28"/>
          <w:u w:val="single"/>
        </w:rPr>
        <w:t>Слайд 1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количество выпускников текущего года, заявивших об участии в ЕГЭ по предметам по выбору, выглядит следующим образом: обществознание – 47 чел. (60,3%, в течение последних 7-и лет самый востребованный предмет), физика – 22 (28,2%, тоже ставший популярным у выпускников предмет; 17 чел. – учащиеся Октябрьской СОШ, в 2015 году из 20 участников ЕГЭ по физике 15 были выпускниками физико-математического класса Октябрьской средней школы, в 2014 году из 21 – 15), биология – 20 (25,6%), история – 11 (14,1%), химия – 8 (10,3%), информатика и ИКТ – 3 (3,8%). Об участии в ЕГЭ по географии, литературе и иностранным языкам не заявил ни один обучающийся (как и в 2015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и продолжительность проведения ЕГЭ и ГВЭ ежегодно определяются Минобрнауки России, экзаменов по родному языку и родной литературе – министерством образования Оренбургской области. Приказ об утверждении расписания ЕГЭ и ГВЭ мы обычно получаем в феврале. В прошлом году первый экзамен по географии и литературе выпускники сдавали 25 мая, обязательные предметы: русский язык – 28 мая, математику – 1 июня (базовый уровень) и 4 июня (профильный уровен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ополнительные сроки повторно допускаются к сдаче экзаменов следующие обучающие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на ГИА неудовлетворительный результат по одному из обязательных учебны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 явившиеся на экзамен или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jc w:val="both"/>
        <w:rPr/>
      </w:pPr>
      <w:r>
        <w:rPr>
          <w:sz w:val="28"/>
          <w:szCs w:val="28"/>
        </w:rPr>
        <w:t>- чьи апелляции о нарушении порядка проведения ГИА были удовлетворены конфликт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- чьи результаты были аннулированы из-за нарушений, совершенных организаторами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же обучающийся сам нарушил установленный порядок проведения итоговой аттестации, был удален с экзамена, то повторно к сдаче ЕГЭ в текущем году он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ая итоговая аттестация может быть организована до-срочно </w:t>
      </w:r>
      <w:r>
        <w:rPr>
          <w:color w:val="000000"/>
          <w:sz w:val="28"/>
          <w:szCs w:val="28"/>
        </w:rPr>
        <w:t xml:space="preserve">(но не ранее 1 апреля) </w:t>
      </w:r>
      <w:r>
        <w:rPr>
          <w:sz w:val="28"/>
          <w:szCs w:val="28"/>
        </w:rPr>
        <w:t>для обучающихся, которые в период проведения ГИ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ываются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жают на российские или международные спортивные соревнования, конкурсы,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 выезжают в иностранное государство на постоянное место жительства или для продолжения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яются по медицинским показаниям в лечебно-профилактические организации. За все время проведения ЕГЭ у нас ни разу не было выпускников, которые бы предоставили документы, дающие им право досрочно сдать экзам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ельность экзаменов тоже утверждается приказом Минобрнауки России, который мы получаем в феврале (от 3 часов до 3 часов 55 минут). Неизменными остаются 3 пози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Э по всем учебным предметам начинается в 10.00 ч. по местному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должительность экзамена не включается время, выделенное на подготовительные мероприятия: инструктаж обучающихся, выдача экзаменационных материалов, заполнение бланков регистрации, настройка технически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с ограниченными возможностями здоровья и детей-инвалидов продолжительность экзамена увеличивается на 1,5 ча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 проведении ЕГЭ </w:t>
      </w:r>
      <w:r>
        <w:rPr>
          <w:color w:val="000000"/>
          <w:sz w:val="28"/>
          <w:szCs w:val="28"/>
        </w:rPr>
        <w:t>на столе выпускника могут находиться только документ, удостоверяющий личность, черная гелевая ручка, экзаменационные материалы (бланк регистрации, бланк ответов, КИМ, черновики), разрешенные к использованию средства обучения; питание и лекарства – по медицинским показаниям. Уведомление выпускник оставляет дома (оно выдается с целью информирования о дате, времени и месте проведения экзамена, не служит пропуском в ППЭ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прещается иметь при себе средства связи (сотовые телефоны), элект-ронно-вычислительную технику, фото, аудио и видеоаппаратуру, справочные материалы, письменные заметки (шпаргалки) и иные средства хранения и передачи информации. Нельзя пользоваться карандашом, ластиком, корректором. Необходимо знать и помнить, что записи на КИМ и черновиках не обрабатываются и не провер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еперь о принципиальных изменениях в структуре и содержании конт-рольно-измерительных материалов, процедуре проведения ЕГЭ по отдельным предметам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Слайд 1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соответствии с Концепцией развития математического образования в РФ, единый государственный экзамен по математике с прошлого года разделен на два уровня: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базовый (достаточен для получения аттестата и поступления в вуз на направления подготовки без математики, 5-балльная система оценивания)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профильный (необходим для поступления в вуз на профильные специальности, 100-балльная система, минимальный порог – 27)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ыпускники могут сдавать как один из уровней, так и оба уровня. Дни сдачи ЕГЭ по математике на базовом и на профильном уровне разведены, даты разные. Но пересдать можно будет только один экзамен. Предварительно о сдаче ЕГЭ по математике на базовом уровне заявили 24 (30,8%) учащихся, на профильном – 10 (12,8%), на базовом и профильном – 44 (56,4%). В 2015 году выпускников, выбравших базовый уровень, было гораздо меньше тех, кто сдавал математику на профильном уровне: 23 чел. (34,8%) и 47 чел. (71,2%) соответственно; первоначально из выпускников, выбравших профильный уровень, не преодолели минимальный порог 13 человек. 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Слайд 1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ЕГЭ по иностранному языку включен раздел «Говорение» (устная часть), который сдается выпускником на добровольной основе. Устная и письменная части проводятся в разные дни; максимальное количество баллов за письмо – 80, за раздел «Говорение» – 20; минимальный балл – 22. Задания ориентированы на решение коммуникативных задач, встречающихся в повседневной жизни. В 2020 году ЕГЭ по иностранному языку становится третьим обязательным экзаменом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ый государственный экзамен выпускники будут сдавать в ППЭ-111, расположенном в Октябрьской средней школе. </w:t>
      </w:r>
      <w:r>
        <w:rPr>
          <w:b/>
          <w:i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 Сегодня на тер-ритории района 1 пункт проведения ЕГЭ (когда-то их было 4 – на базе Марьевской, Уранбашской, Булановской и Октябрьской СОШ). Было 15 средних школ (сейчас их 10, но во 2-Имангуловской, Новотроицкой и Российской СОШ в этом году нет 11 класса), больше выпускников (в 2005 году из Октябрьской школы выпускалось 6 одиннадцатых классов, 124 чел.). Сначала из-за малого количества учащихся мы были вынуждены закрыть ППЭ в Марьевской СОШ, потом в Уранбаше и, наконец, в Буланово. В текущем учебном году в районе 78 одиннадцатиклассников: 44 – в Октябрьской школе, 10 – в Нижнегумбетовской, 7 – в Новоникитинской, 6 – в Марьевской, 5 – в Булановской, по 3 – в Краснооктябрьской и Уранбашской. Согласно Порядку проведения государственной итоговой аттестации, количество и места расположения ППЭ определяются исходя из того, что в ППЭ должно находиться не менее 15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оличество аудиторий в ППЭ-111 – 16; максимальное количество аудиторий, которое будет задействовано в мае-июне, – 6.  Помещения, не использующиеся для проведения экзамена, закрываются и опечатываются. В задействованных аудиториях убираются стенды, плакаты и другие материалы со справочной информацией по соответствующим учебным предметам. В 6-и аудиториях и штабе ППЭ установлены видеокамеры, </w:t>
      </w:r>
      <w:r>
        <w:rPr>
          <w:color w:val="000000"/>
          <w:sz w:val="28"/>
          <w:szCs w:val="28"/>
        </w:rPr>
        <w:t xml:space="preserve">во время экзамена будет вестись трансляция в режиме онлайн. Неисправное состояние или отключение камер во время экзамена является основанием для остановки экзамена в ППЭ, отдельных аудиториях или аннулирования результатов ГИА. Чтобы предупредить или оперативно устранить технические неполадки, в ППЭ находится специалист ОАО «Ростелеком». В Октябрьской СОШ видеонаблюдение осуществляется также в коридорах и по периметру здания. Перед началом экзамена включаются блокираторы («глушилки») сотовой связи. На входе в ППЭ дежурит сотрудник полиции. У помощника руководителя ППЭ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ереносной металлоискатель (если в ходе операции ребенку была вживлена металлоконструкция, то нужно иметь с собой справк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пределение обучающихся и организаторов ЕГЭ по аудиториям автоматизированно, осуществляется с помощью специальной программы. В состав организаторов и ассистентов не включаются специалисты по учебному предмету экзамена и учителя, преподающие у выпускников, сдающих ЕГЭ в данном ППЭ. С целью контроля за соблюдением установленного порядка проведения ГИА в пункте находятся члены ГЭК и общественные наблюдатели. Общественный наблюдатель должен быть на каждый предмет. </w:t>
      </w:r>
      <w:r>
        <w:rPr>
          <w:color w:val="000000"/>
          <w:sz w:val="28"/>
          <w:szCs w:val="28"/>
        </w:rPr>
        <w:t xml:space="preserve">Общественными наблюдателями не могут быть работники образовательных организаций: школ, ДОО, ОДОд, учреждений СПО и ВПО (ни педагоги, ни обслуживающий персонал), родственники выпускников. Заявления на аккредитацию в качестве общественных наблюдателей могут подать члены родительских комитетов, если они не работают в ОО и если исключен конфликт интересов (отсутствует личная заинтересованность). Контроль за проведением ЕГЭ осуществляют также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>-наблюдате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рганизации государственного выпускного экзамена на дому мы тоже должны обеспечить присутствие организатора, ассистента, общественного наблюдателя, видеооператора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и проведении итоговой аттестации в форме ЕГЭ используется стобалльная система оценки </w:t>
      </w:r>
      <w:r>
        <w:rPr>
          <w:color w:val="000000"/>
          <w:sz w:val="28"/>
          <w:szCs w:val="28"/>
        </w:rPr>
        <w:t>(кроме базового уровня ЕГЭ по математике)</w:t>
      </w:r>
      <w:r>
        <w:rPr>
          <w:sz w:val="28"/>
          <w:szCs w:val="28"/>
        </w:rPr>
        <w:t xml:space="preserve">, в форме ГВЭ – пятибалльная. Результаты ГИА признаются удовлетворительными в случае, если обучающийся при сдаче ЕГЭ набрал количество баллов не ниже минимального, а при сдаче ГВЭ получил отметки не ниже удовлетворительной. Минимальное количество баллов ЕГЭ, подтверждающее освоение образовательной программы среднего общего образования, определенное Рособрнадзором, вы видите на слайде: </w:t>
      </w:r>
      <w:r>
        <w:rPr>
          <w:b/>
          <w:i/>
          <w:sz w:val="28"/>
          <w:szCs w:val="28"/>
          <w:u w:val="single"/>
        </w:rPr>
        <w:t>Слайд 16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физика, химия, биология – 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27 (профильный уровен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языки –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история –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–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ИКТ – 4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– 4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чающимся, не прошедшим ГИА или получившим на ГИА неудовлетворительные результаты более чем по одному обязательному предмету, либо получившим повторно неудовлетворительный результат по одному из этих предметов на итоговой аттестации в дополнительные сроки, предоставляется право сдать экзамены по соответствующим учебным предметам не ранее чем через год. Для прохождения повторной итоговой аттестации указанные лица восстанавливаются в образовательной организации на срок, необходимый для прохождения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Слайд 1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выпускника есть право подать в письменной форме апелляцию о нарушении установленного порядка проведения ГИА (в день проведения экзамена члену ГЭК, не покидая ППЭ) и о несогласии с выставленными баллами (в течение двух рабочих дней со дня объявления результатов экзамена, в образовательную организацию, которой он был допущен к итоговой аттестации). Конфликтная комиссия рассматривает апелляцию о нарушении порядка проведения ГИА в течение двух рабочих дней, а апелляцию о несогласии с выставленными баллами – четырех рабочих дней с момента ее поступления в комиссию. Конфликтной комиссией не рассматриваются апел-ляции по вопросам содержания и структуры заданий, а также по вопросам, связанным с нарушением обучающимся требований Порядка проведения ГИА и неправильным оформлением экзаменационной работы. Обучающийся и (или) его родители (законные представители) при желании присутствуют при рассмотрении апелляции. 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«Об образовании в Российской Федерации» от 29.12.2012 г. № 273-ФЗ (ст. 71, ч. 2) изменен срок действия результатов единого государственного экзамена. Если раньше срок действия свидетельства о результатах ЕГЭ истекал 31 декабря года, следующего за годом его получения, то теперь результаты ЕГЭ при приеме на обучение по программам бакалавриата и специалитета действительны 4 года, следующих за годом их получения. Бумажные свидетельства выпускникам больше не выдаются, результаты единого государственного экзамена будут доступны в федеральной информационной системе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есколько слов о медалистах.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риказом Министерства образования и науки РФ от 23.06.2014 № 685 «Об утверждении порядка выдачи медали «</w:t>
      </w:r>
      <w:r>
        <w:rPr>
          <w:bCs/>
          <w:iCs/>
          <w:color w:val="000000"/>
          <w:sz w:val="28"/>
          <w:szCs w:val="28"/>
        </w:rPr>
        <w:t>За особые успехи в учении» м</w:t>
      </w:r>
      <w:r>
        <w:rPr>
          <w:color w:val="000000"/>
          <w:sz w:val="28"/>
          <w:szCs w:val="28"/>
        </w:rPr>
        <w:t xml:space="preserve">едаль федерального уровня вручается выпускникам 11 класса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. </w:t>
      </w:r>
      <w:r>
        <w:rPr>
          <w:bCs/>
          <w:iCs/>
          <w:color w:val="000000"/>
          <w:sz w:val="28"/>
          <w:szCs w:val="28"/>
        </w:rPr>
        <w:t xml:space="preserve"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(10 и 11 классы) и выставляются в аттестат целыми числами в соответствии с правилами математического округления (основание: пункт 5.3. приказа </w:t>
      </w:r>
      <w:r>
        <w:rPr>
          <w:color w:val="000000"/>
          <w:sz w:val="28"/>
          <w:szCs w:val="28"/>
        </w:rPr>
        <w:t xml:space="preserve">Министерства образования и науки РФ от 14.02.2014 № 115 «Об утверждении Порядка заполнении, учета и выдачи аттестатов об основном общем образовании и их дубликатов»). </w:t>
      </w:r>
      <w:r>
        <w:rPr>
          <w:bCs/>
          <w:iCs/>
          <w:color w:val="000000"/>
          <w:sz w:val="28"/>
          <w:szCs w:val="28"/>
        </w:rPr>
        <w:t xml:space="preserve">Медаль «За особые успехи в учении» </w:t>
      </w:r>
      <w:r>
        <w:rPr>
          <w:color w:val="000000"/>
          <w:sz w:val="28"/>
          <w:szCs w:val="28"/>
        </w:rPr>
        <w:t>вручается выпускникам в торжественной обстановке одновременно с аттестатом о среднем общем образовании с отличием.</w:t>
      </w:r>
      <w:r>
        <w:rPr>
          <w:color w:val="00B0F0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айд 18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@mail.osu.ru" TargetMode="External"/><Relationship Id="rId3" Type="http://schemas.openxmlformats.org/officeDocument/2006/relationships/hyperlink" Target="http://www.osu.ru/doc/5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2:00Z</dcterms:created>
  <dc:creator>Admin</dc:creator>
  <dc:description/>
  <cp:keywords/>
  <dc:language>en-US</dc:language>
  <cp:lastModifiedBy>user</cp:lastModifiedBy>
  <cp:lastPrinted>2015-10-15T12:57:00Z</cp:lastPrinted>
  <dcterms:modified xsi:type="dcterms:W3CDTF">2016-06-29T11:39:00Z</dcterms:modified>
  <cp:revision>95</cp:revision>
  <dc:subject/>
  <dc:title>Организация и проведение ЕГЭ-2014</dc:title>
</cp:coreProperties>
</file>