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Октябрьский района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462030 с. Октябрьское, ул.Свердлова,1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Телефон: (35330) 8 (35330) 2-33-33(факс)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14апреля 2016 г.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№ </w:t>
            </w:r>
            <w:r>
              <w:rPr/>
              <w:t>522</w:t>
            </w:r>
          </w:p>
        </w:tc>
        <w:tc>
          <w:tcPr>
            <w:tcW w:w="4540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авловой Н.А.</w:t>
            </w:r>
          </w:p>
        </w:tc>
      </w:tr>
    </w:tbl>
    <w:p>
      <w:pPr>
        <w:pStyle w:val="31"/>
        <w:suppressAutoHyphens w:val="true"/>
        <w:spacing w:before="0" w:after="0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31"/>
        <w:suppressAutoHyphens w:val="true"/>
        <w:spacing w:before="0" w:after="0"/>
        <w:ind w:left="-567" w:firstLine="425"/>
        <w:jc w:val="center"/>
        <w:rPr/>
      </w:pPr>
      <w:r>
        <w:rPr>
          <w:sz w:val="28"/>
          <w:szCs w:val="28"/>
        </w:rPr>
        <w:t>о проведении  социальной  кампании «Автокресло – детям!» в образовательных организациях Октябрьского района.</w:t>
      </w:r>
    </w:p>
    <w:p>
      <w:pPr>
        <w:pStyle w:val="31"/>
        <w:suppressAutoHyphens w:val="true"/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района в период с 04 по 11 апреля 2016 года  прошла  социальная кампания «Автокресло – детям!».</w:t>
      </w:r>
    </w:p>
    <w:p>
      <w:pPr>
        <w:pStyle w:val="31"/>
        <w:suppressAutoHyphens w:val="true"/>
        <w:spacing w:before="0" w:after="0"/>
        <w:ind w:left="-567" w:firstLine="425"/>
        <w:jc w:val="both"/>
        <w:rPr/>
      </w:pPr>
      <w:r>
        <w:rPr>
          <w:sz w:val="28"/>
          <w:szCs w:val="28"/>
        </w:rPr>
        <w:t>Основной целью данной акции является предотвращение дорожно- транспортных происшествий с участием несовершеннолетних пассажиров.</w:t>
      </w:r>
    </w:p>
    <w:p>
      <w:pPr>
        <w:pStyle w:val="31"/>
        <w:suppressAutoHyphens w:val="true"/>
        <w:spacing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и общеобразовательных учреждениях проведены разъяснительные беседы среди родителей на повышение ответственности за безопасности и жизнь детей на дорогах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мероприятия, направленные на пропаганду безопасной перевозки детей на автомобильном транспорте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дактические игры: «ПДД для малышей», «Осторожно – дорога», «Пешеходы или водители?», «Кто доедет первым?», «Школа светофорных наук», «Лото по ПДД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детских книжек - малышек по правилам дорожного движения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акатов, выпуск и распространение буклетов, листовок: «Автокресло – детям!», «Помни – пешеход!», «Правила перевозки детей в автомобиле»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9525</wp:posOffset>
            </wp:positionV>
            <wp:extent cx="3004820" cy="2333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2525" cy="3011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лекторий: «Дети и дорога»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: «Уроки тетушки Совы», «Светофорик»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дискуссии, викторины: «Водитель и дети», «Знайте правила движения, как таблицу умножения», «Дорожный калейдоскоп», «Правила, которые нас берегут», театральная постановка «Колобок на новый лад».</w:t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на тему «Обеспечение безопасности детей при перевозке в автомобиле», «Предупредить – значит спасти», "Защити самое дорогое!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ведена статистика ДТП с участием детей на территории Оренбургской области и Октябрьского района, также </w:t>
      </w:r>
      <w:r>
        <w:rPr>
          <w:rFonts w:cs="Times New Roman" w:ascii="Times New Roman" w:hAnsi="Times New Roman"/>
          <w:sz w:val="28"/>
          <w:szCs w:val="28"/>
        </w:rPr>
        <w:t>проведена разъяснительная работа, направленная на повышение ответственности взрослых за безопасность и жизнь детей на дорогах.</w:t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9995" cy="2830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«Уважай себя в дороге»,  «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кресло – это важно!»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кресла – нет движения», «Мама, папа, не спешите, меня сначала пристегните!», с такими плакатами учащиеся  Краснооктябрьской школы  провели акцию «Нет автокресла – нет поездки!», в рамках проводимой на территории области социальной компании «Автокресло – детям». </w:t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была выбрана автостоянка возле здания, куда подъезжают родители, забирая детей из школы. </w:t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е кресло в машине – не роскошь, а необходимость. Использование детских автокресел и ремней безопасности при перевозке детей в автомобиле уже должно стать нормой для каждого водителя!», - с такими словами дети обращались к водителям, вручая им буклеты и приклеивая на заднее стекло автомобиля стикер.</w:t>
      </w:r>
    </w:p>
    <w:p>
      <w:pPr>
        <w:pStyle w:val="Style17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5 класса написали письма – обращения своим родителям и водителям, которые были розданы  жителям,  водителям вручались буклеты с призывом использовать детские кресла и специальные удерживающие устройства для перевозки детей в автомобиле, а также разъяснялись последствия не выполнения данного требования ПДД.</w:t>
        <w:tab/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ходе рейдов  вручение листовок  об необходимости использования удерживающих устройств и автокресел в автомобилях.</w:t>
        <w:tab/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Буклет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ь ребенку сбереги - в автокресле пристегни»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ООиП                                                                            С.Н. Попов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ельменева Н.В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1-2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8:00Z</dcterms:created>
  <dc:creator>user</dc:creator>
  <dc:description/>
  <cp:keywords/>
  <dc:language>en-US</dc:language>
  <cp:lastModifiedBy>user</cp:lastModifiedBy>
  <dcterms:modified xsi:type="dcterms:W3CDTF">2016-04-14T06:36:00Z</dcterms:modified>
  <cp:revision>3</cp:revision>
  <dc:subject/>
  <dc:title/>
</cp:coreProperties>
</file>