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толерант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йона организованы и проведены  различные тематические мероприятия для обучающихся 1-11 клас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лекательно-игровая программа «Умей играть, умей дружить - будет легче в мире жить!», для 1-4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презентация «О тех, кто рядо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-диспут  «Мы разные, но мы вместе – и в этом наша сила!», 5-9 кла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ый стол «Толерантное отношение», 10-11кла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часы «Учимся быть терпимыми», «Давайте жить дружно», «Что значит быть настоящим другом», «Я и окружающие меня люди», «Толерантность – залог единства и целостности стран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нь вежливых слов и хороших поступков», 5-9 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к-беседа с анкетированием «Ваш стиль общения», «Я в мире с собой и с другими», «Что такое толерантность?», «Поговорим о дружбе», «Учимся жить в коллективе 6-8 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 презентации «Все мы разные – все мы равны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книг, журналов «Все о толерант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видеоролика «Арбуз», 1-11 кл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(примерное)  число обучающихся,  принявших  участие в мероприятиях – 2258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8"/>
      <w:szCs w:val="24"/>
    </w:rPr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780"/>
      <w:jc w:val="center"/>
    </w:pPr>
    <w:rPr>
      <w:rFonts w:ascii="Lucida Sans Unicode" w:hAnsi="Lucida Sans Unicode" w:eastAsia="Lucida Sans Unicode" w:cs="Lucida Sans Unicod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Admin</dc:creator>
  <dc:description/>
  <cp:keywords/>
  <dc:language>en-US</dc:language>
  <cp:lastModifiedBy>Admin</cp:lastModifiedBy>
  <dcterms:modified xsi:type="dcterms:W3CDTF">2016-04-08T06:59:00Z</dcterms:modified>
  <cp:revision>2</cp:revision>
  <dc:subject/>
  <dc:title/>
</cp:coreProperties>
</file>