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3" w:right="213" w:hanging="0"/>
        <w:jc w:val="center"/>
        <w:rPr>
          <w:b/>
          <w:b/>
          <w:sz w:val="26"/>
        </w:rPr>
      </w:pPr>
      <w:r>
        <w:rPr>
          <w:b/>
          <w:sz w:val="26"/>
        </w:rPr>
        <w:t>ВСЕРОССИЙСКАЯ ОЛИМПИАДА ШКОЛЬНИКОВ</w:t>
      </w:r>
    </w:p>
    <w:p>
      <w:pPr>
        <w:pStyle w:val="Normal"/>
        <w:spacing w:lineRule="auto" w:line="290" w:before="1" w:after="0"/>
        <w:ind w:left="203" w:right="211" w:hanging="0"/>
        <w:jc w:val="center"/>
        <w:rPr>
          <w:b/>
          <w:b/>
        </w:rPr>
      </w:pPr>
      <w:r>
        <w:rPr>
          <w:b/>
          <w:sz w:val="26"/>
        </w:rPr>
        <w:t>ПО ОБЩЕСТВОЗНАНИЮ. МУНИЦИПАЛЬНЫЙ ЭТАП. 10-11 КЛАССЫ.</w:t>
      </w:r>
    </w:p>
    <w:p>
      <w:pPr>
        <w:pStyle w:val="Normal"/>
        <w:spacing w:lineRule="auto" w:line="268"/>
        <w:ind w:left="203" w:right="209" w:hanging="0"/>
        <w:jc w:val="center"/>
        <w:rPr>
          <w:b/>
          <w:b/>
          <w:sz w:val="28"/>
        </w:rPr>
      </w:pPr>
      <w:r>
        <w:rPr>
          <w:b/>
        </w:rPr>
        <w:t>Максимальный балл — 100</w:t>
      </w:r>
    </w:p>
    <w:p>
      <w:pPr>
        <w:pStyle w:val="Normal"/>
        <w:tabs>
          <w:tab w:val="clear" w:pos="708"/>
          <w:tab w:val="left" w:pos="5850" w:leader="none"/>
          <w:tab w:val="left" w:pos="8765" w:leader="none"/>
        </w:tabs>
        <w:spacing w:before="61" w:after="0"/>
        <w:ind w:left="222" w:right="129" w:hanging="0"/>
        <w:rPr>
          <w:b/>
          <w:b/>
          <w:sz w:val="28"/>
        </w:rPr>
      </w:pPr>
      <w:r>
        <w:rPr>
          <w:b/>
          <w:sz w:val="28"/>
        </w:rPr>
        <w:t>Фамили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я</w:t>
      </w:r>
      <w:r>
        <w:rPr>
          <w:sz w:val="28"/>
          <w:u w:val="single"/>
        </w:rPr>
        <w:t xml:space="preserve"> </w:t>
        <w:tab/>
      </w:r>
      <w:r>
        <w:rPr>
          <w:b/>
          <w:sz w:val="28"/>
        </w:rPr>
        <w:t>Класс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before="3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берите все правильные ответы. Запишите их в таблицу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йдите в приведенном ниже списке черты, свойственные элитарной культур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тво часто не определено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ая по содержани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ребует специальной подготовки для своего восприят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илась раньше других форм культур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на на узкий круг ценителей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рудная для восприятия </w:t>
      </w:r>
    </w:p>
    <w:p>
      <w:pPr>
        <w:pStyle w:val="Normal"/>
        <w:ind w:left="70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особенности, отличающие научное познание от других видов познания человеком мир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ое обобщение факто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атация протекания отдельных событий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ность  и оригинальность отражения объективной реальнос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сть и доказательность выводо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ние мира в форме ощущений, восприятий, представлений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закономерностей и причин тех или иных процессов и явлений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проявления социальной природы человек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у свойственны инстинкты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способен регулировать инстинкты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принадлежит к высшим млекопитающим, образуя особый вид </w:t>
      </w:r>
      <w:r>
        <w:rPr>
          <w:rFonts w:cs="Times New Roman" w:ascii="Times New Roman" w:hAnsi="Times New Roman"/>
          <w:sz w:val="28"/>
          <w:lang w:val="en-US"/>
        </w:rPr>
        <w:t>Hom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pien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обладает кровеносной, мышечной, нервной системам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развивается, вступая в общественные отношения в общении с другим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способен к сознательной целенаправленной творческой деятельности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проявления интенсивного экономического рост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рационализаторских предложений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новых технологий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производственных мощностей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специалистов-профессионалов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в производство новых источников сырь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рабочего дня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особенности государственной власт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ируется на силе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ункционирует в рамках общественного отношения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в масштабе всего обществ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 собой интеллектуально – волевой процесс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«публичную» основу своей деятельност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полагает монопольным правом издавать законы и опираться на аппарат принуждения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йдите в приведенном ниже списке особенности регулирования труда несовершеннолетних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основного общего образования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ие сверхурочной работ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оссийского гражданств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хождение предварительного медицинского осмотра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остоянной прописк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прещение работы в выходные и праздничные дн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 национальным, или локально ограниченным религиям относятся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удаизм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дизм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лам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роастризм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ристианство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аосиз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вет: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5"/>
        <w:gridCol w:w="1367"/>
        <w:gridCol w:w="1366"/>
        <w:gridCol w:w="1368"/>
        <w:gridCol w:w="138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ждый правильный ответ 1 балл. Всего 7 баллов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становите верность или ложность утверждений («Да» или «Нет») и занесите ответы  в таблицу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- высокая степень одаренности человека, про</w:t>
        <w:softHyphen/>
        <w:t>являющаяся в определен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Человек определяется только врожденными качеств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семья состоит из супругов с неженатыми деть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– это побуждения к деятельности, связанные с удовлетворением потребнос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 в сверхъестественное – главный признак религ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в большей мере, чем политическая подразумевает четкое знание нормативной стороны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ознания в достижении истины, в правильном, достоверном знании об окружающей действи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я – политический режим, стремящийся установить полный контроль над каждым человеком и обществом в цел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– принудительное, безвозмездное изъятие в пользу государства части или всего имуще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не входит в госуда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вет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5"/>
        <w:gridCol w:w="956"/>
        <w:gridCol w:w="956"/>
        <w:gridCol w:w="956"/>
        <w:gridCol w:w="956"/>
        <w:gridCol w:w="957"/>
        <w:gridCol w:w="956"/>
        <w:gridCol w:w="956"/>
        <w:gridCol w:w="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10 баллов возможно набрать. За кажд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то объединяет понятия, образующие каждый из представленных рядов? Дайте краткий ответ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деятельности, результат деятельности, объект деятельности, субъект деятельности.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сть, индивид, личность, организм.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я, конфедерация, унитарное государство</w:t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можно набрать 3 балла. За каждый верн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Исправьте ошибки, допущенные в текс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знание – это процесс, который изучается социологией, это духовная деятельность, направленная на приобретение и развития знания. В рамках теории познания выделяются такие школы, как агностицизм и скептицизм. Агностики считают познание возможным, скептики сомневаются в достоверности всего процесса познания. В познании выделяют два уровня – чувственный и рациональный. Философы, которые признают чувственный опыт источником знаний, называются рационалист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знание направлено на достижение истин. Истина – это соответствие мысли предмету. Истина бывает объективной и субъективной, а также различают абсолютную и относительную истин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В процессе познания серьезное место уделяется проблеме критериев истины. Истинным считается мнение, с которым все согласны. Еще одним критерием истины сегодня можно рассматривать практику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Возможно набрать 10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ите соответствие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ду науками и объектами их изучения: к каждой позиции, данной в первом столбце, подберите соответствующую позицию из второго столбца.</w:t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1"/>
        <w:gridCol w:w="935"/>
        <w:gridCol w:w="373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кты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морал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ология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ика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ы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тетика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ь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носе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ологи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вет: </w:t>
      </w:r>
    </w:p>
    <w:tbl>
      <w:tblPr>
        <w:tblW w:w="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7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ите соответствие между авторами и их научными взглядам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566"/>
        <w:gridCol w:w="636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К.Мар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создано как результат насилия, вражды, завоевания одних племен другим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Е.Дюрин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возникло на основе договора общества о добровольном объедении людей на определенных условиях. Общество отдает часть своих прав одному человеку, получая от государства защиту своих пра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Дж. Локк, Ж.Ж.Русс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выросло из большой патриархальной семьи. Власть главы семьи (отца) постепенно перерастает во власть монарх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Р.Фил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выросло из неравенства при разложении родоплеменных отношений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твет:</w:t>
      </w:r>
    </w:p>
    <w:tbl>
      <w:tblPr>
        <w:tblW w:w="3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Всего возможно набрать 6 бал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логическую задачу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ост президента Умляндии баллотировались три кандидата – Шварцкопф, Вайсман и Грюнбаум. Накануне голосования они сделали следующие прогнозы относительно результатов президентско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н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Шварцкопф: «Второе место займу я или Грюнбаум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айсман: «Шварцкопф займет третье место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рюнбаум: «Вайсман станет президентом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показали результаты выборов, только один из них ошибся, но именно он и стал президентом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е, кто какое место занял. Обоснуйте свой ответ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сего возможно получить 6 бал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йская притча гласит: </w:t>
      </w:r>
    </w:p>
    <w:p>
      <w:pPr>
        <w:pStyle w:val="ListParagraph"/>
        <w:spacing w:lineRule="auto" w:line="360" w:before="0" w:after="0"/>
        <w:ind w:left="270" w:right="0" w:firstLine="555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Акбар начертил прямую линию и, обратившись к министрам, сказал: «Как сделать эту линию короче, не прикасаясь к ней?». Бирбал считался самым мудрым человеком в государстве. Он подошел и …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думаете, что сделал Бирбал? Что он хотел показать этим своим действием? Обоснуйте ответ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го возможно получить 3 балла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ешите кроссворд.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ука о наиболее общих законах развития природы, общества и мышления.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Целостное отражение предметов и явлений при воздействии на ораны чувств.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бъективная реальность, данная человеку в ощущениях, существующих бесконечно и вечно.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силие государства, исключающее  общество.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литический режим, при котором власть осуществляется одной силой (личность, семья, партия, класс) при минимальном участии народа.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юди трудоспособного возраста, которые не имеют работы, но активно ищут ее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 вертикали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еловеческая форма активности, направленная на преобразование окружающей среды.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инадлежность человека к той или иной нации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Единичный представитель рода человеческого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гляды и представления людей, основанные на вере в сверхъестественное.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6"/>
        <w:gridCol w:w="488"/>
        <w:gridCol w:w="488"/>
        <w:gridCol w:w="488"/>
        <w:gridCol w:w="487"/>
        <w:gridCol w:w="488"/>
        <w:gridCol w:w="488"/>
        <w:gridCol w:w="488"/>
        <w:gridCol w:w="487"/>
        <w:gridCol w:w="488"/>
        <w:gridCol w:w="488"/>
        <w:gridCol w:w="488"/>
        <w:gridCol w:w="487"/>
        <w:gridCol w:w="488"/>
        <w:gridCol w:w="513"/>
      </w:tblGrid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 каждое правильное слово 1 балл. Всего возможно набрать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сочинений-эссе для муниципального тура (9-11 класс)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нет цели, не делаешь ничего, и не делаешь ничего великого, если цель ничтожна». (Д.Дидро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Богу приходят не экскурсии с гидом, а одинокие путешественники». (В.Набоков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браки удачны. Трудности начинаются тогда, когда начинается совместная жизнь». (Ф.Саган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о – ночной сторож рынка». (А. Смит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ос и предложение – это процесс взаимного приспособления и координации». (П. Хейни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правит тиран, народ молчит, а законы не действуют». (Саади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ческий ребенок в момент рождения не человек, а только кандидат в человека». (А. Пьерон)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изм – это не любовь к своей нации, а ненависть к чужой». (И.Н.Шеве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934"/>
        <w:gridCol w:w="936"/>
        <w:gridCol w:w="927"/>
        <w:gridCol w:w="919"/>
        <w:gridCol w:w="914"/>
        <w:gridCol w:w="906"/>
        <w:gridCol w:w="905"/>
        <w:gridCol w:w="905"/>
        <w:gridCol w:w="783"/>
      </w:tblGrid>
      <w:tr>
        <w:trPr>
          <w:trHeight w:val="3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</w:t>
            </w:r>
          </w:p>
        </w:tc>
      </w:tr>
      <w:tr>
        <w:trPr>
          <w:trHeight w:val="3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" w:after="0"/>
              <w:ind w:left="7" w:hanging="0"/>
              <w:rPr>
                <w:rFonts w:eastAsia="Calibri" w:cs="Calibri"/>
              </w:rPr>
            </w:pPr>
            <w:r>
              <w:rPr>
                <w:b/>
                <w:sz w:val="28"/>
              </w:rPr>
              <w:t>Оц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7203" w:leader="none"/>
          <w:tab w:val="left" w:pos="8619" w:leader="none"/>
        </w:tabs>
        <w:spacing w:before="65" w:after="0"/>
        <w:ind w:left="830" w:hanging="0"/>
        <w:rPr>
          <w:b/>
          <w:b/>
          <w:bCs/>
        </w:rPr>
      </w:pPr>
      <w:r>
        <w:rPr>
          <w:b/>
          <w:sz w:val="28"/>
        </w:rPr>
        <w:t>Чле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жюри:</w:t>
        <w:tab/>
      </w:r>
      <w:r>
        <w:rPr>
          <w:sz w:val="28"/>
        </w:rPr>
        <w:t>(</w:t>
        <w:tab/>
        <w:t xml:space="preserve">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b/>
        <w:szCs w:val="28"/>
        <w:iCs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aps w:val="false"/>
      <w:smallCap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/>
      <w:iCs/>
      <w:sz w:val="28"/>
      <w:szCs w:val="28"/>
    </w:rPr>
  </w:style>
  <w:style w:type="character" w:styleId="WW8Num13z0">
    <w:name w:val="WW8Num13z0"/>
    <w:qFormat/>
    <w:rPr>
      <w:rFonts w:cs="Times New Roman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4:00Z</dcterms:created>
  <dc:creator>Admin</dc:creator>
  <dc:description/>
  <cp:keywords/>
  <dc:language>en-US</dc:language>
  <cp:lastModifiedBy>user</cp:lastModifiedBy>
  <dcterms:modified xsi:type="dcterms:W3CDTF">2016-11-24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