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11 классов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два верных из шести предложенных вариантов ответа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Правовые отношения </w:t>
      </w:r>
      <w:r>
        <w:rPr>
          <w:color w:val="000000"/>
          <w:sz w:val="28"/>
          <w:szCs w:val="28"/>
          <w:shd w:fill="FFFFFF" w:val="clear"/>
        </w:rPr>
        <w:t>в области использования, охраны, защиты и воспроизводства лесов регулирует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дный кодекс РФ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З РФ «Об охране окружающей среды»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сной кодекс РФ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ологический кодекс РФ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ражданский Кодекс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З РФ «Об основах охраны здоровья граждан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 Продуценты могут использовать для синтеза органических соединений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витационную энерги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дерную энерги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имическую энерги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нергию солнечного свет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еотермальную энерги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энергию окислительно-восстановительных реакц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3 Какое из перечисленных утверждений не характерно для атмосферы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тмосфера оказывает благодатное воздействие на климат Земли, предохраняя ее от чрезмерного охлаждения и нагре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точные колебания температуры на нашей планете без атмосферы достигли бы 200º С: днем + 100º С и выше, ночью - 100º С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настоящее время средняя температура воздуха у поверхности Земли равна + 24º С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тмосфера не пропускает к Земле метеоры и жесткое излучение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ез атмосферы не было бы звука, полярных сияний облаков и осадк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остав атмосферы входит более 78% кислорода и более 20% азо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4 К твердым бытовым отходам не относя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ходы, образующиеся в жилых и общественных здания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ходы, образующиеся в торговых, зрелищных, спортивных и других предприятия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щевые отходы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торичное сырье промышленных предприят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втомобильное отработанное масл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павшие листья, собираемые с дворовых территор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5 Отношения, при которых один организм постоянно находится рядом с другим организмом, питаясь остатками его добычи называютс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йтрализм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менсализм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менсализм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куренц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трапезничеств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аразитизм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6 К международной организации по охране окружающей природной среды, созданным при ООН относи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ЮНЕП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инпис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ждународный совет по охоте и охране животного мир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лобальный экологический фонд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еждународный Зеленый Крест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еждународное агентство по возобновляемым источникам энерг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7 1. 7 Их перечисленных характеристик выберите те, которые относятся к заповеднику «Шайтан-Тау»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самый молодой заповедник в России (создан 9 октября 2014 года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shd w:fill="FFFFFF" w:val="clear"/>
        </w:rPr>
        <w:t xml:space="preserve"> создан 12 июня 2012 года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расположен на севере Кувандыкского района Оренбург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  <w:shd w:fill="FFFFFF" w:val="clear"/>
        </w:rPr>
        <w:t xml:space="preserve"> третий по площади заповедник Росс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оложен в самой восточной части Оренбургской области – Кваркенском район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color w:val="000000"/>
          <w:sz w:val="28"/>
          <w:szCs w:val="28"/>
          <w:shd w:fill="FFFFFF" w:val="clear"/>
        </w:rPr>
        <w:t>самый большой заповедник на Урале (16726 га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8 Найдите верную пару ООПТ и животное, которое в нем охраняе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ов Врангеля – бурый медведь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оведник «Башкирский» - северный олень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оведник «Оренбургский» - лошадь Пржевальског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ведник «Байкальский» - баргузинский соболь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д) Заповедник «Жигулевский» - бурый медведь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льменский заповедник – тюлень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9 Индикаторами кислотности почв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фагновый и зеленый мо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ох узколистный и шелковиц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ютик едкий и ползуч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андыш майский и нарцисс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емляника и герань лесна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горчица полевая и люцерн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0 Отрасль права, регулирующая общественные отношения в сфере взаимодействия общества и природы, называе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родное прав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кологическое прав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ституционное прав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родоохранное прав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ава природы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циальное прав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ите правильность или неправильность представленных ниже утверждений и кратко обоснуйте ответ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1 Стратосфера </w:t>
      </w:r>
      <w:r>
        <w:rPr>
          <w:color w:val="000000"/>
          <w:sz w:val="28"/>
          <w:szCs w:val="28"/>
          <w:shd w:fill="FFFFFF" w:val="clear"/>
        </w:rPr>
        <w:t>начинается на высоте 50 км и простирается до 80-90 км. Температура с высотой понижается со средним вертикальным градиентом (0,25-0,3)°/100 м. Основным энергетическим процессом является лучистый теплообмен. Сложные фотохимические процессы с участием свободных радикалов, колебательно возбуждённых молекул и т. д. обусловливают свечение атмосфе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да;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нет.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2 </w:t>
      </w:r>
      <w:r>
        <w:rPr>
          <w:color w:val="000000"/>
          <w:sz w:val="28"/>
          <w:szCs w:val="28"/>
          <w:shd w:fill="FFFFFF" w:val="clear"/>
        </w:rPr>
        <w:t xml:space="preserve">Процессы самоорганизации основываются на обмене энергией и массой с окружающей средой. Это и позволяет поддерживать искусственно создаваемое состояние текущего равновесия, когда потери на диссипацию компенсируются извне. С поступлением новой энергии или вещества в системе возрастает неравновесность. В конечном итоге прежние взаимосвязи между элементами системы, определяющие ее структуру, разрушаются. Между элементами системы устанавливаются новые связи, приводящие к кооперативным процессам, т.е. к коллективному поведению ее элементов. Такова общая схема процессов самоорганизации в открытых системах, названная коэволюцией.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да;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нет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3 Кислотные дожди могут ускорить процесс карс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4 Заповедник «Оренбургский» учрежден</w:t>
      </w:r>
      <w:r>
        <w:rPr>
          <w:rStyle w:val="Appleconvertedspace"/>
          <w:color w:val="3A4522"/>
          <w:sz w:val="28"/>
          <w:szCs w:val="28"/>
        </w:rPr>
        <w:t> </w:t>
      </w:r>
      <w:r>
        <w:rPr>
          <w:sz w:val="28"/>
          <w:szCs w:val="28"/>
        </w:rPr>
        <w:t>12 мая 1989 года. Общая площадь составляет 38191 га. Включает 5 участков: «Таловская степь», «Предуральская степь», «Буртинская степь», «Айтуарская степь», «Ащисайская степь». Создан с целью сохранения и восстановления эталонных равнинных, холмисто-увалистых и низкогорных степей.</w:t>
      </w:r>
    </w:p>
    <w:p>
      <w:pPr>
        <w:pStyle w:val="Normal"/>
        <w:shd w:fill="FFFFFF" w:val="clear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Участок «Предуральская степь»</w:t>
        </w:r>
      </w:hyperlink>
      <w:r>
        <w:rPr>
          <w:sz w:val="28"/>
          <w:szCs w:val="28"/>
        </w:rPr>
        <w:t xml:space="preserve"> - самый маленький участок заповедника - 3200 га. Расположен в Первомайском районе на границе с Самарской, Саратовской областями России и Республикой Казахстан. </w:t>
      </w:r>
    </w:p>
    <w:p>
      <w:pPr>
        <w:pStyle w:val="Normal"/>
        <w:shd w:fill="FFFFFF" w:val="clear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Участок «Буртинская степь»</w:t>
        </w:r>
      </w:hyperlink>
      <w:r>
        <w:rPr>
          <w:sz w:val="28"/>
          <w:szCs w:val="28"/>
        </w:rPr>
        <w:t xml:space="preserve"> - площадь участка 16538 га. Расположен в Акбулакском и Беляевском районах. </w:t>
      </w:r>
    </w:p>
    <w:p>
      <w:pPr>
        <w:pStyle w:val="Normal"/>
        <w:shd w:fill="FFFFFF" w:val="clear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асток «Айтуарская степь»</w:t>
        </w:r>
      </w:hyperlink>
      <w:r>
        <w:rPr>
          <w:sz w:val="28"/>
          <w:szCs w:val="28"/>
        </w:rPr>
        <w:t xml:space="preserve"> - площадь участка 4500 га, расположен в Беляевском районе.</w:t>
      </w:r>
    </w:p>
    <w:p>
      <w:pPr>
        <w:pStyle w:val="Normal"/>
        <w:shd w:fill="FFFFFF" w:val="clear"/>
        <w:spacing w:lineRule="atLeast" w:line="300"/>
        <w:ind w:firstLine="72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асток «Таловская степь»</w:t>
        </w:r>
      </w:hyperlink>
      <w:r>
        <w:rPr>
          <w:sz w:val="28"/>
          <w:szCs w:val="28"/>
        </w:rPr>
        <w:t xml:space="preserve"> - площадь участка 7200 га. Расположен в Светлинском районе.</w:t>
      </w:r>
    </w:p>
    <w:p>
      <w:pPr>
        <w:pStyle w:val="Normal"/>
        <w:shd w:fill="FFFFFF" w:val="clear"/>
        <w:spacing w:lineRule="atLeast" w:line="300"/>
        <w:ind w:firstLine="72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часток «Ащисайская степь»</w:t>
        </w:r>
      </w:hyperlink>
      <w:r>
        <w:rPr>
          <w:sz w:val="28"/>
          <w:szCs w:val="28"/>
        </w:rPr>
        <w:t xml:space="preserve"> - площадь участка 6753 га. Расположен на юге Кувандыкского района, на левом берегу реки Ура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5 Энергетический режим поверхности планеты и живого вещества на Земле определяется солнечной энергие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один верный ответ из четырёх возможных и письменно обоснуйте, почему Вы считаете этот ответ правильным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 Из предложенных регионов с самой высокой лесистостью территории является:</w:t>
      </w:r>
    </w:p>
    <w:p>
      <w:pPr>
        <w:pStyle w:val="Style14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Московская область;</w:t>
      </w:r>
    </w:p>
    <w:p>
      <w:pPr>
        <w:pStyle w:val="Style14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Калининградская область;</w:t>
      </w:r>
    </w:p>
    <w:p>
      <w:pPr>
        <w:pStyle w:val="Style14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Оренбургская область; </w:t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г) Республика Ко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2  Из перечисленных международных организаций, наибольший вклад в деятельность по достижению целей устойчивого развития делает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семирная торговая организация (ВТ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ация объединённых наций (ООН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рганизация североатлантического договора (НАТ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Лига Наций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один верный ответ из четырёх возможных и письменно обоснуйте каждый из вариантов ответа: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3 Одной из подпроблем проблемы управления агроэкосистемой являются возможности использования в агроэкосистеме модулей самоорганизации, т.е. тех элементов, за счет которых можно заменить затрачиваемую на управление дорогую, экологически грязную и исчерпаемую антропогенную энергию, на экологически чистую, бесплатную и неисчерпаемую энергию солнца. Максимально возможная активизация модулей самоорганизации и является сверхзадачей экологически ориентированного управления степной (как впрочем и любой другой!) агроэкосистемо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модуль должен заработать на пашне, где за счет сидератов и сбалансированных севооборотов (при умеренных дозах внесения навоза) должен формироваться бездефицитный баланс органики и при активизации биологической азотфиксации и уменьшенных дозах удобрений – бездефицитный баланс элементов минерального питания. О каком типе модуля самоорганизации в агроэкосистеме идет речь?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чва - растение-скот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чва - лес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чва – растени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г) биоценоз пол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nzap.ru/territory/orenburgskiy-zapovednik/talovskaya-step/" TargetMode="External"/><Relationship Id="rId3" Type="http://schemas.openxmlformats.org/officeDocument/2006/relationships/hyperlink" Target="http://orenzap.ru/territory/orenburgskiy-zapovednik/preduralskaya-stepa/" TargetMode="External"/><Relationship Id="rId4" Type="http://schemas.openxmlformats.org/officeDocument/2006/relationships/hyperlink" Target="http://orenzap.ru/territory/orenburgskiy-zapovednik/burtinskaya-step/" TargetMode="External"/><Relationship Id="rId5" Type="http://schemas.openxmlformats.org/officeDocument/2006/relationships/hyperlink" Target="http://orenzap.ru/territory/orenburgskiy-zapovednik/ashchisayskaya-step/" TargetMode="External"/><Relationship Id="rId6" Type="http://schemas.openxmlformats.org/officeDocument/2006/relationships/hyperlink" Target="http://orenzap.ru/territory/orenburgskiy-zapovednik/aytuarskaya-ste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40:00Z</dcterms:created>
  <dc:creator>Иришка</dc:creator>
  <dc:description/>
  <cp:keywords/>
  <dc:language>en-US</dc:language>
  <cp:lastModifiedBy>Иришка</cp:lastModifiedBy>
  <dcterms:modified xsi:type="dcterms:W3CDTF">2016-10-29T17:29:00Z</dcterms:modified>
  <cp:revision>13</cp:revision>
  <dc:subject/>
  <dc:title/>
</cp:coreProperties>
</file>