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9 класса: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берите два верных из шести предложенных вариантов ответа: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 абиотическим факторам не относятся: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ирогенные;</w:t>
      </w:r>
    </w:p>
    <w:p>
      <w:pPr>
        <w:pStyle w:val="Default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bCs/>
          <w:color w:val="000000"/>
          <w:sz w:val="28"/>
          <w:szCs w:val="28"/>
        </w:rPr>
        <w:t>зоогенные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дафические;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рографические;</w:t>
      </w:r>
    </w:p>
    <w:p>
      <w:pPr>
        <w:pStyle w:val="Default"/>
        <w:ind w:left="720" w:hanging="0"/>
        <w:jc w:val="both"/>
        <w:rPr/>
      </w:pPr>
      <w:r>
        <w:rPr>
          <w:color w:val="000000"/>
          <w:sz w:val="28"/>
          <w:szCs w:val="28"/>
        </w:rPr>
        <w:t>д)</w:t>
      </w:r>
      <w:r>
        <w:rPr>
          <w:bCs/>
          <w:color w:val="000000"/>
          <w:sz w:val="28"/>
          <w:szCs w:val="28"/>
        </w:rPr>
        <w:t xml:space="preserve"> фитогенные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химические.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2 Каннибализм как крайняя форма внутривидовых отношений характерна для: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ма;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лка;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елки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щуки;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бурого медведя;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ласточки.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 3 Кто из перечисленных ученых являлись непосредственными предшественниками создания учения В. И. Вернадского о биосфере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Ж. Кювье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б) Ч. Дарвин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Э. Зюсс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А. Тенсл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М. М. Будыко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В. В. Докучаев.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4 Из перечисленного для продуцентов характерны следующие свойства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интезируют органическое вещество, которое частично используется ими же как пища, строительный материал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требляя органическое вещество, используют его энергию для своей жизнедеятельности, выбрасывая остатки, способствуют вовлечению его в круговорот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в) разлагая мертвое органическое вещество, переводят его в более простые неорганические соединения и вовлекают в круговорот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то животные, гетеротрофы по типу питания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ещество, ими создаваемое, и трупные остатки подвергаются переработке, минерализации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рганизмы, создающие из неорганических органические веществ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1. 5 По используемому источнику энергии автотрофы делятся на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имбиотрофы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тоавтотрофы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зоофаг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етеротрофы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итофаг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хемоавтотрофы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1. 6 Антропогенное загрязнение атмосферы вызывают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мерч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раганы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котельные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транспорт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падение метеоритов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молнии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На территории Оренбургской области солнечные электростанции располагаются в районах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овоорский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Ясненский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аракташский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револоцкий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орочинский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ренбургский.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Для Международной конференции ООН по устойчивому развитию в 2012 г. характерно следующее:</w:t>
      </w:r>
    </w:p>
    <w:p>
      <w:pPr>
        <w:pStyle w:val="Default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итогам принята Декларация по окружающей среде и развитию;</w:t>
      </w:r>
    </w:p>
    <w:p>
      <w:pPr>
        <w:pStyle w:val="Default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ходила в Рио-де-Жанейро;</w:t>
      </w:r>
    </w:p>
    <w:p>
      <w:pPr>
        <w:pStyle w:val="Default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раны-участницы ООН взяли обязательство предпринять шаги по снижению загрязнения морских экосистем;</w:t>
      </w:r>
    </w:p>
    <w:p>
      <w:pPr>
        <w:pStyle w:val="Default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дписаны соглашения: Рамочная конвенция об изменении климата и Конвенция о биологическом разнообразии;</w:t>
      </w:r>
    </w:p>
    <w:p>
      <w:pPr>
        <w:pStyle w:val="Default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проходила в Йоханнесбурге; </w:t>
      </w:r>
    </w:p>
    <w:p>
      <w:pPr>
        <w:pStyle w:val="Default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оздана Комиссия по устойчивому развитию (КУР).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еделите правильность или неправильность представленных ниже утверждений и кратко обоснуйте ответ.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1 Изменения в строении организма в результате приспособления к среде обитания – это физиологические адаптаци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т.</w:t>
      </w:r>
    </w:p>
    <w:p>
      <w:pPr>
        <w:pStyle w:val="Bodytext1"/>
        <w:shd w:fill="auto" w:val="clear"/>
        <w:spacing w:lineRule="auto" w:line="240"/>
        <w:rPr>
          <w:rFonts w:eastAsia="Times New Roman"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Times New Roman"/>
          <w:color w:val="000000"/>
          <w:sz w:val="28"/>
          <w:szCs w:val="28"/>
          <w:shd w:fill="auto" w:val="clear"/>
          <w:lang w:val="ru-RU" w:eastAsia="ru-RU"/>
        </w:rPr>
      </w:r>
    </w:p>
    <w:p>
      <w:pPr>
        <w:pStyle w:val="Bodytext1"/>
        <w:shd w:fill="auto" w:val="clear"/>
        <w:spacing w:lineRule="auto" w:line="240"/>
        <w:ind w:firstLine="720"/>
        <w:rPr>
          <w:rFonts w:eastAsia="Times New Roman"/>
          <w:b/>
          <w:b/>
          <w:sz w:val="28"/>
          <w:szCs w:val="28"/>
          <w:shd w:fill="auto" w:val="clear"/>
          <w:lang w:val="ru-RU" w:eastAsia="ru-RU"/>
        </w:rPr>
      </w:pPr>
      <w:r>
        <w:rPr>
          <w:rFonts w:eastAsia="Times New Roman"/>
          <w:b/>
          <w:sz w:val="28"/>
          <w:szCs w:val="28"/>
          <w:shd w:fill="auto" w:val="clear"/>
          <w:lang w:val="ru-RU" w:eastAsia="ru-RU"/>
        </w:rPr>
        <w:t>2. 2 По негативному воздействию на электроснабжение города Оренбурга (пиковые нагрузки) из климатических факторов наиболее серьезное значение имеют резкие изменения температурных условий, требующие значительного обогрева или охлаждения зданий.</w:t>
      </w:r>
    </w:p>
    <w:p>
      <w:pPr>
        <w:pStyle w:val="Bodytext1"/>
        <w:shd w:fill="auto" w:val="clear"/>
        <w:spacing w:lineRule="auto" w:line="240"/>
        <w:ind w:firstLine="720"/>
        <w:rPr>
          <w:rFonts w:eastAsia="Times New Roman"/>
          <w:sz w:val="28"/>
          <w:szCs w:val="28"/>
          <w:shd w:fill="auto" w:val="clear"/>
          <w:lang w:val="ru-RU" w:eastAsia="ru-RU"/>
        </w:rPr>
      </w:pPr>
      <w:r>
        <w:rPr>
          <w:rFonts w:eastAsia="Times New Roman"/>
          <w:sz w:val="28"/>
          <w:szCs w:val="28"/>
          <w:shd w:fill="auto" w:val="clear"/>
          <w:lang w:val="ru-RU" w:eastAsia="ru-RU"/>
        </w:rPr>
        <w:t>а) да;</w:t>
      </w:r>
    </w:p>
    <w:p>
      <w:pPr>
        <w:pStyle w:val="Bodytext1"/>
        <w:shd w:fill="auto" w:val="clear"/>
        <w:spacing w:lineRule="auto" w:line="240"/>
        <w:ind w:firstLine="720"/>
        <w:rPr>
          <w:rFonts w:eastAsia="Times New Roman"/>
          <w:sz w:val="28"/>
          <w:szCs w:val="28"/>
          <w:shd w:fill="auto" w:val="clear"/>
          <w:lang w:val="ru-RU" w:eastAsia="ru-RU"/>
        </w:rPr>
      </w:pPr>
      <w:r>
        <w:rPr>
          <w:rFonts w:eastAsia="Times New Roman"/>
          <w:sz w:val="28"/>
          <w:szCs w:val="28"/>
          <w:shd w:fill="auto" w:val="clear"/>
          <w:lang w:val="ru-RU" w:eastAsia="ru-RU"/>
        </w:rPr>
        <w:t>б) нет.</w:t>
      </w:r>
    </w:p>
    <w:p>
      <w:pPr>
        <w:pStyle w:val="Normal"/>
        <w:ind w:firstLine="720"/>
        <w:rPr>
          <w:rFonts w:eastAsia="Times New Roman"/>
          <w:sz w:val="28"/>
          <w:szCs w:val="28"/>
          <w:shd w:fill="auto" w:val="clear"/>
          <w:lang w:val="ru-RU" w:eastAsia="ru-RU"/>
        </w:rPr>
      </w:pPr>
      <w:r>
        <w:rPr>
          <w:rFonts w:eastAsia="Times New Roman"/>
          <w:sz w:val="28"/>
          <w:szCs w:val="28"/>
          <w:shd w:fill="auto" w:val="clear"/>
          <w:lang w:val="ru-RU" w:eastAsia="ru-RU"/>
        </w:rPr>
      </w:r>
    </w:p>
    <w:p>
      <w:pPr>
        <w:pStyle w:val="Default"/>
        <w:ind w:firstLine="720"/>
        <w:jc w:val="both"/>
        <w:rPr/>
      </w:pPr>
      <w:r>
        <w:rPr>
          <w:b/>
          <w:color w:val="000000"/>
          <w:sz w:val="28"/>
          <w:szCs w:val="28"/>
        </w:rPr>
        <w:t>2. 3 Внешне обыкновенная чесночница – «копия» обыкновенной лягушки, но систематически по целому ряду морфологических признаков она относится к особому семейству чесночниц. Самая примечательная особенность – выросты на задних лапках, своеобразные «малые саперные лопаточки», благодаря которым чесночница в считанные секунды, находясь на мягком грунте, может зарыться и исчезнуть с поверхности почвы прямо на глазах. В области своего распространения чесночницы встречаются неравномерно, предпочитая участки с серыми лесными почвами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т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4 Важную роль в городских экосистемах играют сообщества рудеральных растений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т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2. 5 Наибольшее влияние (с точки зрения последствий) на взаимоотношения человечества и биосферы оказала не промышленная революция, а аграрная реформа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т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берите один верный ответ из четырёх возможных и письменно обоснуйте, почему Вы считаете этот ответ правильным: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b/>
          <w:color w:val="000000"/>
          <w:sz w:val="28"/>
          <w:szCs w:val="28"/>
        </w:rPr>
        <w:t>3. 1 Рекомендации для посетителей заповедника не могут содержать такого пункта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обретая на территории заповедника товары из редких и охраняемых видов флоры и фауны, вы способствуете улучшению социально-экономического положения местного населен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носитесь с уважением к местным обычаям и культурным традициям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 пришли в мир заповедной природы, постарайтесь выразить ей свою любовь и уважение своим примерным поведением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г) сохраните неприкосновенными горные породы, растительный и животный мир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2 Некорректным определением устойчивого развития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устойчивое развитие – такое развитие, которое удовлетворяет потребности настоящего времени, но не ставит под угрозу способность будущих поколений удовлетворять свои потреб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>устойчивое развитие – это стабильное социально-экономическое развитие, не разрушающее своей природной основы, при котором улучшение качества жизни людей должно обеспечиваться в тех пределах хозяйственной емкости биосфер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устойчивое развитие – такое развитие, при котором возможны стабильный неограниченный рост финансового и промышленного капитала, увеличение валового внутреннего продукта, и как следствие, рост благосостояния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) устойчивое развитие – это улучшение жизни людей в условиях устойчивости, т.е. когда хозяйственная деятельность не порождает превышение допустимого порога возмущения биосферы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3 О каком варианте межвидовых взаимоотношений идет речь: бобовые и злаки, совместно произрастающие на почвах, бедных доступными соединениями азота, но богатых соединениями калия и фосфора. При этом если злак не подавляет бобовое, то оно в свою очередь обеспечивает его дополнительным количеством доступного азота. Но подобные взаимоотношения могут продолжаться только до тех пор, пока почва бедна азотом и злаки не могут сильно разрастаться. Если же в результате роста бобовых и активной работы азотфиксирующих клубеньковых бактерий в почве накапливается достаточное количество доступных для растений соединений азота, этот тип взаимоотношений сменяется конкуренцией. Результатом ее, как правило, является полное или частичное вытеснение менее конкурентоспособных бобовых из фитоценоза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менсализм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утуализм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в) аллелопатия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мменсализм.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берите один верный ответ из четырёх возможных и письменно обоснуйте каждый из вариантов ответа: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b/>
          <w:color w:val="000000"/>
          <w:sz w:val="28"/>
          <w:szCs w:val="28"/>
        </w:rPr>
        <w:t>3. 4 Последние представители тарпанов в южнорусских степях исчезли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щё в середине XVIII века в связи с активной военной политикой Российского государства по присоединению Крыма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30-х годах ХХ века при строительстве каскада плотин на р. Днепр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з-за интенсивной распашки степей в конце ХIХ века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ледствие загрязнения полей избыточным количеством минеральных удобрений и пестици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">
    <w:name w:val="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">
    <w:name w:val="Body text_"/>
    <w:basedOn w:val="Style14"/>
    <w:qFormat/>
    <w:rPr>
      <w:rFonts w:eastAsia="Arial Unicode MS"/>
      <w:shd w:fill="FFFFFF" w:val="clear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216"/>
      <w:jc w:val="both"/>
    </w:pPr>
    <w:rPr>
      <w:rFonts w:eastAsia="Arial Unicode MS"/>
      <w:sz w:val="20"/>
      <w:szCs w:val="20"/>
      <w:shd w:fill="FFFFFF" w:val="clear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36:00Z</dcterms:created>
  <dc:creator>Иришка</dc:creator>
  <dc:description/>
  <cp:keywords/>
  <dc:language>en-US</dc:language>
  <cp:lastModifiedBy>Иришка</cp:lastModifiedBy>
  <dcterms:modified xsi:type="dcterms:W3CDTF">2016-10-28T14:12:00Z</dcterms:modified>
  <cp:revision>7</cp:revision>
  <dc:subject/>
  <dc:title/>
</cp:coreProperties>
</file>