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03" w:right="213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СЕРОССИЙСКАЯ ОЛИМПИАДА ШКОЛЬНИКОВ</w:t>
      </w:r>
    </w:p>
    <w:p>
      <w:pPr>
        <w:pStyle w:val="Normal"/>
        <w:spacing w:lineRule="auto" w:line="288" w:before="1" w:after="0"/>
        <w:ind w:left="203" w:right="21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ПО ОБЩЕСТВОЗНАНИЮ. МУНИЦИПАЛЬНЫЙ ЭТАП. 9 КЛАСС.</w:t>
      </w:r>
    </w:p>
    <w:p>
      <w:pPr>
        <w:pStyle w:val="Normal"/>
        <w:spacing w:lineRule="auto" w:line="266" w:before="0" w:after="0"/>
        <w:ind w:left="203" w:right="20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Максимальный балл — 100</w:t>
      </w:r>
    </w:p>
    <w:p>
      <w:pPr>
        <w:pStyle w:val="Normal"/>
        <w:tabs>
          <w:tab w:val="clear" w:pos="708"/>
          <w:tab w:val="left" w:pos="5850" w:leader="none"/>
          <w:tab w:val="left" w:pos="8765" w:leader="none"/>
        </w:tabs>
        <w:spacing w:lineRule="atLeast" w:line="100" w:before="61" w:after="0"/>
        <w:ind w:left="222" w:right="1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Фамилия,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мя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>Класс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spacing w:lineRule="atLeast" w:line="100" w:before="3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ерите все правильные ответы. Запишите их в таблицу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исторические типы этнических общност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м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лов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ос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ция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элементы гражданского обществ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уратура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самоуправл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безопасн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ы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Дум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черты (характеристики) народной мудрости как особого способа позна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ное освоение мира, соответствующее возможностям общест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осмысления нравственного и житейского опыта многих поколений люде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мира, отражающее зависимость от сверхъестественных си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ра на теоретические обобщ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ваемость из поколения в покол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стоверность и обоснованность выводов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профессии, связанные с созданием и распространением духовных ценносте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ева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е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хте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ник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ел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лесарь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признаки революции как формы социальных изменений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гивает определенную строку общественной жизн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правящими кругами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характер коренного качественного переворот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ется всего общественного устройства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яет основы существующего строя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ершается как мирным, так и вооруженным путем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йдите в приведенном ниже списке произведения народной культуры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екдот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ие роман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н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фоническая музык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сериалы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есни-колядки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вет:</w:t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3"/>
        <w:gridCol w:w="1475"/>
        <w:gridCol w:w="14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1 балл. Возможно набрать 6 бал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 – это движение от низшего к высшему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йское знание складывается стихийно, под влиянием повседневного опыт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емократическом режиме все сферы жизни общества контролируются властно, которая монополизирована вождем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обальные проблемы современности – это проблемы, от решения которых зависит дальнейший социальный прогресс, судьба цивилизаций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генез – процесс появления человечеств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ознания в достижении истины, в правильном, достоверном знании об окружающей действительност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мобильность – переход людей из одних социальных групп в другие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ждение – целостное отражение предметов и явлений при воздействии на органы чувств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гуманизации  - создание единой системы образования для разных стран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Мотив – это испытываемая человеком нужда в чем-то, что необходимо для жизни и развит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вет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956"/>
        <w:gridCol w:w="956"/>
        <w:gridCol w:w="956"/>
        <w:gridCol w:w="956"/>
        <w:gridCol w:w="957"/>
        <w:gridCol w:w="956"/>
        <w:gridCol w:w="956"/>
        <w:gridCol w:w="9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10 баллов возможно набрать. За каждый ответ 1 бал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то объединяет понятия, образующие каждый из представленных рядов? Дайте краткий ответ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, труд, общение, учение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законопроекта в Государственной Думе ,обсуждение законопроекта в Совете Федерации, законодательная инициатива, подписание законопроекта Президентом РФ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лютная монархия, президентская республика, ограниченная монархия, парламентская республ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69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можно набрать 3 балла. За каждый верный ответ 1 бал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правьте ошибки, допущенные в текст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ние – это процесс, который изучается социологией, это духовная деятельность, направленная на приобретение и развития знания. В рамках теории познания выделяются такие школы, как агностицизм и скептицизм. Агностики считают познание возможным, скептики сомневаются в достоверности всего процесса познания. В познании выделяют два уровня – чувственный и рациональный. Философы, которые признают чувственный опыт источником знаний, называются рационалистами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ние направлено на достижение истин. Истина – это соответствие мысли предмету. Истина бывает объективной и субъективной, а также различают абсолютную и относительную истины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роцессе познания серьезное место уделяется проблеме критериев истины. Истинным считается мнение, с которым все согласны. Еще одним критерием истины сегодня можно рассматривать практи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 набрать 10 балла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я все приведенные ниже термины, составьте схем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вонарушение, виды, признаки, преступления, проступки, административный проступок, общественная опасность, гражданское правонарушение, дисциплинарный проступок, виновность, наказуемость, противоправность.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можно набрать 8 баллов.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е логическую задачу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 президента Умляндии баллотировались три кандидата – Шварцкопф, Вайсман и Грюнбаум. Накануне голосования они сделали следующие прогнозы относительно результатов президентской гонк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арцкопф: «Второе место займу я или Грюнбаум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йсман: «Шварцкопф займет третье место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юнбаум: «Вайсман станет президентом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и результаты выборов, только один из них ошибся, но именно он и стал президентом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кто какое место занял. Обоснуйте свой отве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озможно получить 3 бал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йская притча гласит:</w:t>
      </w:r>
      <w:r>
        <w:rPr>
          <w:rFonts w:cs="Times New Roman" w:ascii="Times New Roman" w:hAnsi="Times New Roman"/>
          <w:sz w:val="28"/>
          <w:szCs w:val="28"/>
        </w:rPr>
        <w:t xml:space="preserve"> Однажды Акбар начертил прямую линию и, обратившись к  министрам, сказал: «Как сделать эту линию короче, не прикасаясь к ней?». Бирбал считался  самым мудрым человеком в государстве. Он подошел и …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вы  думаете,  что  сделал  Бирбал?  Что  он  хотел  показать  этим  своим  действием?  Обоснуйте ответ.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озможно получить 3 балла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те кроссворд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ка о наиболее общих законах развития природы, общества и мышления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остное отражение предметов и явлений при воздействии на ораны чувств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ктивная реальность, данная человеку в ощущениях, существующих бесконечно и вечно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илие государства, исключающее  общество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ий режим, при котором власть осуществляется одной силой (личность, семья, партия, класс) при минимальном участии народа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юди трудоспособного возраста, которые не имеют работы, но активно ищут е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ческая форма активности, направленная на преобразование окружающей среды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адлежность человека к той или иной наци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ичный представитель рода человеческого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гляды и представления людей, основанные на вере в сверхъестественно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6"/>
        <w:gridCol w:w="488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8"/>
        <w:gridCol w:w="487"/>
        <w:gridCol w:w="488"/>
        <w:gridCol w:w="503"/>
      </w:tblGrid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ое правильное слово 1 балл. Всего возможно набрать 10 бал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сочинений-эссе для муниципального тура (9-11 класс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ет цели, не делаешь ничего, и не делаешь ничего великого, если цель ничтожна». (Д.Дидро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Богу приходят не экскурсии с гидом, а одинокие путешественники». (В.Набоков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браки удачны. Трудности начинаются тогда, когда начинается совместная жизнь». (Ф.Саган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о – ночной сторож рынка». (А. Смит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ос и предложение – это процесс взаимного приспособления и координации». (П. Хейни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правит тиран, народ молчит, а законы не действуют». (Саади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ий ребенок в момент рождения не человек, а только кандидат в человека». (А. Пьерон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Национализм – это не любовь к своей нации, а ненависть к чужой». (И.Н.Шевелев)</w:t>
      </w:r>
    </w:p>
    <w:tbl>
      <w:tblPr>
        <w:tblW w:w="929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934"/>
        <w:gridCol w:w="936"/>
        <w:gridCol w:w="927"/>
        <w:gridCol w:w="919"/>
        <w:gridCol w:w="914"/>
        <w:gridCol w:w="906"/>
        <w:gridCol w:w="905"/>
        <w:gridCol w:w="905"/>
        <w:gridCol w:w="783"/>
      </w:tblGrid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7"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0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0"/>
              <w:ind w:left="7" w:right="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</w:t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" w:after="0"/>
              <w:ind w:left="7" w:right="0" w:hanging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7203" w:leader="none"/>
          <w:tab w:val="left" w:pos="8619" w:leader="none"/>
        </w:tabs>
        <w:spacing w:lineRule="atLeast" w:line="100" w:before="65" w:after="0"/>
        <w:ind w:left="830" w:righ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лены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жюри:</w:t>
        <w:tab/>
      </w:r>
      <w:r>
        <w:rPr>
          <w:rFonts w:eastAsia="Times New Roman" w:cs="Times New Roman" w:ascii="Times New Roman" w:hAnsi="Times New Roman"/>
          <w:sz w:val="28"/>
        </w:rPr>
        <w:t>(</w:t>
        <w:tab/>
        <w:t xml:space="preserve">   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1">
    <w:name w:val="WW8Num1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3:00Z</dcterms:created>
  <dc:creator>Admin</dc:creator>
  <dc:description/>
  <dc:language>en-US</dc:language>
  <cp:lastModifiedBy>Admin</cp:lastModifiedBy>
  <dcterms:modified xsi:type="dcterms:W3CDTF">2015-11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