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 выполнение олимпиадных заданий для 7-11 класс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 академических часа (9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у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олимпиадных задач для 7-11 кла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адач закрытого типа - выбор 2-х правильных ответов из 6-и - 1 балл. (Внимание! 1 балл даётся только, когда выбраны оба правильных отв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задач с обоснованием ответа, оценивается только обоснование ответа (только выбор ответа, без его обоснования не оценивается). При этом, даже если выбран неправильный ответ, если его обоснование логично и аргументировано, то на усмотрение жюри соответствующего этапа, его обоснование может быть оценено, но не более, чем в 1 бал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для проверки конкурсной задачи с обоснованием отв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боснование ответа или сформулировано ошибочное обос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Частичное (неполное) обоснование ответа (без использования 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боснование ответа (с использованием экологических законов, правил, закономерностей, рассматривается содержание приведённых в ответе понят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, логичное, чётко сформулированное обоснование ответа (с использованием экологических законов, правил, закономерностей, рассматривается содержание приведённых в ответе понятий) с приме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 – 8 класс: за все правильно выполненные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-1.8 – 1*8=8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-2.5 – 5*4=2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-3.3 – 3*4=12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8+20+12=</w:t>
      </w:r>
      <w:r>
        <w:rPr>
          <w:b/>
          <w:sz w:val="28"/>
          <w:szCs w:val="28"/>
        </w:rPr>
        <w:t>40 балл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 класс: за все правильно выполненные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-1.8 – 1*8=8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-2.5 – 5*4=2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-3.3 – 3*4=12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– 4*4=16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8+20+12+16=</w:t>
      </w:r>
      <w:r>
        <w:rPr>
          <w:b/>
          <w:sz w:val="28"/>
          <w:szCs w:val="28"/>
        </w:rPr>
        <w:t>56 балл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-11 класс: за все правильно выполненные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-1.10 – 1*10=1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-2.5 – 5*4=2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-3.2 – 2*4=8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– 4*4=16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10+20+8+16=</w:t>
      </w:r>
      <w:r>
        <w:rPr>
          <w:b/>
          <w:sz w:val="28"/>
          <w:szCs w:val="28"/>
        </w:rPr>
        <w:t>54 бал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6:00Z</dcterms:created>
  <dc:creator>Иришка</dc:creator>
  <dc:description/>
  <cp:keywords/>
  <dc:language>en-US</dc:language>
  <cp:lastModifiedBy>Иришка</cp:lastModifiedBy>
  <dcterms:modified xsi:type="dcterms:W3CDTF">2016-11-02T18:21:00Z</dcterms:modified>
  <cp:revision>4</cp:revision>
  <dc:subject/>
  <dc:title/>
</cp:coreProperties>
</file>