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целостный анализ прозаического или стихотворного (НА ВАШ ВЫБОР) текста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Степ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 наблюдению кучевых обла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меет смысл, только если человек лежит в траве и смотрит в небо. Желательно, чтобы это было на берегу реки. Также желательно иметь в зубах трави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городе был белый собор. Он стоял на самом берегу, высоко на холме, в окружении приземистых старинных построек жёлтого цвета. Разговаривать с этими классическими старцами собору было не о чем: они только и делали, что вспоминали те времена, когда выше них в городе никого не было, да ругали собак и машины, от которых становились всё желтее и желтее. Поэтому собор беседовал с облаками. А облака в этом городе были особенные — мощно-кучевые, белые и огромные. Они громоздились до самого неба, а их слои и струи слоились и струились, принимая удивительные формы. Правда, формы эти быстро менялись — а вместе с ними и характеры обл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е утро! — обращался только что проснувшийся собор к добродушному носатому фламандцу, наплывавшему на него со стороны восх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ейшее! — хохотал фламандец, распахивая толстенькие ручки для объятий. — Душ, душ, душ, и никакие протесты не принимаютс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 конечно, самое время, — охотно соглашался со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лавно жить в мире и помогать друг другу! — радовался фламандец, пуская первую стр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чем же я-то вам помогаю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ы думаете, легко таскать по небу такое брюхо? А теперь оно меньше, меньше, меньше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 еле успевал отфыркнуться всеми водосточными трубами, а никакого фламандца уже и в помине не было. На его месте болтался тощий джинн с узкой головой, словно только что выпущенный из бутылки кока- 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. Выполняю желания в течение трёх секунд! — объявлял джинн. — Думать некогда, быстренько решайте, что вам нужно от жизни! Время пошло. Раз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был серьёзный, и собор всё-таки морщил купол в задумчивости, а тем временем джинн, закинув бороду за плечо, превращался в небольшого ангела в хит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яжело вам, наверное, всё на одном месте стоять? — сочувствовал анг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уж, не весело, — вздыхал собор. — Но зато есть, знаете ли, некоторая стабильность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это он говорит о стабильности? Ангел давно исчез, и на его месте чистое неб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 вот так, — думал собор, — будет всю жизнь. Ни одного друга, только случайные знакомые. Сколько их уже было! Мне и половины не упомнить. А как бы мне хотелось иметь постоянного собеседника… Вот взять фабричные трубы: у них есть свой постоянный дым. Грязный, удушливый, безусловно вредный, но свой. Почти семья. А у меня никого нет и никогда не будет, один только зв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бор вздыхал так тяжело, что его колокола вздрагивали и начинали гудеть, а люди, слыша это, принимались сочувственно втекать ему внут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у что ж, пора за дело», — думал собор. Он любил свою несложную работу: открывать и закрывать двери, запускать гулкое эхо при песнопениях и осторожно подпевать органу. Слух у него был абсолютный, но голос тяжеловатый. В пять вечера над ним пролетал самолё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как там в Бомбее? — интересовался соб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омбеить бы его, — каламбурил старый боинг. — Жарко, душно и ни одной родной душ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л. В ангар бы поскорее. И маслица мне, маслица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й, а это трудно — лета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ать не трудно, а скучно. Особенно если внизу ни черта не видно. Но ты, браток, извини, спешу я, завтра поболтаем, ладн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пока, п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о вечером его закрывали и оставляли наедине с грустными мыслями. Он никак не мог заснуть и считал в небе молчаливых слонов почти до самого утра. А зимой и вовсе было не с кем поговорить, потому что облачность становилось тяжёлой, густой и бесформенной, как на Юпитере. Собор принимался перебирать прошлое, но и оно было туманным. С трудом вспоминалось, как его строили, как освящали. А потом потянулась долгая череда дней, заполненных службой и беседами с мимолётными облаками. За всю свою жизнь он мог припомнить не больше десятка особенных дней: редкие северные сияния, несколько рок-концертов на площади да ещё жемчужно-голубые светящиеся облака, которые за сто лет жизни ему довелось видеть всего три 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ёлтые старцы его руг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, брат, витаешь в облаках. Ты, брат, предаёшься несбыточным мечтам, не замечая окружающие тебя культурные ценности. Не соборное это дело, несерьёзное, не тем у тебя купол занят. Все к тебе с уважением относятся, иностранцы приезжают на нас с тобой посмотре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едовать с облаками — самое серьёзное дело, — возражал соб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ещё почем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потому, что мы с вами вечные, а у них каждая минута последняя. Им тоже поговорить хоч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совсем свихнулся, — вздыхали старцы. — С мёрзлым паром разговарив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пошли вы все! — сердился, наконец, собор. — Наплевать мне на вас с четырёх колоколен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х, ты! А еще кафедральный. Ты бы о Боге подумал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 собор ничего не отвечал. Отношения с Богом у него были сложные. С одной стороны, кафедральное положение, конечно, обязывало верить. А с другой — в небе всё так быстро менялось, что собор чувствовал: никакому Богу там всё равно не удержаться. Поэтому, чтобы не запутаться, он предпочитал совсем не думать о вечном. Его купол был заполнен только воздухом и светом, и лишь изредка туда залетала какая-нибудь шальная ласточка и проносилась быстро, как мысль, от окна к ок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днажды осенью случилось нечто необычай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нуне вечером он простудился. День был холодный, с самого утра дул пронзительный ветер, потом небо обложило, и стал накрапывать дождь. Собору нездоровилось, у него поднялась температура, запотели стекла, заныли старые трещины, и ближе к ночи он стал бредить. Вся облачная жизнь пошла кувырком. То ему чудился профиль дамы в шляпке, и он кричал: «Мадам, подождите секундочку!» — но вместо мадам в небе, раскинув руки, падал безголовый актер. То усатый лопоухий дьявол с длинной шеей тащил за собой огромное туловище цвета гангрены. Пролетал самолёт с отрывающимся хвостом, кричал: «Всех забомбею!» — но тут же исчезал, и на его месте ещё долго тянулся хвост без самолё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 прошла без сна, а перед самым рассветом собор вдруг увидел, что с запада тяжело наползает гигантская чёрная туча — такая высокая, что, казалось, по ней можно было забраться на самую вершину неба. Что-то в этой туче казалось очень знакомым, хотя собор и понимал краем купола, что знакомых туч не быв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а подползала всё ближе и ближе и, наконец, остановилась прямо над ним. Рта у неё не было, но где-то посередине было прорезано два длинных недобрых глаза. Сквозь прорези выглянула пара солнечных лучей, но, увидев, как внизу всё серо, лучи переглянулись и спрятались обр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ут собор вздрогнул. Он понял: туча в точности повторяла форму его, собора. Только он был белый, а она — совершенно чёрная. Он вспомнил, как одно облачко рассказывало ему, что над озёрами в жаркий день иногда висят облака точнехонько по форме оз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верное, я всё ещё брежу», — подумал собор, а потом спросил вслу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кт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 туча громыхнула так, что у собора заложило трубы. С диким ором рванули вверх вороны, чернившие купол. Они неслись к туче, но на полпути вдруг чего-то испугались и так же внезапно всей стаей ринулись в стор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ут полыхнуло огнём. Небо превратилось в собственный негатив, а озарённый собор почувствовал, что сейчас случится что-то непоправим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йствительно, в следующее мгновение он содрогнулся от страха всеми колоннами: прямо в его купол впилась молния. Она ударила и замерла: разряд длился и длился, а собор жадно впитывал его до тех пор, пока внутри у него не стал разгораться ответный пожа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за другой, как свечи, вспыхнули все четыре колокольни. От главного купола винтом уходил вверх густой чёрный дым, сливаясь с тучей. Туча росла на глазах и уже, казалось, накрыла весь гор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т, — думал собор, разгораясь, — сейчас весь мой дым поднимется к туче, от меня ничего не останется, я сам стану тучей, я стану самой большой в мире тучей, а потом ударю с такой же силой о землю, прольюсь дождём, и так кончится моя жизн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рохотом рушились перекрытия. Огонь перекидывался на жёлтых старцев, в городе разгорался ночной пожар. Люди внизу в панике носились взад-вперёд, не зная, что делать. А потом рухнул купо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ой ветер, который дует среди облаков, начал уносить гигантскую тучу в море. Не было видно ничего, кроме звёздного неба наверху и тёмного моря вни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же я теперь? — думал бывший собор, ставший тучей. — На что я похож? Похожа? Похоже? Я не зн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с каждой секундой набирался электричества и становился грозовым. Им овладело чувство новой силы, и он жадно вбирал в себя попадавшуюся на пути мелкую облачную россыпь. Он чувствовал, как в нём копится заряд, зреет новая молния. И вдруг в один миг чернота вокруг стала ослепительно белой. Это была его первая молния. За ней последовала вторая, третья, потом ещё. Поливая огнем и водой притихшее море, чёрная туча неслась, теряя себя, сама не зная ку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чнулся над морем в ясном синем небе и, оглядев самого себя, понял, что от него осталось только небольшое облачко тёмно-серого цвета. Рядом маячило белое облако чуть побольше, похожее на анг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т, заяц! — радостно приветствовал его анг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 по пути, да? — А… где мы? Ой, не приближайтесь, пожалуйста, а то вы со мной сольётес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я и не собираюсь. Больно надо! Что я, зайцем никогда не был, что ли?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зайце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потому что ты сейчас заяц серый, разве ты не чувствуеш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ший собор прислушался к себе и обнаружил, что внутри у него всё ещё гнездится страх. Но он решил не подавать виду: заяц так заяц — теперь ему было всё равно, кто он та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где мы летим? — спросил он у анг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е залив перелетели. Видишь шпили? Значит, город совсем близко. Я там ещё никогда не бы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я тем более. Слушай, а ты знаешь, ты уже не ангел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и ладно. Я теперь, должно быть, горный орёл, — беззаботно отвечал бывший ангел. — То есть сейчас буду. А вот ты уже совсем ни на что не похож. Так, клякса серая. Боишься, что л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. То есть уже меньше боюсь, — отвечал бывший заяц, следя за тем, как на горизонте добродушный волк превращается в добродушного медведя.— А знаешь что? Поплыли вон к тому важному собору, поболтае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ещё заче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так. Наверно, скучно стар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давай, — согласился временный орё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ты форму прими какую-нибудь, а то смотреть противно. Да не бойся, это не бо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я уже не боюсь. Сейчас попробую… Вот, например, толстый такой фламандец подойд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у. Только тебе одному не потянуть. Тощий 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 дела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иваться на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так давай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городе был островерхий собор. Он стоял на берегу залива, у самой воды, в окружении старинных построек жёлтого цвета. Разговаривать с этими старцами собору было не о чем, и потому он беседовал с обла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е утро! — обращался только что проснувшийся собор к добродушному носатому фламандцу, наплывавшему на него со стороны восх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ейшее! — хохотал фламандец, распахивая толстенькие ручки для объятий. — Душ, душ, душ, и никакие протесты не принимаются!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ндрей Дмитриевич Степанов (род. в 1965 г.) — доктор филологических наук, литературовед, писатель, переводч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книги «Проблемы коммуникации у Чехова» (2005), сборника «Сказки не для людей» (2009) и романа «Эликсир князя Собакина» (2011, в соавторстве с О. Лукас). «Руководство по наблюдению кучевых облаков» — одна из десяти сказок указанного сбор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оводец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усского царя в чертогах есть палата: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не золотом, не бархатом богата;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 ней алмаз венца хранится за стеклом;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верху донизу, во всю длину, кругом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ю кистию свободной и широкой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ё разрисовал художник быстроокой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нет ни сельских нимф, ни девственных мадонн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фавнов с чашами, ни полногрудых жён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плясок, ни охот, — а всё плащи, да шпаги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лица, полные воинственной отваги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пою тесною художник поместил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да начальников народных наших сил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ытых славою чудесного похода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чной памятью двенадцатого года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дко медленно меж ими я брожу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знакомые их образы гляжу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мнится, слышу их воинственные клики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уж многих нет; другие, коих лики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так молоды на ярком полотне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состарились и никнут в тишине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ою лавровой..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сей толпе суровой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меня влечёт всех больше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умой новой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остановлюсь пред ним — и не свожу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го моих очей. Чем долее гляжу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более томим я грустию тяжёлой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исан во весь рост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, как череп голый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 лоснится, и, мнится, залегла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грусть великая. Кругом — густая мгла;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им — военный стан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ный и угрюмый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, кажется, глядит с презрительною думой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ли точно мысль художник обнажил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он таковым его изобразил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вольное то было вдохновенье, —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оу дал ему такое выраженье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ждь несчастливый! Суров был жребий твой: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в жертву ты принес земле тебе чужой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ницаемый для взгляда черни дикой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чанье шёл один ты с мыслию великой,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 имени твоём звук чуждый невзлюбя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криками преследуя тебя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, таинственно спасаемый тобою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гался над твоей священной сединою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т, чей острый ум тебя и постигал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году им тебя лукаво порицал..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лго, укреплён могущим убежденьем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был неколебим пред общим заблужденьем;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олупути был должен наконец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молвно уступить и лавровый венец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ласть, и замысел, обдуманный глубоко, —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полковых рядах сокрыться одиноко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устарелый вождь! как ратник молодой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ца весёлый свист заслышавший впервой,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сался ты в огонь, ища желанной смерти, —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ще! —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юди! жалкий род, достойный слёз и смеха!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рецы минутного, поклонники успеха!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асто мимо вас проходит человек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кем ругается слепой и буйный век,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чей высокий лик в грядущем поколенье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 приведёт в восторг и в умилень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возможный диалог (10–20 реплик) двух литературных героев из разных произведений. Предварительно выберите конкретную проблему, которую могли бы обсуждать данные персон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Штольц (И.А. Гончаров «Обломов») и Евгений Базаров (И.С.Тургенев «Отцы и де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 Безухов (роман-эпопея Л.Н. Толстого «Война и мир») и Родион Раскольников (роман Ф.М. Достоевского «Преступление и наказание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06:00Z</dcterms:created>
  <dc:creator>Елена</dc:creator>
  <dc:description/>
  <dc:language>en-US</dc:language>
  <cp:lastModifiedBy>Елена</cp:lastModifiedBy>
  <dcterms:modified xsi:type="dcterms:W3CDTF">2016-11-06T06:07:00Z</dcterms:modified>
  <cp:revision>1</cp:revision>
  <dc:subject/>
  <dc:title/>
</cp:coreProperties>
</file>