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прозаического или стихотворного (НА ВАШ ВЫБОР) текс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 Астафь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ая лоша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т? – спросил сержант Данила у разведчика Ванягина, дежурившего возле стереотру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т, – глухо ответил Ванягин, уступив место на чехле от стереотрубы сержанту Даниле – командиру отделения разведки. Отделённый долго и сосредоточенно обозревал окрестности, затем остановил зоркие глаза прибора на одно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 ты на милость, – заговорил он, раздражённо хлопая себя по карманам в поисках курева. – Три дня стоит! – и в голосе его просквозила жал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гин вздохну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дня... – и дал ему прику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курили, яростно затягиваясь горькой махоркой, и молчали. Но и так понимали друг друга, оттого что думали об одном и том же, хотя были разными людьми. Сержант Данила был в годах. Среди молодых, скорых на слово и ловких разведчиков он выглядел чужевато, смущался тем, что находится не у места, и два раза в году просился на обыкновенную службу, к обыкновенным пехотинцам. Ванягин был из рабочих, специалист по шлифовке паровозных бронзовых вкладышей. На сержанта Данилу он походил только волосом – оба рыжие, да ещё тем, что во время работы не любил разговаривать. К этому приучило его тонкое шлифовальное дело. Он-то первый и назвал сержанта дядей Данилой, за что получил взыскание от щеголеватого комбата и полдня спал без обмоток в глубокой щели, называемой «губой», куда принесли для него соломы дисциплинированные солдаты. То ли понравилось Ванягину на «губе», то ли был он упорным человеком, но наказание не пошло ему впрок, и вопрос чинопочитания он решил по-своему – стал звать отделённого сержантом Данилой. Звание это разошлось по всему полку. И тут уж ни комбат, ни кто другой не в силах были что-либо сделать. Цигарка накалила ноготь, затрещала в пальцах, и сержант Данила кинул её под кабл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ты думаешь? – хрипловато спросил он и прокашлялся. – Как, говорю, думаешь, долго она ещё? – и кивнул головой в сторону нейтральной пол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её знает, – пожал плечами Ванягин. – Они ведь живучие попад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ант Данила на секунду прислонился к стереотрубе и опять полез за кисе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стоит, всё стоит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йтральной полосе, среди бородавчатых, засохших кочек вот уже третий день стояла раненая лошадь. Стояла неподвижно, опустив голову. С дряблых, полураскрытых губ её тянулась кровавая слюна. Когда на неё смотрели в стереотрубу, она почти вплотную подвигалась к окулярам, и в большом глазу её можно было заметить тупую боль, тоску и недоумение. Земля поддерживала её. Та земля, на которую она ступила когда-то белолобым жеребёнком, приветствуя мир радостным, переливчатым голосишком. Когда ноги у жеребёнка сделались резвыми и струйка гривы потекла по гибкой шее, он принялся покусывать круп матери и гонять молодых кобылиц. Когда он вырос, его стали запрягать. Он взвился на дыбы и протестующе закричал, когда завели его первый раз в оглобли. Но в оглоблях, да ещё с удилами во рту, трудно протестовать, и он побежал, а потом побрёл по дороге, убегающей вдаль, к горизонту. С тех пор ему всегда казалось, что там, у края земли, конец дороги и он довезёт тяжёлую поклажу и увидит что-то неведом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али дни, даже целые недели, когда отпускали спутанную конягу на волю, и она култыхала одна себе по прохладной траве, в прохладной темноте и слушала голос дергача. Конюх водил её на водопой к речке, и она долго, смачно тянула воду губами, а человек длинно посвистывал ей, может быть думая, что под мерный и тихий свист коню слаще пьётся. Менялись поклажи: лес, дрова, сено, кирпичи, мешки, водовозная бочка, а дороге не было конца. Она вела конягу и вела и вот привела туда, где грохот, сутолока, крики. Сперва коняга прядала ушами, пятилась и храпела, рвала со страха постромки. Её то гоняли во весь дух люди с вытаращенными глазами, то заставляли шагать тихонько, с ленцой, убаюкивая длинной, как дорога, песней. Однажды её впрягли в повозку вместе с двумя молодыми, горячими лошадьми. Их гнали прямо по подсолнечнику, кукурузе. Было дымно и жарко. Молодые лошади скакали по бокам, на ходу хватали сочные побеги кукурузы и глотали их, захлёбываясь слюной. А коняга не могла. Ноги её слабели, заплетались, делались непослушными. Та лошадь, что бежала справа, вдруг упала и взбила пыль ногами, а другая раскачивалась и сипло дышала, выворачивая мягкие ноздри, из которых ключами била кровь. И эта лошадь упала и потянула за собой старую конягу. Она шире расставила ноги, упёрлась. Её душила упряжь, но она не хотела падать. С повозки поднялся человек, вынул нож, обрезал постромки. Дышать сделалось легче. Человек погладил рёбра коняги, ободьями выступившие на боках: – Ну, милый, только на тебя надежда, выручай! И старая коняга, видно, поняла человека, напряглась и потянула повозку дальше от грохота, сумятицы, воплей. Там, где попадались борозды или воронки, лошадь ступала осторожно, однако повозка всё равно накренивалась, и с неё неслись стоны и ругань. Наконец лошадь подсмотрела лесную дорогу и свернула на неё. Возле палаток с красными крестами коняга остановилась, расслабила мускулы, задумчиво опустила голову. Раненых унесли. Не ожидая, когда её хлестнут и погонят, коняга отошла в сторону и принялась выстригать из мятых кустов переросший пырей крупными, наполовину съеденными зуб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и её зацепило. В бок тупо шибануло, она рванулась было, но повозки сдвинуть не смогла. Ещё раз рванулась, словно бы не поверив тому, что произошло, и почувствовала слабость в ногах и горячую боль внутри. Это случилось на высохшем болотце. Здесь ещё с весны остались отпечатки следов птиц и рос небольшой пучок лабазника. Сгоряча она объела его, по давней привычке с толком используя остановку, но белый душистый цвет лабазника лишь обнюхала. Пошумел, пошумел на неё с повозки прихрамывающий на одну ногу солдат, потом с кряхтеньем обошёл вокруг, покачал головой. Сказав: «Когда это война только и кончится?» – он снял с лошади хомут. Вечером он привёл другого коня, надел на него хомут. Потник на хомуте был вытерт до блеска шеей старой коня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оевался, трудяга! – тихо молвил повозочный и ушёл, потрогав на прощанье конягу за спутанную гриву. Так она и осталась на поле одна, всеми брошенная, никому не нужная. Запах лабазника щекотал в ноздрях. Ей виделся прохладный лес и за ним волнующееся море овса, которого она давно уже не едала досыта. До самой ночи она ещё чего-то ждала, а затем, судорожно дёргаясь, как спутанная, двинулась неизвестно куда. Ей хотелось к людям, но кругом было темно, и глаза тоже застилала темень. Природное чутьё изменило ей, и она, выбившись из сил, остановилась. Она не заржала, а только робко зашелестела губами. Никто не отозвался, никто не пришёл на её робкий призыв. Так и стояла она между двумя враждебными мирами, в самом центре войны. Она будто знала, что если упадёт, то больше никогда не поднимется и не увидит той дороги, что звала её вперёд и обещала что-т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ант Данила ещё раз кинул цигарку под каблук и ещё раз глянул в стереотрубу, должно быть на что-то надея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ел сам – рука не поднимается... – Он опустил голову и после продолжительного молчания произнёс: – Крестьяне бить лошадей могут вожжами там либо кнутом, но убивать – нет, потому он, конь, – работник. Так длинно и с неловкими намёками он ещё никогда не разговари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конечно, – будто ничего не понимая, заторопился Ванягин. – Без коня у вас никуда. – И замолк, потому что сержант Данила поднял голову и пристально взглянул на него. Он мог бы приказать Ванягину, но не приказывал. Ванягин не выдержал взгляда сержанта и опустил глаза. Лицо его сразу сделалось виноватым, будто у напроказившего парни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 смену приш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гин слышал, как осыпалась земля с бруствера. Траншеи для сержанта Данилы всегда были узкими. «Слава богу», – облегчённо подумал Ванягин, когда шаги сержанта затихли и стало ясно, что отделённый не вернётся. Ещё никогда не тянулось так мучительно время на дежурстве, как в эти три дня. Сменщик, Яшка Голоухин, побывавший в тылу врага с десантом и считающий, что ему теперь всё нипочём, ввалился в ячейку с шум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привет наблюдателю! Дежурим? Много точек засё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вато. Он, не садясь, припал к окуляру стереотрубы, повертел колёсико и засмеялся: – Вот это я понимаю – советский конь! Стоит на виду у фашистов и показывает непоколебимость. Если, мол, умру, так стоя!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ты, звонарь! – неожиданно замахнулся на него Ваняг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чего? – попятился Яшка от Ванягина, разом пришедшего в свиреп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чего! – гаркнул Ванягин и, схватив карабин, вымахнул из окопчика. Ползти было трудно – укрытий никаких. Ванягин плотно прижимался к земле, а потом понял, что это бесполезно, поднялся и пошёл неторопливо и даже как-то задумчиво, словно бы на прогул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жут! Псих ненормальный! – заорал Яшка, когда наконец пришёл в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анягин дошёл до коняги, приложился и выстрелил ей в голову. Старая коняга качнулась, узловатые, надсаженные колени её подломились, и она рухнула на землю. Судорога пробежала от шеи до задних ног её, и она вытянулась, протяжно, с облегчением вздохнув в последний раз. Ванягин со злостью выбросил дымящуюся гильзу и пошёл обратно. Лошадь та снится Ванягину и по сей день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58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тихотворение Ю.К. Балтрушайтиса. Проанализируйте его, опираясь на поставленные вопрос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мысл названия стихотворения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анровые традиции Вы можете увидеть в этом стихотворени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удожественные приёмы позволяют создать основные образы стихотворения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в стихотворении повторы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 ли Вы какие-либо особенности цветовой гаммы и звукового спектра стихотворения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роено художественное пространство стихотворения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Вам представляется лирический герой? О чём он думает, что он чувству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о отвечать на все вопросы последовательно. Вы можете избрать свой путь анализа. Пишите развёрнуто, связно, внятно, свободн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гис Казимирович Балтрушайтис (1873–1944)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ННЫЕ КРЫЛЬЯ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унных снов я тку свой зыбкий миг,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льник грёз, пустынник душ моих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лунных далях близится межа,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лкнет гул дневного мятежа..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зрачны, безмолвствуя вдали,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ая явь и пёстрый круг земли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вёздный час разъятия оков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сь – пыланье лунных облаков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ится тишь, и льётся лунный свет,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вая мир, где смертной боли нет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их мой дух, как сладостен и тих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ынный цвет пустынных снов моих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кнет мысль, и меркнет, чуть дрожа,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зарево земного рубежа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дто тая, искрится вдали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й простор в серебряной пыли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тайный миг паденья всех оков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ывается алкание веков...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– сон, всё – свет, и сам я – лунный свет,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меня, и будто мира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ездки в Европу по межшкольному обмену вы посетили одну из школ, и ваши ровесники попросили вас рассказать о каком-нибудь особенно популярном в России литературном персонаже – герое русского писателя. Подготовьте и напишите текст небольшого выступления (примерно на 3 минуты) на эту тему, учитывая специфику иноязычной аудитории примерно вашего возраста. Для характеристики выбранного персонажа вы можете использовать сравнения с героями, изображёнными в европейской и мировой литературе – это поможет слушателям представить себе описываемый вами человеческий и литературный тип (не более 300 слов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5:54:00Z</dcterms:created>
  <dc:creator>Елена</dc:creator>
  <dc:description/>
  <dc:language>en-US</dc:language>
  <cp:lastModifiedBy>Елена</cp:lastModifiedBy>
  <dcterms:modified xsi:type="dcterms:W3CDTF">2016-11-06T05:55:00Z</dcterms:modified>
  <cp:revision>1</cp:revision>
  <dc:subject/>
  <dc:title/>
</cp:coreProperties>
</file>