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2016-2017 учебном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7-8 класс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 русском алфавите нет букв Е, Ё, И, Ю, Я, а мягкость парных согласных обозначается только мягким знаком. Орфографические правила при этом такие же, как в русском язы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были в таком случае написаны следующие строки из стихотворения И. Никитина «Весна»?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уйся! Весна наступает.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караваном летят.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ком золоте день утопает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чьи по оврагам шу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рватском языке есть такие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rak – 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oviti – 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ivot –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ть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ati – 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ž – 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nost –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ереводятся на русский язык следующие хорватские </w:t>
      </w:r>
      <w:r>
        <w:rPr>
          <w:b/>
          <w:i/>
          <w:sz w:val="28"/>
          <w:szCs w:val="28"/>
        </w:rPr>
        <w:t>сложные слова</w:t>
      </w:r>
      <w:r>
        <w:rPr>
          <w:sz w:val="28"/>
          <w:szCs w:val="28"/>
        </w:rPr>
        <w:t xml:space="preserve">: zrakoplov, životopis, lažiznanost?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 xml:space="preserve">Придёшь со службы домой </w:t>
      </w:r>
      <w:r>
        <w:rPr>
          <w:b/>
          <w:sz w:val="28"/>
          <w:szCs w:val="28"/>
        </w:rPr>
        <w:t>голодный, как собака</w:t>
      </w:r>
      <w:r>
        <w:rPr>
          <w:sz w:val="28"/>
          <w:szCs w:val="28"/>
        </w:rPr>
        <w:t xml:space="preserve">, а они чёрт знает чем кормят! </w:t>
      </w:r>
      <w:r>
        <w:rPr>
          <w:sz w:val="24"/>
          <w:szCs w:val="24"/>
        </w:rPr>
        <w:t>[А.П. Чехов. С женой поссорился (1884–1885)]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 xml:space="preserve">А вот мы надоим молока, я вас научу, как наводить молочные блины, на лучинках яичницу жарить. Придёт Иван Ильич, </w:t>
      </w:r>
      <w:r>
        <w:rPr>
          <w:b/>
          <w:sz w:val="28"/>
          <w:szCs w:val="28"/>
        </w:rPr>
        <w:t>голодный, как зверь</w:t>
      </w:r>
      <w:r>
        <w:rPr>
          <w:sz w:val="28"/>
          <w:szCs w:val="28"/>
        </w:rPr>
        <w:t xml:space="preserve">. И красавица жена подаст ему сковороду, на ней сало шипит как бешеное </w:t>
      </w:r>
      <w:r>
        <w:rPr>
          <w:sz w:val="24"/>
          <w:szCs w:val="24"/>
        </w:rPr>
        <w:t>[А.Н. Толстой. Хождение по мукам/ Книга третья. Хмурое утро (1941)]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 xml:space="preserve">Я же </w:t>
      </w:r>
      <w:r>
        <w:rPr>
          <w:b/>
          <w:sz w:val="28"/>
          <w:szCs w:val="28"/>
        </w:rPr>
        <w:t>голодный, как волк</w:t>
      </w:r>
      <w:r>
        <w:rPr>
          <w:sz w:val="28"/>
          <w:szCs w:val="28"/>
        </w:rPr>
        <w:t xml:space="preserve">, отвык от человеческой пищи, а тут столько добра перед тобою… </w:t>
      </w:r>
      <w:r>
        <w:rPr>
          <w:sz w:val="24"/>
          <w:szCs w:val="24"/>
        </w:rPr>
        <w:t>[М.А. Шолохов. Судьба человека (1956)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ъединяет выделенные сочетания слов?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для разбора по составу были даны следующие глаголы: </w:t>
      </w:r>
      <w:r>
        <w:rPr>
          <w:b/>
          <w:sz w:val="28"/>
          <w:szCs w:val="28"/>
        </w:rPr>
        <w:t>сапожничать, жадничать, нервничать, скрытничать, садовнича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чащийся выделил во всех глаголах суффикс </w:t>
      </w:r>
      <w:r>
        <w:rPr>
          <w:b/>
          <w:sz w:val="28"/>
          <w:szCs w:val="28"/>
        </w:rPr>
        <w:t>-нича-</w:t>
      </w:r>
      <w:r>
        <w:rPr>
          <w:sz w:val="28"/>
          <w:szCs w:val="28"/>
        </w:rPr>
        <w:t xml:space="preserve">, второй выделил во всех глаголах суффикс </w:t>
      </w:r>
      <w:r>
        <w:rPr>
          <w:b/>
          <w:sz w:val="28"/>
          <w:szCs w:val="28"/>
        </w:rPr>
        <w:t>-нич-</w:t>
      </w:r>
      <w:r>
        <w:rPr>
          <w:sz w:val="28"/>
          <w:szCs w:val="28"/>
        </w:rPr>
        <w:t xml:space="preserve"> и суффикс </w:t>
      </w:r>
      <w:r>
        <w:rPr>
          <w:b/>
          <w:sz w:val="28"/>
          <w:szCs w:val="28"/>
        </w:rPr>
        <w:t>-а-</w:t>
      </w:r>
      <w:r>
        <w:rPr>
          <w:sz w:val="28"/>
          <w:szCs w:val="28"/>
        </w:rPr>
        <w:t xml:space="preserve">, а третий выделил во всех глаголах суффикс </w:t>
      </w:r>
      <w:r>
        <w:rPr>
          <w:b/>
          <w:sz w:val="28"/>
          <w:szCs w:val="28"/>
        </w:rPr>
        <w:t>-н-</w:t>
      </w:r>
      <w:r>
        <w:rPr>
          <w:sz w:val="28"/>
          <w:szCs w:val="28"/>
        </w:rPr>
        <w:t xml:space="preserve"> и суффикс </w:t>
      </w:r>
      <w:r>
        <w:rPr>
          <w:b/>
          <w:sz w:val="28"/>
          <w:szCs w:val="28"/>
        </w:rPr>
        <w:t>-ича-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 точки зрения словообразования, кто из учащихся пра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следующем ряду слов такое, которое не подходит ни к одному типу из перечисленных ниже слов с точки зрения значения и морфолог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снуйте свой ответ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а, булава, халва, листва, корова, лава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приведённых ниже схем словосочетаний невозможны в русском языке. Главное слово выделено жирным шрифтом, в скобках указан тип связ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– (управление) – существительн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уществительное</w:t>
      </w:r>
      <w:r>
        <w:rPr>
          <w:sz w:val="28"/>
          <w:szCs w:val="28"/>
        </w:rPr>
        <w:t xml:space="preserve"> – (примыкание) – прилагательн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– (управление) – нареч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агательное – (согласование) – </w:t>
      </w:r>
      <w:r>
        <w:rPr>
          <w:b/>
          <w:sz w:val="28"/>
          <w:szCs w:val="28"/>
        </w:rPr>
        <w:t>существительно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частие – (примыкание) – </w:t>
      </w:r>
      <w:r>
        <w:rPr>
          <w:b/>
          <w:sz w:val="28"/>
          <w:szCs w:val="28"/>
        </w:rPr>
        <w:t>существительно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ричастие</w:t>
      </w:r>
      <w:r>
        <w:rPr>
          <w:sz w:val="28"/>
          <w:szCs w:val="28"/>
        </w:rPr>
        <w:t xml:space="preserve"> – (примыкание) – глаго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– (примыкание) – причаст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деепричастие</w:t>
      </w:r>
      <w:r>
        <w:rPr>
          <w:sz w:val="28"/>
          <w:szCs w:val="28"/>
        </w:rPr>
        <w:t xml:space="preserve"> – (управление) – существительн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деепричастие</w:t>
      </w:r>
      <w:r>
        <w:rPr>
          <w:sz w:val="28"/>
          <w:szCs w:val="28"/>
        </w:rPr>
        <w:t xml:space="preserve"> – (примыкание) – глаго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существительное</w:t>
      </w:r>
      <w:r>
        <w:rPr>
          <w:sz w:val="28"/>
          <w:szCs w:val="28"/>
        </w:rPr>
        <w:t xml:space="preserve"> – (примыкание) – наречи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ажите их и объясните, почему они невозможны. На возможные словосочетания приведите по одному приме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№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ем отличаются слова </w:t>
      </w:r>
      <w:r>
        <w:rPr>
          <w:b/>
          <w:i/>
          <w:sz w:val="28"/>
          <w:szCs w:val="28"/>
        </w:rPr>
        <w:t xml:space="preserve">выкачанны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выкаченный</w:t>
      </w:r>
      <w:r>
        <w:rPr>
          <w:sz w:val="28"/>
          <w:szCs w:val="28"/>
        </w:rPr>
        <w:t>? Обоснуйте свой отв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и получили задание выписать несколько предложений с однородными членами из произведений художественной литературы. Петя нашёл такие примеры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чень, очень рад тебя видеть (Л.Н. Толстой).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тер, ветер -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сем божьем свете! (А.А. Бл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от тёмный, тёмный сад (Н.А. Некрас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н в шинелишке солдатской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физиономией дурацкой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тит, крутит чёрный ус (А.А. Бл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шедший к Пете в гости одноклассник, прочитав предложения, сказал, что задание выполнено неверно. Как вы думаете, почему?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№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значение подчёркнутого слова через подбор как можно большего количества синон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Ѿсю́ду лжа̀, ѿсю́ду де́рзость, ѿсю́ду </w:t>
      </w:r>
      <w:r>
        <w:rPr>
          <w:b/>
          <w:sz w:val="28"/>
          <w:szCs w:val="28"/>
          <w:u w:val="single"/>
        </w:rPr>
        <w:t>бу́есть</w:t>
      </w:r>
      <w:r>
        <w:rPr>
          <w:sz w:val="28"/>
          <w:szCs w:val="28"/>
        </w:rPr>
        <w:t xml:space="preserve">, ѿсю́ду смѣ́хъ, ѿсю́ду ѡклеве та́ніе, ѿсю́ду ѡглаго́ланіе, ѿсю́ду срамота̀, ѿсю́ду буесло́віе, и да не мно́гѡ глаго́лю, ѿ многоглаго́ланія не убѣжи́ши грѣха̀.  </w:t>
      </w:r>
      <w:r>
        <w:rPr>
          <w:sz w:val="24"/>
          <w:szCs w:val="24"/>
        </w:rPr>
        <w:t>[Добротолюбие. Часть четвертая. Преподобного отца нашего Феодора Эдесского, главы деятельные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Ѡ є́же всади́ти въ сердца̀ и́хъ нача́ло прему́дрости, стра́хъ сво́й бж҃е́ственный и тѣ́мъ </w:t>
      </w:r>
      <w:r>
        <w:rPr>
          <w:b/>
          <w:sz w:val="28"/>
          <w:szCs w:val="28"/>
          <w:u w:val="single"/>
        </w:rPr>
        <w:t>бу́есть</w:t>
      </w:r>
      <w:r>
        <w:rPr>
          <w:sz w:val="28"/>
          <w:szCs w:val="28"/>
        </w:rPr>
        <w:t xml:space="preserve"> ю́ности ѿгна́ти ѿ серде́цъ и́хъ, и просвѣти́ти у́мъ и́хъ, є́же уклони́тися ѿ ѕла̀ и твори́ти бл҃го́е, гдс̑у помо́лимся. </w:t>
      </w:r>
      <w:r>
        <w:rPr>
          <w:sz w:val="24"/>
          <w:szCs w:val="24"/>
        </w:rPr>
        <w:t>[Молитвы. Молебное пение при начале учения отроков]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№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фразу на современный русский язы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лато ѡгнемъ искoƴшаѥтьсѧ, а дрoƴгъ житиискыми напастьми достоинъ бываеть </w:t>
      </w:r>
      <w:r>
        <w:rPr>
          <w:sz w:val="24"/>
          <w:szCs w:val="24"/>
        </w:rPr>
        <w:t>[Пчела]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«Пчела» – древнерусский перевод византийской антологии, содержащей изречения и фрагменты из Святого Писания, сочинений отцов Церкви и античных философов. Перевод сделан не позже XII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28:00Z</dcterms:created>
  <dc:creator>Елена</dc:creator>
  <dc:description/>
  <dc:language>en-US</dc:language>
  <cp:lastModifiedBy>Елена</cp:lastModifiedBy>
  <dcterms:modified xsi:type="dcterms:W3CDTF">2016-11-06T15:36:00Z</dcterms:modified>
  <cp:revision>2</cp:revision>
  <dc:subject/>
  <dc:title/>
</cp:coreProperties>
</file>