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17"/>
        <w:gridCol w:w="1502"/>
        <w:gridCol w:w="1632"/>
        <w:gridCol w:w="1646"/>
        <w:gridCol w:w="1621"/>
        <w:gridCol w:w="1502"/>
        <w:gridCol w:w="1498"/>
        <w:gridCol w:w="1260"/>
        <w:gridCol w:w="1338"/>
      </w:tblGrid>
      <w:tr>
        <w:trPr>
          <w:trHeight w:val="424" w:hRule="atLeast"/>
          <w:cantSplit w:val="true"/>
        </w:trPr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План работы по дошкольному образованию на 2016-2017 учебный год</w:t>
            </w:r>
          </w:p>
        </w:tc>
      </w:tr>
      <w:tr>
        <w:trPr>
          <w:trHeight w:val="6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учение воспитательно-образовательной и оздоровительной работы в ДО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онные педагогическ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УООиП Аппаратные совещ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бота с заведующи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МО педагогов Д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региональной (базовой) площадки на базе МБОУ «Октябрьская начальная школа-детский сад» (филиал № 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отры-конкур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Школа эффективного педаго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учение, обобщение и распространение ПП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" w:hanging="0"/>
              <w:jc w:val="center"/>
              <w:rPr/>
            </w:pPr>
            <w:r>
              <w:rPr>
                <w:b/>
                <w:sz w:val="18"/>
                <w:szCs w:val="18"/>
              </w:rPr>
              <w:t>Информационная деятельность</w:t>
            </w:r>
          </w:p>
        </w:tc>
      </w:tr>
      <w:tr>
        <w:trPr>
          <w:trHeight w:val="2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Ф-45 , Ф-14, Ф-38, Ф-58 Подведение итогов летней оздоровительной рабо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: «Современное состояние, проблемы и перспективы дошкольного образования Октябрьского район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смотра-конкурса сайтов Д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 о детях дошкольного возраста в районе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Экспертиза программно-методического обеспечения учебных планов ДОУ. </w:t>
            </w:r>
          </w:p>
        </w:tc>
      </w:tr>
      <w:tr>
        <w:trPr>
          <w:trHeight w:val="2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ая диагностика познавательного развития дошкольников Д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и-психологи МБУДО «ЦДО» и ДО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ое совещание «Организация работы в ДОУ  по ознакомлению детей старшего дошкольного возраста с историей культуры, природой малой Родины»( МБОУ «Октябрьская начальная школа-детский сад», МАДОУ « Октябрьский детский сад «Сказка», МБДОУ «Новоникитинский детский сад», МБДОУ «Междугорный детский сад»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Организация взаимодействия педагогов с родителями- как условие реализации ФГОС ДО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логопеда «Актуальные технологии речевого развития дошкольников в контексте ФГОС ДО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банка данных о педагогических кадрах ДОУ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аналитических справок по итогам диагностики </w:t>
            </w:r>
          </w:p>
        </w:tc>
      </w:tr>
      <w:tr>
        <w:trPr>
          <w:trHeight w:val="19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речи дошкольников в ДОУ (логопеды, педагоги ДО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ая проверка: «Система работы с дошкольниками по организации познавательно-исследовательской и опытно-экспериментальной деятельности в ДОУ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ая проверка МБДОУ «Булановский  детский са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УООиП  «Реализация программы, формируемой участниками образовательных отношений» (МБДОУ «Булановский детский сад», МБДОУ «1-Имангуловский детский сад», МБДОУ «2-имангуловский детский сад»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«Мастер-класс как форма распространения инновационного педагогического опыт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для условных специалистов по с созданию предметно-развивающей пространственной среды ДОУ в соответствии с ФГО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результатов обследования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справки по результатам обследования реч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налитической  справки  по итогам комплексной проверки МБДОУ «Булановский детский сад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ая проверка МАОУ «Нижнегумбетовская СОШ», дошкольные груп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ческий семинар «Организация образовательного процесса ДОУ по реализации ОО «Речевое развитие» в соответствии с требованиями ФГОС Д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«Воспитатель года - 2016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«Технология развития ребёнка как субъекта деятельности в соответствии с ФГОС» (психолог МБУДО «ЦДО»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налитической  справки  по итогам комплексной проверки МАОУ «Нижнегумбетовская СОШ», дошкоьные группы.</w:t>
            </w:r>
          </w:p>
        </w:tc>
      </w:tr>
      <w:tr>
        <w:trPr>
          <w:trHeight w:val="35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на начало года: Ф-10, Д-о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приказа и положения районного конкурса «Пусть всегда будет солнц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 для условных специалистов на базе МБОУ «Октябрьская начальная школа-детский сад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«Адаптированная образовательная программа дошкольной образовательной организации.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логопеда «Особенности работы педагога с детьми по речевому развитию в группах раннего возраст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работы по речевому развитию детей на основе результатов обследования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определения способа познания у дошкольников (педагог-психолог МБУДО «ЦДО» и ДОУ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проекта приказа и положения районного фестиваля театрального искусства «Маска» среди Д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детских рисунков «Пусть всегда будет солнц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семинар «Практическая основа формирования математических знаний у детей дошкольного возраста как фундамент развития мышления» (психолог МБУДО «ЦДО»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иказа об итогах районного конкурса детских рисунков «Пусть всегда будет солнц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 для условных специалистов на базе МАБОУ «Нижнегумбетовская СОШ» дошкольные групп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Современные образовательные технологии в работе педагога ДО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фестиваль театрального искусства «Маска» среди Д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Изучение опыта работы педагогов Гамзиной Ю.А., Мананниковой С.А., Пожидаевой О.М. по тем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Использование нетрадиционных техник рисования в работе с детьми .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иказа об итогах районного фестиваля театрального искусства «Маска</w:t>
            </w:r>
            <w:r>
              <w:rPr/>
              <w:t>» среди ДОУ</w:t>
            </w:r>
          </w:p>
        </w:tc>
      </w:tr>
      <w:tr>
        <w:trPr>
          <w:trHeight w:val="14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 готовности детей подготовительной группы  к обучению в школе.(педагоги-психологи МБУДО «ЦДО» и ДО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нформационно-коммуникативных технологий в образовательном процессе. (1 и 2 Имангуловский д.с., Новоникитинский, Н-Гумбетовский, Булановский ДО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муниципальной очереди в ДОУ в А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едание постоянно действующей комиссии по комплектованию воспитанниками ДО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семинар: «Взаимодействие специалистов ДОУ при совместном образовании детей с нормой развития и с ОВЗ «(МАДОУ «Октябрьский детский сад «Сказка»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офессионального мастерства в МБДОУ «Новоникитинский детский сад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рка электронной базы</w:t>
            </w:r>
          </w:p>
        </w:tc>
      </w:tr>
      <w:tr>
        <w:trPr>
          <w:trHeight w:val="14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посещаемости и анализ заболеваемости детей в ДО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едание творческой группы по реализации ФГО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летней оздоровительной работы в ДО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е спортивные соревнования «Папа, мама, я – спортивная семь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«Охват детей дошкольного возраста дошкольным образованием. Подготовка аналитической справки по итогам изучения посещаемости заболеваемости МДОУ за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рка электронной базы</w:t>
            </w:r>
          </w:p>
        </w:tc>
      </w:tr>
      <w:tr>
        <w:trPr>
          <w:trHeight w:val="21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информационно-аналитической справки по развитию дошкольного образования в районе за 2016-2017 уч.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6:00Z</dcterms:created>
  <dc:creator>User</dc:creator>
  <dc:description/>
  <cp:keywords/>
  <dc:language>en-US</dc:language>
  <cp:lastModifiedBy>Admin</cp:lastModifiedBy>
  <cp:lastPrinted>2016-08-26T13:00:00Z</cp:lastPrinted>
  <dcterms:modified xsi:type="dcterms:W3CDTF">2017-04-05T09:16:00Z</dcterms:modified>
  <cp:revision>2</cp:revision>
  <dc:subject/>
  <dc:title>Изучение воспитательно-образовательной и оздоровительной работы в ДОУ</dc:title>
</cp:coreProperties>
</file>