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 xml:space="preserve">План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 xml:space="preserve">работы РМО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 xml:space="preserve">педагогов ДОУ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на 2015 – 2016 уч.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Цель:</w:t>
      </w:r>
      <w:r>
        <w:rPr>
          <w:rFonts w:cs="Book Antiqua" w:ascii="Book Antiqua" w:hAnsi="Book Antiqua"/>
          <w:i/>
          <w:sz w:val="28"/>
          <w:szCs w:val="28"/>
        </w:rPr>
        <w:t xml:space="preserve"> Создание условий для непрерывного и естественного развития личности педагога и повышения качества дошкольного образования в условиях модернизации дошкольного образования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Повышение уровня профессиональной компетентности в вопросах совершенствования образовательного процесса в условиях реализации ФГОС. </w:t>
      </w:r>
    </w:p>
    <w:p>
      <w:pPr>
        <w:pStyle w:val="Normal"/>
        <w:ind w:left="1095" w:hanging="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Формирование и развитие профессионального мастерства педагога, навыков инновационной и поисково-экспериментальной работы.</w:t>
      </w:r>
    </w:p>
    <w:p>
      <w:pPr>
        <w:pStyle w:val="Style16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left="1095" w:hanging="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Повышение социально-психологической культуры педагога, развитие навыков анализа и самоанализа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</w:t>
      </w:r>
      <w:r>
        <w:rPr>
          <w:rFonts w:cs="Book Antiqua" w:ascii="Book Antiqua" w:hAnsi="Book Antiqua"/>
          <w:i/>
          <w:sz w:val="28"/>
          <w:szCs w:val="28"/>
        </w:rPr>
        <w:t>Формирование творческого потенциала личности педагога через активное участие в работе РМО, мероприятиях различного уровня и трансляции педагогического опыта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tbl>
      <w:tblPr>
        <w:tblW w:w="158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091"/>
        <w:gridCol w:w="3318"/>
        <w:gridCol w:w="4715"/>
        <w:gridCol w:w="2493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Месяц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Форма проведения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Вопросы для обсуждени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На базе МАДОУ «Октябрьский детский сад «Сказка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b/>
                <w:sz w:val="28"/>
                <w:szCs w:val="28"/>
              </w:rPr>
              <w:t>«Реализация ФГОС ДОУ через внедрение  интерактивных технологий в образовательной и воспитательный процесс дошкольников»</w:t>
            </w:r>
          </w:p>
          <w:p>
            <w:pPr>
              <w:pStyle w:val="Normal"/>
              <w:rPr>
                <w:rStyle w:val="Emphasis"/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Семина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занятие в подготовительной группе «На поисках сокровищ»</w:t>
            </w:r>
          </w:p>
          <w:p>
            <w:pPr>
              <w:pStyle w:val="Style16"/>
              <w:spacing w:lineRule="auto" w:line="256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56" w:before="0" w:after="16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56" w:before="0" w:after="16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интерактивной доски «Живой уголок. Растения» </w:t>
            </w:r>
          </w:p>
          <w:p>
            <w:pPr>
              <w:pStyle w:val="Style16"/>
              <w:spacing w:lineRule="auto" w:line="256" w:before="0" w:after="16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Book Antiqua" w:hAnsi="Book Antiqua" w:cs="Book Antiqua"/>
                <w:i/>
                <w:i/>
              </w:rPr>
            </w:pPr>
            <w:r>
              <w:rPr>
                <w:sz w:val="28"/>
                <w:szCs w:val="28"/>
              </w:rPr>
              <w:t>Мастер-класс «Путешествие в мир красок и фантазий с использованием светового стола «Юный художник»</w:t>
            </w:r>
            <w:r>
              <w:rPr/>
              <w:t xml:space="preserve"> </w:t>
            </w:r>
          </w:p>
          <w:p>
            <w:pPr>
              <w:pStyle w:val="Style16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«Развитие познавательной активности дошкольников через использование песочной терапии»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 «Презентация «Музыкального оркестра» - музыкальный руководитель Костюченко Ю.В.</w:t>
            </w:r>
          </w:p>
          <w:p>
            <w:pPr>
              <w:pStyle w:val="Style17"/>
              <w:ind w:left="360" w:hanging="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логопед Кабланова Т.П., инструктор по физической культуре Попова М.И.</w:t>
            </w:r>
          </w:p>
          <w:p>
            <w:pPr>
              <w:pStyle w:val="Style16"/>
              <w:spacing w:lineRule="auto" w:line="256"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56"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И.Ю. Ломаки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ИЗО  Гамзина Ю.А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едагог-психолог Сусликова И.С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Костюченко Ю.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Октябрь</w:t>
            </w:r>
          </w:p>
          <w:p>
            <w:pPr>
              <w:pStyle w:val="Style17"/>
              <w:rPr/>
            </w:pPr>
            <w:r>
              <w:rPr>
                <w:rStyle w:val="Emphasis"/>
                <w:sz w:val="28"/>
                <w:szCs w:val="28"/>
              </w:rPr>
              <w:t>На базе «Октябрьская начальная школа-детский сад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«Структура рабочей программы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Консультац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 Степаненкова О.В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rPr/>
            </w:pPr>
            <w:r>
              <w:rPr>
                <w:sz w:val="28"/>
                <w:szCs w:val="28"/>
              </w:rPr>
              <w:t>На базе МБОУ «Октябрьская начальная школа-детский сад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ланирование и организация образовательной деятельности в течение дня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21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условных специалистов и начинающих педагого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нятие в средней группе по познавательному развитию «Транспорт»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. Занятие в подготовительной группе «Путешествие в Космос с математикой»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идеозапись утреннего приём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я второй половины дня.</w:t>
            </w:r>
          </w:p>
          <w:p>
            <w:pPr>
              <w:pStyle w:val="Style17"/>
              <w:ind w:left="10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А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rStyle w:val="Emphasis"/>
                <w:b/>
                <w:sz w:val="28"/>
                <w:szCs w:val="28"/>
              </w:rPr>
              <w:t>Декабрь</w:t>
            </w:r>
          </w:p>
          <w:p>
            <w:pPr>
              <w:pStyle w:val="Style17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На базе МАДОУ «Октябрьский детский сад «Сказка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«</w:t>
            </w:r>
            <w:r>
              <w:rPr>
                <w:rStyle w:val="Emphasis"/>
                <w:b/>
                <w:sz w:val="28"/>
                <w:szCs w:val="28"/>
              </w:rPr>
              <w:t>Использование нетрадиционных техник рисования в работе с детьми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Мастер-клас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зентация программы по нетрадиционным техникам рисования на примере подготовительной групп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идеопросмотр открытого занятия «Небесная гжел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зентация нетрадиционных техник рис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стер-класс для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Использование пластилинографии на занятиях по изо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6.Развитие мелкой моторики руки через нетрадиционную технику рисования</w:t>
            </w:r>
            <w:r>
              <w:rPr/>
              <w:t>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мзин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нник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данова Л.А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Январь</w:t>
            </w:r>
          </w:p>
          <w:p>
            <w:pPr>
              <w:pStyle w:val="21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МБОУ «Октябрьская начальная школа-детский сад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rStyle w:val="2"/>
                <w:b/>
                <w:sz w:val="28"/>
                <w:szCs w:val="28"/>
              </w:rPr>
              <w:t>Основа методики обучения грамоте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для условных специалистов и начинающих педагого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 Степаненкова О.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Style w:val="2"/>
                <w:b/>
                <w:sz w:val="28"/>
                <w:szCs w:val="28"/>
              </w:rPr>
              <w:t>Познавательное развитие через поисково-исследовательскую деятельность дошкольника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Создание обстановки творческого поиска у педагогов, наиболее эффективных форм и методов в работе с детьми по развитию познавательного интереса к опытно-экспериментальной деятельности</w:t>
            </w:r>
            <w:r>
              <w:rPr/>
              <w:t xml:space="preserve">.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нятие по исследовательской деятельности  дошкольников старшей группы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.Организация проектно-исследовательской деятельности как основа интеллектуального развития дошкольнико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азвитие любознательности детей дошкольного возраста посредством опытно-исследовательской деятельности и экспериментирования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тие у детей младшего дошкольного возраста экспериментальной  деятельност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ицкая И.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зен З.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С.С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Апрель</w:t>
            </w:r>
          </w:p>
          <w:p>
            <w:pPr>
              <w:pStyle w:val="Style17"/>
              <w:rPr/>
            </w:pPr>
            <w:r>
              <w:rPr/>
              <w:t>На базе МБДОУ «Новоникитинский детский сад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ганизация работы ДОУ по ознакомлению детей дошкольного  возраста с историей, культурой, природой родного села.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Воспитание гражданских чувств, чувства любви к Родине, родному краю; приобщение дошкольников к истории и культуре родного села, местным достопримечательностям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зентация  программы «Моя малая Родина – Новоникитино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чувств патриотизма через ознакомление с культурой родного сел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истема работы по ознакомлению дошкольника с природой родного края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ева Г.Ж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а Л.М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чкова Ю.А,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1:00Z</dcterms:created>
  <dc:creator>COMPS</dc:creator>
  <dc:description/>
  <cp:keywords/>
  <dc:language>en-US</dc:language>
  <cp:lastModifiedBy>Admin</cp:lastModifiedBy>
  <cp:lastPrinted>2010-11-29T09:09:00Z</cp:lastPrinted>
  <dcterms:modified xsi:type="dcterms:W3CDTF">2016-11-15T04:42:00Z</dcterms:modified>
  <cp:revision>63</cp:revision>
  <dc:subject/>
  <dc:title>   «Утверждаю»</dc:title>
</cp:coreProperties>
</file>