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52" w:hRule="atLeast"/>
        </w:trPr>
        <w:tc>
          <w:tcPr>
            <w:tcW w:w="5868" w:type="dxa"/>
            <w:tcBorders/>
          </w:tcPr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1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1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79 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>
                <w:sz w:val="28"/>
                <w:szCs w:val="28"/>
              </w:rPr>
              <w:t>от «03» апреля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а детских рисунков 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сть всегда будет солнц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выявления и поддержки одаренных детей, развития детского изобразительного творчества, приобщения детей к художественной деятельности и к истокам национальной культуры и искусства с 20 февраля по 15 марта 2017 г. проводился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айонный конкурс детских рисунков среди воспитанников дошкольны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конкурс было представлено 14 работ (коллективные работы, работы  детей, совместные работы детей и родителей)) из 9 МБДОУ (МБДОУ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Имангуловский детский сад», МБДОУ«2-Имангуловский детский сад», МБДОУ «Новоникитинский детский сад», МБОУ «Октябрьская начальная школа – детский сад» (филиалы № 1 и № 2), МАОУ «Нижнегумбетовская СОШ», МБДОУ «Булановский детский сад», МАДОУ «Октябрьский детский сад»Сказк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оформление конкурсных работ свидетельствуют о системном подходе в развитии творческих способностей ребёнка средствами изобразительного искус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отмечают, что все детские работы, представленные на конкурс «Пусть всегда будет солнце», посвящены собственному восприятию окружающего мира: «Счастливый зайчик», «Сказочная поляна», «Ветка сакуры», «Солнечный денёк», «Хоть полмира обойди лучше хоровода не найти», «Я держу в ладошках солнце», «В гостях у солнышка», «Солнечные ладошки добра», «Букет цветов», «Жива природа-жив и я», «От грозы укроют дети всех живущих на планете», «Я, ты, он, она – вместе целая страна», «Пусть всегда будет солнце», «На завалинк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рисунки отличаются образным содержанием и использованием нетрадиционных материалов и техники исполнения: рисование гуашью с использованием шаблона, рисование красками,  графитным карандашом, цветными карандашами, фломастером, цветными восковыми мелками,  с использованием ватных дисков, аппликация из салфеток, крупы, природного материала, тампонирование, рисование ватными палочками, солёное тесто, пластилинография, техника канзаш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юри отметило, что многие  рисунки были выполнены с максимальной помощью педагогов ил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жюри районного конкурса (Приложение к приказу)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Главному бухгалтеру профинансировать награждение победителей согласно утвержденной смете и протокола жюри конкурса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градить победителей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боты детей представить на выставку августовской конференции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уководителям ДОУ поощри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ООиП </w:t>
        <w:tab/>
        <w:tab/>
        <w:tab/>
        <w:tab/>
        <w:tab/>
        <w:tab/>
        <w:tab/>
        <w:tab/>
        <w:t>С.Н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5:00Z</dcterms:created>
  <dc:creator>Customer</dc:creator>
  <dc:description/>
  <cp:keywords/>
  <dc:language>en-US</dc:language>
  <cp:lastModifiedBy>Admin</cp:lastModifiedBy>
  <cp:lastPrinted>2010-02-19T15:24:00Z</cp:lastPrinted>
  <dcterms:modified xsi:type="dcterms:W3CDTF">2017-04-03T07:19:00Z</dcterms:modified>
  <cp:revision>10</cp:revision>
  <dc:subject/>
  <dc:title>Администрация МО </dc:title>
</cp:coreProperties>
</file>