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252" w:hRule="atLeast"/>
        </w:trPr>
        <w:tc>
          <w:tcPr>
            <w:tcW w:w="5868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1"/>
              <w:tabs>
                <w:tab w:val="clear" w:pos="708"/>
                <w:tab w:val="left" w:pos="56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1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1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61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от «16» марта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О проведении региональных 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пробных экзаменов в форме ЕГЭ</w:t>
      </w:r>
    </w:p>
    <w:p>
      <w:pPr>
        <w:pStyle w:val="Normal"/>
        <w:rPr/>
      </w:pPr>
      <w:r>
        <w:rPr>
          <w:b/>
        </w:rPr>
        <w:t>в 2017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подготовки выпускников 11-х классов общеобразовательных организаций Октябрьского района к участию в государственной итоговой аттестации по образовательным программам среднего общего образования (далее – ГИА) в форме единого государственного экзамена (далее – ЕГЭ), в соответствии с приказом министерства образования Оренбургской области (далее – МО ОО) от 06.03.2017 № 01-21/408 «О проведении региональных пробных экзаменов в 2017 году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вести региональные пробные экзамены в форме ЕГЭ для выпускников 11-х классов общеобразовательных организаций района по: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- математике профильного уровня – 21 марта 2017 года;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8"/>
        </w:rPr>
      </w:pPr>
      <w:r>
        <w:rPr>
          <w:sz w:val="28"/>
        </w:rPr>
        <w:t>- математике базового уровня – 24 марта 2017 года;</w:t>
      </w:r>
    </w:p>
    <w:p>
      <w:pPr>
        <w:pStyle w:val="Normal"/>
        <w:jc w:val="both"/>
        <w:rPr/>
      </w:pPr>
      <w:r>
        <w:rPr>
          <w:sz w:val="28"/>
        </w:rPr>
        <w:t>- русскому языку – 13 апреля 2017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ределить следующий регламент проведения пробных экзаменов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начало экзамена – 10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продолжительность экзамена – 3 часа (математика базового уровня), 3 часа 30 минут (русский язык), 3 часа 55 минут (математика профильного уровня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</w:rPr>
        <w:t>- время, затраченное на инструктаж участников, распечатывание контрольно-изме-рительных материалов и заполнение регистрационных бланков, в продолжительность экзамена не включ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овести пробные экзамены в соответствии с Порядком проведения го-сударственной итоговой аттестации по образовательным программам среднего общего образования (приказ Минобрнауки России от 26.12.2013 № 1400) и методическими документами, рекомендуемыми к использованию при организации и проведении ГИА в 2017 году (письмо Рособрнадзора от 02.12.2016 № 10-835), допустив отступление в части упаковки экзаменационных материалов в аудиториях ППЭ и автоматизации рассадки участ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овести пробные экзамены на базе ППЭ № 111 – МБОУ «Октябрьская СОШ» (с. Октябрьское, ул. Лесная, д. 2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твердить состав организаторов в пункте проведения пробных экзаменов (Приложение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твердить состав общественных наблюдателей за проведением региональных пробных экзаменов в форме ЕГЭ (Приложение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Утвердить состав муниципальных предметных комиссий по проверке экзаменационных работ, выполненных участниками региональных пробных экзаменов в форме ЕГЭ (Приложение 3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пределить место для хранения выполненных выпускниками работ до передачи их председателям муниципальных предметных комиссий, проверенных экзаменационных работ до передачи руководителям общеобразовательных организаций – сейф в отделе правового и кадрового обеспечения муниципального казенного учреждения «Комплексный центр по обслуживанию образовательных учреждений Октябрьского района» (далее – МКУ КЦООУ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ведующему отделом методической работы МКУ КЦООУ Резановой Е.Н.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9.1. Получить, с соблюдением режима информационной безопасности, направленные из МО ОО по защищенной почте:</w:t>
      </w:r>
    </w:p>
    <w:p>
      <w:pPr>
        <w:pStyle w:val="Normal"/>
        <w:jc w:val="both"/>
        <w:rPr/>
      </w:pPr>
      <w:r>
        <w:rPr>
          <w:sz w:val="28"/>
        </w:rPr>
        <w:t>- контрольно-измерительные материалы;</w:t>
      </w:r>
    </w:p>
    <w:p>
      <w:pPr>
        <w:pStyle w:val="Normal"/>
        <w:ind w:left="851" w:hanging="0"/>
        <w:jc w:val="right"/>
        <w:rPr/>
      </w:pPr>
      <w:r>
        <w:rPr>
          <w:sz w:val="28"/>
        </w:rPr>
        <w:t>Срок: не позднее 9 ч. 45 мин. в день проведения экзамена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>- ключи для проверки выполненных выпускниками работ, отчетные формы.</w:t>
      </w:r>
    </w:p>
    <w:p>
      <w:pPr>
        <w:pStyle w:val="Normal"/>
        <w:ind w:left="792" w:hanging="0"/>
        <w:jc w:val="right"/>
        <w:rPr>
          <w:sz w:val="28"/>
        </w:rPr>
      </w:pPr>
      <w:r>
        <w:rPr>
          <w:sz w:val="28"/>
        </w:rPr>
        <w:t>Срок: в день проведения экзамен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276" w:hanging="567"/>
        <w:jc w:val="both"/>
        <w:rPr>
          <w:sz w:val="28"/>
        </w:rPr>
      </w:pPr>
      <w:r>
        <w:rPr>
          <w:sz w:val="28"/>
        </w:rPr>
        <w:t>Обеспечить ППЭ пакетами для упаковки экзаменационного материал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ить участников пробных экзаменов бланками и черновикам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рганизовать общественное наблюдение за проведением пробных экзаменов. 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 xml:space="preserve">Организовать проверку экзаменационных работ выпускников муниципальными предметными комиссиями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18" w:leader="none"/>
          <w:tab w:val="left" w:pos="6120" w:leader="none"/>
        </w:tabs>
        <w:ind w:left="0" w:hanging="0"/>
        <w:jc w:val="right"/>
        <w:rPr/>
      </w:pPr>
      <w:r>
        <w:rPr/>
        <w:t xml:space="preserve">                                      </w:t>
      </w:r>
      <w:r>
        <w:rPr/>
        <w:t xml:space="preserve">Срок: 22 марта 2017 года – математика профильного уровня,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6120" w:leader="none"/>
        </w:tabs>
        <w:ind w:left="0" w:hanging="0"/>
        <w:jc w:val="right"/>
        <w:rPr/>
      </w:pPr>
      <w:r>
        <w:rPr/>
        <w:t xml:space="preserve">                                              </w:t>
      </w:r>
      <w:r>
        <w:rPr/>
        <w:t>24 марта 2017 года – математика базового уровня,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6120" w:leader="none"/>
        </w:tabs>
        <w:ind w:left="0" w:hanging="0"/>
        <w:jc w:val="right"/>
        <w:rPr/>
      </w:pPr>
      <w:r>
        <w:rPr/>
        <w:t>14 апреля 2017 года – русский язык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6120" w:leader="none"/>
        </w:tabs>
        <w:ind w:left="0" w:hanging="0"/>
        <w:jc w:val="right"/>
        <w:rPr/>
      </w:pPr>
      <w:r>
        <w:rPr/>
        <w:t>в случае присутствия на экзамене представителей МО ОО и ГБУ РЦРО –                в день проведения экзамен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Направить информацию о результатах проведения пробных экзаменов на электронные адреса, указанные в отчетных формах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right"/>
        <w:rPr/>
      </w:pPr>
      <w:r>
        <w:rPr>
          <w:sz w:val="28"/>
        </w:rPr>
        <w:t>Срок: в течение 5-и дней после проведения экзамен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</w:rPr>
        <w:t xml:space="preserve">9.7. Разместить на сайте управления образования, опеки и попечительства (далее – УООиП) информационно-аналитические справки о выявленных проблемах в освоении обучающимися программ среднего общего образования и информацию о системе мероприятий по их устранению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рок: в течение 7-и дней после проведения экзамен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>Довести до сведения руководителей общеобразовательных организаций результаты региональных пробных экзаменов в форме ЕГЭ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рок: в течение 3-х дней после проведения экзаме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</w:rPr>
        <w:t>Руководителю пункта проведения региональных пробных экзаменов Сельменевой Н.В.:</w:t>
      </w:r>
    </w:p>
    <w:p>
      <w:pPr>
        <w:pStyle w:val="Normal"/>
        <w:ind w:firstLine="851"/>
        <w:jc w:val="both"/>
        <w:rPr/>
      </w:pPr>
      <w:r>
        <w:rPr>
          <w:sz w:val="28"/>
        </w:rPr>
        <w:t>10.1. Провести распределение обучающихся 11-х классов и организаторов по аудитория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2. Получить, с соблюдением режима информационной безопасности, направленные из МКУ КЦООУ по защищенной почте контрольно-измерительные материалы.</w:t>
      </w:r>
    </w:p>
    <w:p>
      <w:pPr>
        <w:pStyle w:val="Normal"/>
        <w:ind w:left="851" w:hanging="0"/>
        <w:jc w:val="right"/>
        <w:rPr>
          <w:sz w:val="28"/>
        </w:rPr>
      </w:pPr>
      <w:r>
        <w:rPr>
          <w:sz w:val="28"/>
        </w:rPr>
        <w:t>Срок: не позднее 9 ч. 45 мин. в день проведения экзамена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0.3. Создать условия для печати контрольно-измерительных материалов в присутствии обучающихся в аудиториях ППЭ (не менее 1 станции печати на 2 аудитории)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76" w:leader="none"/>
        </w:tabs>
        <w:ind w:left="0" w:firstLine="851"/>
        <w:jc w:val="both"/>
        <w:rPr/>
      </w:pPr>
      <w:r>
        <w:rPr>
          <w:sz w:val="28"/>
        </w:rPr>
        <w:t>Начальнику отдела хозяйственного обеспечения МКУ КЦООУ Рудакову С.А. определить транспортные схемы доставки выпускников 11-х классов и организаторов пробных экзаменов в ППЭ № 11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right"/>
        <w:rPr>
          <w:sz w:val="28"/>
        </w:rPr>
      </w:pPr>
      <w:r>
        <w:rPr>
          <w:sz w:val="28"/>
        </w:rPr>
        <w:t>Срок: до 18 марта 2017 го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ному бухгалтеру МКУ КЦООУ Щегловой Н.И. обеспечить финансирование расходов, связанных с организацией и проведением региональных пробных экзамен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руководителям общеобразовательных организаций: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доставку выпускников в пункт проведения пробных экзаменов и обратно в общеобразовательные организации в строгом соответствии с Правилами организованной перевозки группы детей автобусами (Постановление Правительства Российской Федерации от 17.12.2013 № 1177 «Об утверждении правил организованной перевозки группы детей автобусами»).</w:t>
      </w:r>
    </w:p>
    <w:p>
      <w:pPr>
        <w:pStyle w:val="Normal"/>
        <w:numPr>
          <w:ilvl w:val="1"/>
          <w:numId w:val="5"/>
        </w:numPr>
        <w:ind w:left="1429" w:hanging="578"/>
        <w:rPr/>
      </w:pPr>
      <w:r>
        <w:rPr>
          <w:sz w:val="28"/>
        </w:rPr>
        <w:t xml:space="preserve"> </w:t>
      </w:r>
      <w:r>
        <w:rPr>
          <w:sz w:val="28"/>
        </w:rPr>
        <w:t xml:space="preserve">Обеспечить явку в пункт проведения пробных экзаменов: </w:t>
      </w:r>
    </w:p>
    <w:p>
      <w:pPr>
        <w:pStyle w:val="Normal"/>
        <w:rPr>
          <w:sz w:val="28"/>
        </w:rPr>
      </w:pPr>
      <w:r>
        <w:rPr>
          <w:sz w:val="28"/>
        </w:rPr>
        <w:t>- помощников руководителя ППЭ – не позднее 7 ч. 30 мин.;</w:t>
      </w:r>
    </w:p>
    <w:p>
      <w:pPr>
        <w:pStyle w:val="Normal"/>
        <w:rPr>
          <w:sz w:val="28"/>
        </w:rPr>
      </w:pPr>
      <w:r>
        <w:rPr>
          <w:sz w:val="28"/>
        </w:rPr>
        <w:t>- организаторов в аудиториях ППЭ – не позднее 7 ч. 50 мин.;</w:t>
      </w:r>
    </w:p>
    <w:p>
      <w:pPr>
        <w:pStyle w:val="Normal"/>
        <w:rPr>
          <w:sz w:val="28"/>
        </w:rPr>
      </w:pPr>
      <w:r>
        <w:rPr>
          <w:sz w:val="28"/>
        </w:rPr>
        <w:t>- организаторов вне аудиторий ППЭ – не позднее 8 ч. 00 мин.;</w:t>
      </w:r>
    </w:p>
    <w:p>
      <w:pPr>
        <w:pStyle w:val="Normal"/>
        <w:rPr/>
      </w:pPr>
      <w:r>
        <w:rPr>
          <w:sz w:val="28"/>
        </w:rPr>
        <w:t>- участников пробных экзаменов – с 9 ч. 00 мин. до 9 ч. 15 мин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</w:rPr>
      </w:pPr>
      <w:r>
        <w:rPr>
          <w:sz w:val="28"/>
        </w:rPr>
        <w:t>13.3. Обеспечить доставку учителей – членов муниципальных предметных комиссий для проверки выполненных экзаменационных работ в МБОУ «Октябрьская начальная школа – детский сад» (с. Октябрьское, ул. Луначарского, д. 43а, кабинет информатики и ИКТ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22 марта 2017 года, 9-00 часов;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4 марта 2017 года, 15-00 часов;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4 апреля 2017 года, 9-00 часов;</w:t>
      </w:r>
    </w:p>
    <w:p>
      <w:pPr>
        <w:pStyle w:val="Normal"/>
        <w:jc w:val="right"/>
        <w:rPr/>
      </w:pPr>
      <w:r>
        <w:rPr>
          <w:sz w:val="28"/>
          <w:szCs w:val="28"/>
        </w:rPr>
        <w:t>в случае присутствия на экзамене представителей МО ОО и ГБУ РЦРО –                в день проведения экзамена</w:t>
      </w:r>
    </w:p>
    <w:p>
      <w:pPr>
        <w:pStyle w:val="Normal"/>
        <w:ind w:firstLine="851"/>
        <w:jc w:val="both"/>
        <w:rPr/>
      </w:pPr>
      <w:r>
        <w:rPr>
          <w:sz w:val="28"/>
        </w:rPr>
        <w:t>13.4. Обеспечить наличие у каждого выпускника, организатора в ППЭ № 111 и члена муниципальной предметной комиссии документа, удостоверяющего личность.</w:t>
      </w:r>
    </w:p>
    <w:p>
      <w:pPr>
        <w:pStyle w:val="Normal"/>
        <w:ind w:firstLine="851"/>
        <w:jc w:val="both"/>
        <w:rPr/>
      </w:pPr>
      <w:r>
        <w:rPr>
          <w:sz w:val="28"/>
        </w:rPr>
        <w:t>13.5. Довести до сведения выпускников 11-х классов и их родителей результаты пробных экзамено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в течение 2-х дней после получения результатов</w:t>
      </w:r>
    </w:p>
    <w:p>
      <w:pPr>
        <w:pStyle w:val="Normal"/>
        <w:jc w:val="right"/>
        <w:rPr/>
      </w:pPr>
      <w:r>
        <w:rPr>
          <w:sz w:val="28"/>
        </w:rPr>
        <w:t>из отдела методической работы МКУ КЦОО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коррекцию индивидуальных образовательных маршрутов с учетом выявленных недочетов, пробелов в знаниях обучающих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right"/>
        <w:rPr>
          <w:sz w:val="28"/>
        </w:rPr>
      </w:pPr>
      <w:r>
        <w:rPr>
          <w:sz w:val="28"/>
        </w:rPr>
        <w:t>Срок: в течение 7-и дней после проведения экзаме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значить ответственной за проведение региональных пробных экзаменов в форме ЕГЭ на территории Октябрьского района Резанову Е.Н., заведу-ющего отделом методической работы МКУ КЦООУ, возложив на нее персональную ответственность за соблюдение режима информационной безопас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озложить на председателей муниципальных предметных комиссий Гуляеву Л.П. и Харину С.Н. ответственность за обеспечение информационной безопасности и объективности проверки экзаменационных работ выпуск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600" w:firstLine="16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чальник УООиП</w:t>
        <w:tab/>
        <w:tab/>
        <w:tab/>
        <w:t xml:space="preserve">                                                             С.Н. Поп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 xml:space="preserve">к приказу УООиП 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>от 16.03.2017 г.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 организат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гиональных пробных экзаменов в форме ЕГЭ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Руководитель пункта – </w:t>
      </w:r>
      <w:r>
        <w:rPr/>
        <w:t xml:space="preserve">Сельменева Наталия Васильевна, ведущий специалист управления образования, опеки и попечительства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Технические специалисты – </w:t>
      </w:r>
      <w:r>
        <w:rPr/>
        <w:t>Воропаев Виталий Борисович, заместитель директора по ИКТ МБОУ «Октябрьская СОШ»;</w:t>
      </w:r>
      <w:r>
        <w:rPr>
          <w:sz w:val="28"/>
        </w:rPr>
        <w:t xml:space="preserve"> </w:t>
      </w:r>
      <w:r>
        <w:rPr/>
        <w:t>Кладько Юлия Александровна, секретарь МБОУ «Октябрьская СОШ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едицинский работник – </w:t>
      </w:r>
      <w:r>
        <w:rPr/>
        <w:t>Меньшикова Татьяна Александровна, медицинская сестра ГБУЗ «Октябрьская районная больница» (по согласованию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трудник полиции – </w:t>
      </w:r>
      <w:r>
        <w:rPr/>
        <w:t xml:space="preserve">Мараховский Алексей Александрович, участковый уполномоченный полиции МО МВД России  «Октябрьский», майор полиции (по согласованию)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21 марта 201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торы в аудитор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Жиляева Ирина Владимировна, учитель начальных классов МБОУ «Октябрьская начальная школа – детский сад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>Ламбина Любовь Николаевна, учитель начальных классов МБОУ «Октябрьская начальная школа – детский сад»</w:t>
      </w:r>
    </w:p>
    <w:p>
      <w:pPr>
        <w:pStyle w:val="Normal"/>
        <w:ind w:firstLine="360"/>
        <w:jc w:val="both"/>
        <w:rPr/>
      </w:pPr>
      <w:r>
        <w:rPr/>
        <w:t>3. Пикалова Вера Григорьевна, учитель начальных классов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4. Пикалова Марина Александровна, учитель начальных классов МБОУ «Октябрьская на-чальная школа – детский сад»</w:t>
      </w:r>
    </w:p>
    <w:p>
      <w:pPr>
        <w:pStyle w:val="Normal"/>
        <w:ind w:firstLine="360"/>
        <w:jc w:val="both"/>
        <w:rPr/>
      </w:pPr>
      <w:r>
        <w:rPr/>
        <w:t>5. Попова Наталия Николаевна, учитель начальных классов МБОУ «Октябрьская начальная школа – детский сад»</w:t>
      </w:r>
    </w:p>
    <w:p>
      <w:pPr>
        <w:pStyle w:val="Normal"/>
        <w:ind w:firstLine="360"/>
        <w:jc w:val="both"/>
        <w:rPr/>
      </w:pPr>
      <w:r>
        <w:rPr/>
        <w:t>6. Самойлова Елена Анатольевна, учитель начальных классов МБОУ «Октябрьская начальная школа – детский сад»</w:t>
      </w:r>
    </w:p>
    <w:p>
      <w:pPr>
        <w:pStyle w:val="Normal"/>
        <w:ind w:firstLine="360"/>
        <w:jc w:val="both"/>
        <w:rPr/>
      </w:pPr>
      <w:r>
        <w:rPr/>
        <w:t>7. Смолякова Елена Валерьевна, учитель начальных классов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360"/>
        <w:jc w:val="both"/>
        <w:rPr/>
      </w:pPr>
      <w:r>
        <w:rPr/>
        <w:t>8. Филатова Татьяна Петровна, учитель начальных классов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  <w:t>Организаторы вне аудитор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 xml:space="preserve"> </w:t>
      </w:r>
      <w:r>
        <w:rPr/>
        <w:t>Ахметова Динара Аманжаловна, педагог-психолог МАОУ «Нижнегумбетовская СОШ им. С.А. Попов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 xml:space="preserve"> </w:t>
      </w:r>
      <w:r>
        <w:rPr/>
        <w:t>Бедакурова Ольга Васильевна, учитель русского языка и литературы МБОУ «Новоникитинская СОШ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Гильмиярова Наталья Петровна, учитель начальных классов МБОУ «Краснооктябрьская СОШ» (ответственный за досмотр участников экзамена с помощью ручного металлоискателя)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firstLine="360"/>
        <w:jc w:val="both"/>
        <w:rPr/>
      </w:pPr>
      <w:r>
        <w:rPr/>
        <w:t>4. Синицына Антонина Пет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360"/>
        <w:jc w:val="both"/>
        <w:rPr/>
      </w:pPr>
      <w:r>
        <w:rPr/>
        <w:t>5. Синицына Наталья Его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360"/>
        <w:jc w:val="both"/>
        <w:rPr/>
      </w:pPr>
      <w:r>
        <w:rPr/>
        <w:t>6. Смаков Ильнур Ильдусович, учитель физической культуры МБОУ «Красно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7. Умургалеева</w:t>
      </w:r>
      <w:r>
        <w:rPr>
          <w:b/>
        </w:rPr>
        <w:t xml:space="preserve"> </w:t>
      </w:r>
      <w:r>
        <w:rPr/>
        <w:t>Гульмира Аубакировна, учитель начальных классов МБОУ «Красно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4 марта 201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торы в аудитори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Жиляева Ирина Владимировна, учитель начальных классов МБОУ «Октябрьская начальная школа – детский сад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>Ламбина Любовь Николаевна, учитель начальных классов МБОУ «Октябрьская начальная школа – детский сад»</w:t>
      </w:r>
    </w:p>
    <w:p>
      <w:pPr>
        <w:pStyle w:val="Normal"/>
        <w:ind w:firstLine="360"/>
        <w:jc w:val="both"/>
        <w:rPr/>
      </w:pPr>
      <w:r>
        <w:rPr/>
        <w:t>3. Пикалова Вера Григорьевна, учитель начальных классов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4. Пикалова Марина Александровна, учитель начальных классов МБОУ «Октябрьская начальная школа – детский сад»</w:t>
      </w:r>
    </w:p>
    <w:p>
      <w:pPr>
        <w:pStyle w:val="Normal"/>
        <w:ind w:firstLine="360"/>
        <w:jc w:val="both"/>
        <w:rPr/>
      </w:pPr>
      <w:r>
        <w:rPr/>
        <w:t>5. Попова Наталия Николаевна, учитель начальных классов МБОУ «Октябрьская начальная школа – детский сад»</w:t>
      </w:r>
    </w:p>
    <w:p>
      <w:pPr>
        <w:pStyle w:val="Normal"/>
        <w:ind w:firstLine="360"/>
        <w:jc w:val="both"/>
        <w:rPr/>
      </w:pPr>
      <w:r>
        <w:rPr/>
        <w:t>6. Самойлова Елена Анатольевна, учитель начальных классов МБОУ «Октябрьская начальная школа – детский сад»</w:t>
      </w:r>
    </w:p>
    <w:p>
      <w:pPr>
        <w:pStyle w:val="Normal"/>
        <w:ind w:firstLine="360"/>
        <w:jc w:val="both"/>
        <w:rPr/>
      </w:pPr>
      <w:r>
        <w:rPr/>
        <w:t>7. Смолякова Елена Валерьевна, учитель начальных классов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360"/>
        <w:jc w:val="both"/>
        <w:rPr/>
      </w:pPr>
      <w:r>
        <w:rPr/>
        <w:t>8. Филатова Татьяна Петровна, учитель начальных классов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  <w:t>Организаторы вне аудито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Ахметова Динара Аманжаловна, педагог-психолог МАОУ «Нижнегумбетовская СОШ им. С.А. Поп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Бедакурова Ольга Васильевна, учитель русского языка и литературы МБОУ «Новоникитин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/>
      </w:pPr>
      <w:r>
        <w:rPr/>
        <w:t>Гильмиярова Наталья Петровна, учитель начальных классов МБОУ «Краснооктябрьская СОШ» (ответственный за досмотр участников экзамена с помощью ручного металлоискателя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426"/>
        <w:jc w:val="both"/>
        <w:rPr/>
      </w:pPr>
      <w:r>
        <w:rPr/>
        <w:t>4. Синицына Антонина Пет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426"/>
        <w:jc w:val="both"/>
        <w:rPr/>
      </w:pPr>
      <w:r>
        <w:rPr/>
        <w:t>5. Синицына Наталья Его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426"/>
        <w:jc w:val="both"/>
        <w:rPr/>
      </w:pPr>
      <w:r>
        <w:rPr/>
        <w:t>6. Смаков Ильнур Ильдусович, учитель физической культуры МБОУ «Красно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7. Умургалеева Гульмира Аубакировна, учитель начальных классов МБОУ «Краснооктябрьская СО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3 апреля 201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торы в аудитори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Жиляева Ирина Владимировна, учитель начальных классов МБОУ «Октябрьская начальная школа – детский сад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>Ламбина Любовь Николаевна, учитель начальных классов МБОУ «Октябрьская начальная школа – детский сад»</w:t>
      </w:r>
    </w:p>
    <w:p>
      <w:pPr>
        <w:pStyle w:val="Normal"/>
        <w:ind w:firstLine="360"/>
        <w:jc w:val="both"/>
        <w:rPr/>
      </w:pPr>
      <w:r>
        <w:rPr/>
        <w:t>3. Пикалова Вера Григорьевна, учитель начальных классов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4. Пикалова Марина Александровна, учитель начальных классов МБОУ «Октябрьская на-чальная школа – детский сад»</w:t>
      </w:r>
    </w:p>
    <w:p>
      <w:pPr>
        <w:pStyle w:val="Normal"/>
        <w:ind w:firstLine="360"/>
        <w:jc w:val="both"/>
        <w:rPr/>
      </w:pPr>
      <w:r>
        <w:rPr/>
        <w:t>5. Попова Наталия Николаевна, учитель начальных классов МБОУ «Октябрьская начальная школа – детский сад»</w:t>
      </w:r>
    </w:p>
    <w:p>
      <w:pPr>
        <w:pStyle w:val="Normal"/>
        <w:ind w:firstLine="360"/>
        <w:jc w:val="both"/>
        <w:rPr/>
      </w:pPr>
      <w:r>
        <w:rPr/>
        <w:t>6. Самойлова Елена Анатольевна, учитель начальных классов МБОУ «Октябрьская начальная школа – детский сад»</w:t>
      </w:r>
    </w:p>
    <w:p>
      <w:pPr>
        <w:pStyle w:val="Normal"/>
        <w:ind w:firstLine="360"/>
        <w:jc w:val="both"/>
        <w:rPr/>
      </w:pPr>
      <w:r>
        <w:rPr/>
        <w:t>7. Смолякова Елена Валерьевна, учитель начальных классов МБОУ «Октябрьская начальная школа – детский сад»</w:t>
      </w:r>
    </w:p>
    <w:p>
      <w:pPr>
        <w:pStyle w:val="Normal"/>
        <w:ind w:firstLine="284"/>
        <w:rPr>
          <w:sz w:val="28"/>
        </w:rPr>
      </w:pPr>
      <w:r>
        <w:rPr/>
        <w:t xml:space="preserve"> </w:t>
      </w:r>
      <w:r>
        <w:rPr/>
        <w:t>8. Филатова Татьяна Петровна, учитель начальных классов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  <w:t>Организаторы вне аудитор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Ахметова Динара Аманжаловна, педагог-психолог МАОУ «Нижнегумбетовская СОШ им. С.А. Попо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Васянина Татьяна Петровна, учитель изобразительного искусства МБОУ «Новоникитинская С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3. Гильмиярова Наталья Петровна, учитель начальных классов МБОУ «Краснооктябрьская СОШ» (ответственный за досмотр участников экзамена с помощью ручного металлоискателя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284"/>
        <w:jc w:val="both"/>
        <w:rPr/>
      </w:pPr>
      <w:r>
        <w:rPr/>
        <w:t>4. Мангаева Надежда Михайловна, старший вожатый МАОУ «Нижнегумбетовская СОШ им. С.А. Попова»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284"/>
        <w:jc w:val="both"/>
        <w:rPr/>
      </w:pPr>
      <w:r>
        <w:rPr/>
        <w:t>5. Синицына Антонина Пет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6. Синицына Наталья Его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7. Смаков Ильнур Ильдусович, учитель физической культуры МБОУ «Краснооктябрьская СОШ»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/>
        <w:t xml:space="preserve">    </w:t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  <w:t xml:space="preserve">к приказу УООиП </w:t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  <w:t>от 16.03.2017 г.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бщественных наблюд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роведением региональных пробных  экза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ЕГ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марта 2017</w:t>
      </w:r>
      <w:r>
        <w:rPr/>
        <w:t xml:space="preserve"> г.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6" w:right="-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йгиль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йгу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уфа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мохозяйк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4 марта 2017</w:t>
      </w:r>
      <w:r>
        <w:rPr/>
        <w:t xml:space="preserve"> г.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6" w:right="-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йгильд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йгу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уфа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мохозяйк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3 апреля 2017 г.                                                                                      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right="-180"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сарен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«Ксюш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предприниматель, председатель родительского комитета МБОУ «Булановская СОШ им. И.И. Таранова»</w:t>
            </w:r>
          </w:p>
        </w:tc>
      </w:tr>
    </w:tbl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 xml:space="preserve">к приказу УООиП 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от 16.03.2017 г. № 61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/>
      </w:pPr>
      <w:r>
        <w:rPr>
          <w:b/>
          <w:sz w:val="28"/>
          <w:szCs w:val="28"/>
        </w:rPr>
        <w:t>муниципальных предметных комиссий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/>
      </w:pPr>
      <w:r>
        <w:rPr>
          <w:b/>
          <w:sz w:val="28"/>
          <w:szCs w:val="28"/>
        </w:rPr>
        <w:t>по проверке экзаменационных работ,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ных участниками региональных пробных экзаменов 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ЕГЭ 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  <w:t>1. Гуляева Людмила Павловна, методист по гуманитарным дисциплинам МКУ КЦООУ, председатель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  <w:t>2. Бутрина Татьяна Ивановна, учитель русского языка и литературы первой квалификационной категории МБОУ «Новоникитинская СОШ», руководитель ММО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  <w:t>3. Исанчурина Фаиля Фаритовна, учитель русского языка и литературы высшей квалификационной категории МБОУ «2-Имангуловская СОШ», руководитель ММО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  <w:t>4. Николаева Светлана Вячеславовна, учитель русского языка и литературы высшей квалификационной категории МБОУ «Октябрь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  <w:t>5. Сисенова Ляззат Аубакировна, учитель русского языка и литературы высшей квалификационной категории МБОУ «Краснооктябрьская СОШ», руководитель РМО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  <w:t>6. Стрельникова Светлана Егоровна, учитель русского языка и литературы высшей квалификационной категории МБОУ «Октябрь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  <w:t>7. Уразова Айгуль Квайдуловна, учитель русского языка и литературы первой квалификационной категории МБОУ «Марьевская СОШ», руководитель ММО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  <w:t>8. Чеховская Людмила Васильевна, учитель русского языка и литературы высшей квалификационной категории МБОУ «Булановская СОШ им. И.И. Таранова», руководитель ММО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/>
      </w:pPr>
      <w:r>
        <w:rPr>
          <w:sz w:val="28"/>
          <w:szCs w:val="28"/>
          <w:u w:val="single"/>
        </w:rPr>
        <w:t>Математика (базовый уровен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360"/>
        <w:rPr/>
      </w:pPr>
      <w:r>
        <w:rPr/>
        <w:t xml:space="preserve"> </w:t>
      </w:r>
      <w:r>
        <w:rPr/>
        <w:t>Харина Светлана Николаевна, методист по точным дисциплинам МКУ КЦООУ, председа-те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360"/>
        <w:rPr/>
      </w:pPr>
      <w:r>
        <w:rPr/>
        <w:t xml:space="preserve"> </w:t>
      </w:r>
      <w:r>
        <w:rPr/>
        <w:t>Гришкевич Любовь Васильевна, учитель математики высшей квалификационной категории МБОУ «Октябрьская СОШ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360"/>
        <w:rPr/>
      </w:pPr>
      <w:r>
        <w:rPr/>
        <w:t xml:space="preserve"> </w:t>
      </w:r>
      <w:r>
        <w:rPr/>
        <w:t>Жамбакова Айжана Куангалеевна, учитель математики первой квалификационной категории МБОУ «Октябрь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 (профильный уровень)</w:t>
      </w:r>
    </w:p>
    <w:p>
      <w:pPr>
        <w:pStyle w:val="Normal"/>
        <w:ind w:firstLine="360"/>
        <w:jc w:val="both"/>
        <w:rPr/>
      </w:pPr>
      <w:r>
        <w:rPr/>
        <w:t>1. Харина Светлана Николаевна, методист по точным дисциплинам МКУ КЦООУ, председатель</w:t>
      </w:r>
    </w:p>
    <w:p>
      <w:pPr>
        <w:pStyle w:val="Normal"/>
        <w:ind w:firstLine="360"/>
        <w:jc w:val="both"/>
        <w:rPr/>
      </w:pPr>
      <w:r>
        <w:rPr/>
        <w:t>2. Авдасёва Наталия Васильевна, учитель математики первой квалификационной категории МБОУ «Краснооктябрьская СОШ»</w:t>
      </w:r>
    </w:p>
    <w:p>
      <w:pPr>
        <w:pStyle w:val="Normal"/>
        <w:ind w:firstLine="360"/>
        <w:jc w:val="both"/>
        <w:rPr/>
      </w:pPr>
      <w:r>
        <w:rPr/>
        <w:t>3. Гришкевич Любовь Васильевна, учитель математики высшей квалификационной категории МБОУ «Октябрьская СОШ»</w:t>
      </w:r>
    </w:p>
    <w:p>
      <w:pPr>
        <w:pStyle w:val="Normal"/>
        <w:ind w:firstLine="360"/>
        <w:jc w:val="both"/>
        <w:rPr/>
      </w:pPr>
      <w:r>
        <w:rPr/>
        <w:t>4. Жамбакова Айжана Куангалеевна, учитель математики первой квалификационной категории МБОУ «Октябрьская СОШ»</w:t>
      </w:r>
    </w:p>
    <w:p>
      <w:pPr>
        <w:pStyle w:val="Normal"/>
        <w:ind w:firstLine="360"/>
        <w:jc w:val="both"/>
        <w:rPr/>
      </w:pPr>
      <w:r>
        <w:rPr/>
        <w:t>5. Захарова Валентина Николаевна, учитель математики высшей квалификационной категории МБОУ «Новоникитинская СОШ», руководитель РМО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  <w:t xml:space="preserve"> </w:t>
      </w:r>
      <w:r>
        <w:rPr/>
        <w:t>6. Хчаян Ирина Николаевна, учитель математики первой квалификационной категории МБОУ «Краснооктябрьская СОШ»</w:t>
      </w:r>
    </w:p>
    <w:sectPr>
      <w:type w:val="nextPage"/>
      <w:pgSz w:w="11906" w:h="16838"/>
      <w:pgMar w:left="108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84" w:after="0"/>
      <w:ind w:left="590" w:hanging="0"/>
      <w:jc w:val="center"/>
    </w:pPr>
    <w:rPr>
      <w:b/>
      <w:bCs/>
      <w:color w:val="000000"/>
      <w:spacing w:val="-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47:00Z</dcterms:created>
  <dc:creator>Администратор</dc:creator>
  <dc:description/>
  <cp:keywords/>
  <dc:language>en-US</dc:language>
  <cp:lastModifiedBy>user</cp:lastModifiedBy>
  <cp:lastPrinted>2015-03-06T12:24:00Z</cp:lastPrinted>
  <dcterms:modified xsi:type="dcterms:W3CDTF">2017-03-20T10:05:00Z</dcterms:modified>
  <cp:revision>332</cp:revision>
  <dc:subject/>
  <dc:title>                       Российская Федерация</dc:title>
</cp:coreProperties>
</file>