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tabs>
                <w:tab w:val="clear" w:pos="708"/>
                <w:tab w:val="left" w:pos="5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26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от «25» октябр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 проведении контрольного </w:t>
      </w:r>
    </w:p>
    <w:p>
      <w:pPr>
        <w:pStyle w:val="Heading1"/>
        <w:jc w:val="both"/>
        <w:rPr/>
      </w:pPr>
      <w:r>
        <w:rPr>
          <w:b/>
          <w:sz w:val="24"/>
        </w:rPr>
        <w:t>среза № 2 по математике</w:t>
      </w:r>
    </w:p>
    <w:p>
      <w:pPr>
        <w:pStyle w:val="Normal"/>
        <w:rPr>
          <w:b/>
          <w:b/>
        </w:rPr>
      </w:pPr>
      <w:r>
        <w:rPr>
          <w:b/>
        </w:rPr>
        <w:t>для обучающихся 11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риказами министерства образования Оренбургской области от 11.08.2016 № 01-21/2094 «О реализации региональной системы оценки качества образования в 2016-2017 учебном году» и от 20.10.2016 № 01-21/2674 «О проведении контрольного среза № 2 по математике для обучающихся 11 класс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28 октября 2016 года контрольный срез № 2 по математике (далее – контрольная работа) для обучающихся 11-х классов на базе специально организованного пункта – МБОУ «Октябрьская СОШ» (с. Октябрьское, ул. Лесная, д.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ить следующий регламент проведения контрольной рабо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начало – 10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продолжительность – 3 часа 55 мину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время, затраченное на подготовительные мероприятия (инструктаж участников, выдача контрольных заданий, заполнение титульных листов и т.д.), в продолжительность контрольной работы не включает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численность обучающихся – не более 15 человек в аудитории с предоставлением каждому отдельного рабочего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состав организаторов в пункте проведения контрольной работы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твердить состав муниципальной предметной комиссии по проверке контрольного среза № 2 по математике для обучающихся 11-х классов (Приложение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место для хранения контрольных измерительных материалов до выдачи, выполненных контрольных работ до передачи их председателю муниципальной  предметной комиссии – сейф в кабинете секретаря МБОУ «Октябрьская СОШ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место для хранения проверенных работ до передачи руководителям общеобразовательных организаций (далее – ОО) – сейф в кабинете секретаря управления образования, опеки и попечительства (далее – УООиП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ведующему отделом методической работы муниципального казенного учреждения «Комплексный центр по обслуживанию образовательных учреждений Октябрьского района» (далее – МКУ КЦООУ) Резановой Е.Н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беспечить пункт проведения контрольной работы пакетами для упаковки контрольных измерительных материалов и работ выпуск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беспечить выпускников бланками (лист бумаги с печатью общеобразовательной организации) и чернови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лучить, с соблюдением режима информационной безопасности, на-правленные из министерства образования области: </w:t>
      </w:r>
    </w:p>
    <w:p>
      <w:pPr>
        <w:pStyle w:val="Normal"/>
        <w:jc w:val="both"/>
        <w:rPr/>
      </w:pPr>
      <w:r>
        <w:rPr>
          <w:sz w:val="28"/>
        </w:rPr>
        <w:t xml:space="preserve">- контрольные измерительные материалы;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рок: 28 октября 2016 года, не позднее 8.00 час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- ключи для проверки выполненных выпускниками работ и отчетные форм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рок: 28 октября 2016 года, не позднее 14.00 ча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рганизовать проверку работ выпускников силами лучших учителей математики общеобразовательных организаций района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/>
      </w:pPr>
      <w:r>
        <w:rPr>
          <w:sz w:val="28"/>
        </w:rPr>
        <w:t>Срок: 28 октября 2016 го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Предоставить в министерство образования Оренбургской области информацию о результатах контрольной работы и аналитические материалы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/>
      </w:pPr>
      <w:r>
        <w:rPr>
          <w:sz w:val="28"/>
        </w:rPr>
        <w:t>Срок: не позднее 3 ноября 2016 го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вести до сведения руководителей общеобразовательных организаций результаты контрольной работ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>Срок: в течение 3-х дней после проведения контро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Руководителю пункта проведения контрольной рабо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распределение обучающихся 11-х классов и организаторов по аудитор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существить печать и тиражирование контрольных измерительных материал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487" w:hanging="177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О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овать доставку обучающихся 11-х классов в пункт проведения контрольной работы с соблюдением требований действующего законодательства, назначить ответственных за жизнь и безопасность де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ать доставку учителей математики – членов муниципальной предметной комиссии для проверки выполненных выпускниками работ в МБОУ «Октябрьская СОШ»</w:t>
      </w:r>
      <w:r>
        <w:rPr>
          <w:sz w:val="28"/>
          <w:szCs w:val="28"/>
        </w:rPr>
        <w:t xml:space="preserve"> (с. Октябрьское, ул. Лесная, д. 2).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28 октября 2016 года, 15.00 ча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наличие у каждого выпускника, организатора и члена муниципальной предметной комиссии документа, удостоверяющего лич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92" w:hanging="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изменение текущего учебного расписания в ОО.</w:t>
      </w:r>
    </w:p>
    <w:p>
      <w:pPr>
        <w:pStyle w:val="Normal"/>
        <w:ind w:firstLine="720"/>
        <w:jc w:val="both"/>
        <w:rPr/>
      </w:pPr>
      <w:r>
        <w:rPr>
          <w:sz w:val="28"/>
        </w:rPr>
        <w:t>9.5. Довести до сведения обучающихся 11-х классов и их родителей результаты контрольного среза № 2 по математик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в течение 2-х дней после получения резуль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з отдела методической работы МКУ КЦОО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92"/>
        <w:jc w:val="both"/>
        <w:rPr>
          <w:sz w:val="28"/>
        </w:rPr>
      </w:pPr>
      <w:r>
        <w:rPr>
          <w:sz w:val="28"/>
        </w:rPr>
        <w:t xml:space="preserve">Обеспечить корректировку индивидуальных образовательных маршрутов с учетом выявленных пробелов в знаниях обучающихся. </w:t>
      </w:r>
    </w:p>
    <w:p>
      <w:pPr>
        <w:pStyle w:val="Normal"/>
        <w:tabs>
          <w:tab w:val="clear" w:pos="708"/>
          <w:tab w:val="left" w:pos="709" w:leader="none"/>
        </w:tabs>
        <w:ind w:left="568" w:hanging="0"/>
        <w:jc w:val="right"/>
        <w:rPr>
          <w:sz w:val="28"/>
        </w:rPr>
      </w:pPr>
      <w:r>
        <w:rPr>
          <w:sz w:val="28"/>
        </w:rPr>
        <w:t>Срок: до 7 ноября 2016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ее руководство и контроль за проведением контрольного среза № 2 по математике для обучающихся 11-х классов возложить на заведующего отделом методической работы МКУ КЦООУ Е.Н. Реза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450" w:firstLine="25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чальник УООиП</w:t>
        <w:tab/>
        <w:tab/>
        <w:tab/>
        <w:t xml:space="preserve">                                                          С.Н.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к приказу УООи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от 25.10.2016 г. № 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 организа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го среза № 2 по матема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11-х класс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итель пункта – </w:t>
      </w:r>
      <w:r>
        <w:rPr/>
        <w:t>Сельменева Наталия Васильевна, ведущий специалист УООиП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хнический специалист – </w:t>
      </w:r>
      <w:r>
        <w:rPr/>
        <w:t xml:space="preserve">Кладько Юлия Александровна, секретарь МБОУ «Октябрьская СОШ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/>
        <w:t xml:space="preserve"> </w:t>
      </w:r>
      <w:r>
        <w:rPr/>
        <w:t>Воропаева Ольга Александровна, учитель технологии МБОУ «Октябрьская СОШ»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/>
        <w:t xml:space="preserve"> </w:t>
      </w:r>
      <w:r>
        <w:rPr/>
        <w:t>Воропаева Юлия Алексеевна, старший вожатый МБОУ «Октябрьская СОШ»</w:t>
      </w:r>
    </w:p>
    <w:p>
      <w:pPr>
        <w:pStyle w:val="Normal"/>
        <w:ind w:firstLine="360"/>
        <w:jc w:val="both"/>
        <w:rPr/>
      </w:pPr>
      <w:r>
        <w:rPr/>
        <w:t>3. Камынина Людмила Николаевна, учитель географии МБОУ «Октябрьская СОШ»</w:t>
      </w:r>
    </w:p>
    <w:p>
      <w:pPr>
        <w:pStyle w:val="Normal"/>
        <w:ind w:firstLine="360"/>
        <w:jc w:val="both"/>
        <w:rPr/>
      </w:pPr>
      <w:r>
        <w:rPr/>
        <w:t>4. Карягина Елена Сергеевна, учитель географии МБОУ «Октябрьская СОШ»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5. Коняхина Вера Геннадьевна, учитель истории и обществознания МБОУ «Октябрьская СОШ»</w:t>
      </w:r>
    </w:p>
    <w:p>
      <w:pPr>
        <w:pStyle w:val="Normal"/>
        <w:ind w:firstLine="360"/>
        <w:jc w:val="both"/>
        <w:rPr/>
      </w:pPr>
      <w:r>
        <w:rPr/>
        <w:t>6. Нефедова Варвара Дмитриевна, учитель истории и обществознания МБОУ «Октябрьская СОШ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360"/>
        <w:jc w:val="both"/>
        <w:rPr/>
      </w:pPr>
      <w:r>
        <w:rPr/>
        <w:t>7. Смирнова Елена Александровна, учитель физической культуры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8. Сотникова Ксения Александровна, учитель истории и обществознания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Абайдуллин Ришат Инсанович, учитель технологии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 Закраснянов Павел Андреевич, учитель физической культуры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 Коробейникова Юлия Сергеевна, учитель русского языка и литературы МБОУ «Октябрьская СОШ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360"/>
        <w:jc w:val="both"/>
        <w:rPr/>
      </w:pPr>
      <w:r>
        <w:rPr/>
        <w:t>4. Косов Сергей Владимирович, преподаватель-организатор ОБЖ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 Лукина Светлана Александровна, учитель технологии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6. Митрофанова Анна Владимировна, учитель-дефектолог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7. Шуклин Николай Викторович, учитель английского языка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от 25.10.2016 г. № 226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едметной комиссии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контрольного среза № 2 по математике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1-х классо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Харина Светлана Николаевна, методист по точным дисциплинам МКУ КЦООУ, председа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Авдасёва Наталия Васильевна, учитель математики первой квалификационной категории МБОУ «Краснооктябрьская СОШ»</w:t>
      </w:r>
    </w:p>
    <w:p>
      <w:pPr>
        <w:pStyle w:val="Normal"/>
        <w:ind w:firstLine="360"/>
        <w:jc w:val="both"/>
        <w:rPr/>
      </w:pPr>
      <w:r>
        <w:rPr/>
        <w:t xml:space="preserve">3. Гришкевич Любовь Васильевна, учитель математики высшей квалификационной категории МБОУ «Октябрьская СОШ» </w:t>
      </w:r>
    </w:p>
    <w:p>
      <w:pPr>
        <w:pStyle w:val="Normal"/>
        <w:ind w:firstLine="360"/>
        <w:jc w:val="both"/>
        <w:rPr/>
      </w:pPr>
      <w:r>
        <w:rPr/>
        <w:t>4. Захарова Валентина Николаевна, учитель математики высшей квалификационной категории МБОУ «Новоникитинская СОШ», руководитель РМО</w:t>
      </w:r>
    </w:p>
    <w:p>
      <w:pPr>
        <w:pStyle w:val="Normal"/>
        <w:ind w:firstLine="360"/>
        <w:jc w:val="both"/>
        <w:rPr/>
      </w:pPr>
      <w:r>
        <w:rPr/>
        <w:t>5. Хчаян Ирина Николаевна, учитель математики первой квалификационной категории МБОУ «Красно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47:00Z</dcterms:created>
  <dc:creator>Администратор</dc:creator>
  <dc:description/>
  <cp:keywords/>
  <dc:language>en-US</dc:language>
  <cp:lastModifiedBy>user</cp:lastModifiedBy>
  <cp:lastPrinted>2016-09-19T15:12:00Z</cp:lastPrinted>
  <dcterms:modified xsi:type="dcterms:W3CDTF">2016-10-27T05:39:00Z</dcterms:modified>
  <cp:revision>184</cp:revision>
  <dc:subject/>
  <dc:title>                       Российская Федерация</dc:title>
</cp:coreProperties>
</file>