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78"/>
              <w:ind w:right="442" w:hanging="0"/>
              <w:rPr/>
            </w:pPr>
            <w:r>
              <w:rPr/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spacing w:lineRule="exact" w:line="278"/>
              <w:ind w:left="2272"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одительского собр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Проведение Всероссийских проверочных рабо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государственной итоговой аттестации 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11-х классах в 2017 году»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:  22 марта 2017 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Районный Дом культуры (с. Октябрьское, ул. Луна-чарского, д. 4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чало</w:t>
      </w:r>
      <w:r>
        <w:rPr>
          <w:sz w:val="28"/>
          <w:szCs w:val="28"/>
        </w:rPr>
        <w:t>: 17 ч. 30 ми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частники</w:t>
      </w:r>
      <w:r>
        <w:rPr>
          <w:sz w:val="28"/>
          <w:szCs w:val="28"/>
        </w:rPr>
        <w:t xml:space="preserve">: Родители выпускников 11-х классов, обучающиеся 11-х классов, классные руководители 11-х клас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Всероссийских проверочных работ в 11-х классах в 2017 году.</w:t>
      </w:r>
    </w:p>
    <w:p>
      <w:pPr>
        <w:pStyle w:val="Normal"/>
        <w:tabs>
          <w:tab w:val="clear" w:pos="708"/>
          <w:tab w:val="left" w:pos="396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занова Елена Николаевна,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заведующий отделом методической работы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МКУ «Комплексный центр по обслуживанию 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бразовательных учреждений Октябрьского района»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>
          <w:sz w:val="24"/>
          <w:szCs w:val="24"/>
        </w:rPr>
        <w:t xml:space="preserve">2. Анализ результатов контрольной работы  за 1 учебное полугодие по русскому языку и система подготовки к ЕГЭ по предмету.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right"/>
        <w:rPr/>
      </w:pPr>
      <w:r>
        <w:rPr>
          <w:sz w:val="24"/>
          <w:szCs w:val="24"/>
        </w:rPr>
        <w:t>Сисенова Ляззат Аубакировна,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русского языка и литературы высшей квалификационной категории 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БОУ «Краснооктябрьская СОШ», 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РМО учителей русского языка и литературы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Анализ результатов контрольной работы за 1 учебное полугодие и регионального пробного экзамена  по математике профильного уровня. Проблемы  подготовки к ЕГЭ по математике.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арина Светлана Николаевна,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методист по точным дисциплинам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КУ «Комплексный центр по обслуживанию 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бразовательных учреждений Октябрьского района» 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/>
      </w:pPr>
      <w:r>
        <w:rPr>
          <w:sz w:val="24"/>
          <w:szCs w:val="24"/>
        </w:rPr>
        <w:t>4. Подготовка выпускников к ЕГЭ: практические советы психолога.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ильдяшева Марьяш Камбаровна, 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педагог-психолог МБОУ «Октябрьская СОШ»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1:00Z</dcterms:created>
  <dc:creator>Admin</dc:creator>
  <dc:description/>
  <cp:keywords/>
  <dc:language>en-US</dc:language>
  <cp:lastModifiedBy>user</cp:lastModifiedBy>
  <cp:lastPrinted>2015-10-12T10:49:00Z</cp:lastPrinted>
  <dcterms:modified xsi:type="dcterms:W3CDTF">2017-04-19T05:21:00Z</dcterms:modified>
  <cp:revision>87</cp:revision>
  <dc:subject/>
  <dc:title>Администрация МО</dc:title>
</cp:coreProperties>
</file>