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олимпиада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должительность 60 мин)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3399790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. (3 балл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приведены обозначения цифр в некоторых современных языках</w:t>
      </w: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уйте число, написанное ниж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95425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(3 балл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ину было предложено взять столько земли, сколько он успеет обежать по замкнутому контуру в течение одного дня. 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дно бежать по маршруту, пролегающему п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) прямой </w:t>
        <w:tab/>
        <w:t>Б) сторонам треуг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торонам квадрата </w:t>
        <w:tab/>
        <w:t>Г) сторонам шестиуг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кружности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2395</wp:posOffset>
            </wp:positionV>
            <wp:extent cx="847090" cy="732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. (4 балл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уравнение 1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(4 балл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уба были отрезаны углы всех вершин так, к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о на рисунке. Ск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олучен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фигур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(4 балл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чисел является логическим продолжением ря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 8, 24, 64, 160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(5 балл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которых букв латинского алфавита заданы двоичные коды. Cколько слов может быть закодировано двоичной стро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100100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241935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4 балл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уществует пятизначных чисел, у которых произведение цифр равно 15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(5 балл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5 Х 5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вили числа от 1 до 25 так, что в каж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е и каждом столбце числа упорядочены по возрастанию.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 наименьшее значение суммы чисел по периметру таблиц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 могло получиться, равно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(5 балл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эвиду Копперфильду дали три запечатанных конверта. В каждом лежит красный или белый лист бумаги, на котором написаны два утверждения. В одном конверте оба утверждения истинны, в другом – оба ложны, а в третьем – одно ложно и одно истинно. Вот эти утвер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сток в этом конверте бел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 втором конверте листок крас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ервом конверте листок бел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третьем конверте красный ли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этом конверте белый ли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ервом конверте листок крас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перфильд должен сжечь конверт, в котором находится красный листок. Какой из конвертов он сожж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(4 балла) </w:t>
      </w:r>
      <w:r>
        <w:rPr>
          <w:rFonts w:cs="Times New Roman" w:ascii="Times New Roman" w:hAnsi="Times New Roman"/>
          <w:sz w:val="24"/>
          <w:szCs w:val="24"/>
        </w:rPr>
        <w:t xml:space="preserve">Для обмена значений двух переменных был создан некоторый алгоритм. Да вот беда, последняя из трех команд была удалена, остались только две из н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:= А +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:= А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анда была удале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(4 балла) </w:t>
      </w:r>
      <w:r>
        <w:rPr>
          <w:rFonts w:cs="Times New Roman" w:ascii="Times New Roman" w:hAnsi="Times New Roman"/>
          <w:sz w:val="24"/>
          <w:szCs w:val="24"/>
        </w:rPr>
        <w:t xml:space="preserve">Для  шифровки каждой буквы слова используются двузначные числа. Известно, что буква «к» закодирована числом 15. Среди с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«торт», «ёжик», «станок», «радуга» </w:t>
      </w:r>
      <w:r>
        <w:rPr>
          <w:rFonts w:cs="Times New Roman" w:ascii="Times New Roman" w:hAnsi="Times New Roman"/>
          <w:sz w:val="24"/>
          <w:szCs w:val="24"/>
        </w:rPr>
        <w:t xml:space="preserve">есть слова, кодируемые последовательностью цифр: 35291815, 303113241115. Какая последовательность цифр является кодом слова </w:t>
      </w:r>
      <w:r>
        <w:rPr>
          <w:rFonts w:cs="Times New Roman" w:ascii="Times New Roman" w:hAnsi="Times New Roman"/>
          <w:i/>
          <w:sz w:val="24"/>
          <w:szCs w:val="24"/>
        </w:rPr>
        <w:t>«китёнок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. (5 баллов) </w:t>
      </w:r>
      <w:r>
        <w:rPr>
          <w:rFonts w:cs="Times New Roman" w:ascii="Times New Roman" w:hAnsi="Times New Roman"/>
          <w:sz w:val="24"/>
          <w:szCs w:val="24"/>
        </w:rPr>
        <w:t>Если этот день не идет за  вторником и не перед пятницей, а завтра не понедельник и вчера был не понедельник, а послезавтра будет не воскресенье и позавчера был не четверг, то что это за ден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(4 балл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ход программе, приведенной ниже, поданы числа 10 и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вести x,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(x &gt; y), 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 := x – y, y := x + 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ач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 := y – x, x := x – 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ести x,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(4 балла)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озвращает минимальное значение из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а 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озвращает максимальное значение из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Даны следующие выра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in(min (a,b), max(b,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(max (a,b), max(b,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(max (a,b), min (b,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 этих выражений  всегда возвращает минимальное значение для любых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2:00Z</dcterms:created>
  <dc:creator>школа</dc:creator>
  <dc:description/>
  <dc:language>en-US</dc:language>
  <cp:lastModifiedBy>Лена</cp:lastModifiedBy>
  <dcterms:modified xsi:type="dcterms:W3CDTF">2012-10-12T06:44:00Z</dcterms:modified>
  <cp:revision>5</cp:revision>
  <dc:subject/>
  <dc:title>всероссийская олимпиада школьников 2012г</dc:title>
</cp:coreProperties>
</file>