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10 класс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школьный  этап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– 3  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1.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дите 5  неверных утверждений и выпишите их ном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ждый из трёх писателей – А.С. Пушкин, М.Ю. Лермонтов и Л.Н. Толстой – является автором «Кавказского пленни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стреча Пушкина с Александром I произошла в сентябре 1826 г. в Чудовом монастыре, император освободил поэта из ссыл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«Три единства» в классицистической драме предполагают однородность конфликта, а также единство времени и  действ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рония – это вид комического, безжалостная насмешка, разоблачающая недостатки или пороки люд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.С. Грибоедов был автором музыкальных произве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своему жанру «Ревизор» Н.В. Гоголя – дра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мя матери Татьяны Лариной – Прасков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которые реплики персонажей в «Герое нашего времени» М.Ю. Лермонтова звучат на их родном (тюркском)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романе «Евгений Онегин» есть персонажи, «позаимствованные» А.С. Пушкиным у других ав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повести «Станционный смотритель» А.С. Пушкина  в доме  Самсона Вырина висели портреты полковод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ношения Н.А.Некрасова и В.Г.Белинского   были дружеск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«Фет» – это псевдоним поэта, «паспортной» фамилией которого всегда была фамилия «Шеншин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целостный анализ предложенного произведения. Вы можете опираться на данные после него вопросы, а можете выбрать собственный путь анализа. Ваша работа должна представлять собой цельный, связный, завершенный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Приставкин</w:t>
      </w:r>
    </w:p>
    <w:p>
      <w:pPr>
        <w:pStyle w:val="Normal"/>
        <w:tabs>
          <w:tab w:val="clear" w:pos="708"/>
          <w:tab w:val="left" w:pos="28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ТОГРАФ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ли далеко от дома, я и моя сестренка, которой было шесть лет. Чтобы она не забывала родных, раз в месяц я приводил сестренку в нашу холодную спальню, сажал на кровать и доставал конвертик с фотограф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, Люда, вот наша мама. Она дома, она сильно боле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т... — повторяла девоч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папа наш. Он на фронте, фашистов бь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ьет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это тетя. У нас неплохая тет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дес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мы с тобой. Вот это Людочка. А это 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стренка хлопала в крошечные синеватые ладошки и повторяла: “Людочка и я. Людочка и я...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у пришло письмо. Чужой рукой было написано о нашей маме. И мне  захотелось бежать из детдома куда-нибудь. Но рядом была моя сестренка. И следующий вечер мы сидели, прижавшись друг к другу, и смотрели фотограф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папа наш, он на фронте, и тетя, и маленькая Людочка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а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а? Где же мама? Наверное, затерялась... Но я потом найду. Зато смотри, какая у нас тетя. У нас очень хорошая тет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дни, месяцы. В морозный день, когда подушки, которыми затыкали окна, покрывались пышным инеем, почтальонша принесла маленький листок. Я держал его в руках, и у меня мерзли кончики пальцев. И что-то коченело в животе. Два дня я не приходил к сестренке. А потом мы сидели рядом, смотрели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наша тетя. Посмотри, какая у нас удивительная тетя! Просто замечательная тетя. А здесь Людочка и я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где же пап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? Сейчас посмотр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рялся, 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а. Затер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стренка переспросила, подымая чистые испуганные гл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овсем затерял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месяцы, годы. И вдруг нам сказали, что детей возвращают в Москву, к родителям. Нас обошли с тетрадкой и спросили, к кому мы собираемся ехать, кто у нас есть из родственников. А потом меня вызвала завуч и сказала, глядя в бума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, здесь на некоторое время остается часть наших воспитанников. Мы оставляем и тебя с сестренкой. Мы написали вашей тете, спрашивали, может ли она вас принять. Она, к сожалению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читали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доме хлопали двери, сдвигались в кучу топчаны, скручивались матрацы. Ребята готовились в Москву. Мы сидели с сестренкой и никуда не собирались. Мы разглядывали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Людочка. А вот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? Смотри, и здесь Людочка. И здесь. И меня много. Ведь нас очень много, прав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орные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й цели – в понимании героя-рассказчика – служит разглядывание вместе с младшей сестренкой фотографий? С чем связаны «потери» фотограф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мощи каких деталей и подробностей передана в рассказе реакция героя-рассказчика и его сестренки на смер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следите за «эволюцией» образа тети в рассказе. Почему рассказчик умалчивает о том, как сложилась ее судьб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ой смысл герой-рассказчик вкладывает в слова «нас очень много», показывая Людочке всего две фотографии – ее и сво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к изменилось бы наше восприятие рассказа, если бы повествователь сообщал о переживаемых им во время встреч с сестренкой чувств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3. </w:t>
      </w:r>
      <w:r>
        <w:rPr>
          <w:rFonts w:cs="Times New Roman" w:ascii="Times New Roman" w:hAnsi="Times New Roman"/>
          <w:sz w:val="28"/>
          <w:szCs w:val="28"/>
        </w:rPr>
        <w:t xml:space="preserve">  В литературе немало героев, которых трудно назвать положительными, но их популярность у читателя бьет все рекорды. Кого из такого типа персонажей вы назвали бы прежде всего (3-5 героев)? В чем секрет привлекательности каждого из них, что, может быть, их объединяет? Напишите свой ответ, не забудьте о необходимости доказывать свою мысль ссылками на тек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олимпиадной рабо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№1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следующим образо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2 балла  дается за каждую верно указанную цифр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sz w:val="28"/>
          <w:szCs w:val="28"/>
        </w:rPr>
        <w:t>максимальный балл – 10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ерные утверждения даны под номерами:  2, 4, 6, 10,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системе: первая оценка – условная «двойка», вторая – условная «тройка», третья – условная «четверка», четвертая – условная «пятерка». Баллы, находящиеся между оценками, соответствуют условным «плюсам» и «минусам» в традиционной школьной сист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р использования шкалы.</w:t>
      </w:r>
      <w:r>
        <w:rPr>
          <w:rFonts w:cs="Times New Roman" w:ascii="Times New Roman" w:hAnsi="Times New Roman"/>
          <w:sz w:val="28"/>
          <w:szCs w:val="28"/>
        </w:rPr>
        <w:t xml:space="preserve"> 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ерка с минусом». В системе оценок по критерию «четверке» соответствует 20 баллов, «тройке» – 10 баллов. Соответственно, оценка выбирается проверяющим по шкале из 16-19 балл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 Максимально 30 баллов.</w:t>
      </w:r>
    </w:p>
    <w:p>
      <w:pPr>
        <w:pStyle w:val="Style14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кала оценок: 0 – 10 – 20 – 30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ая стройность работы и её стилистическая однородность. Точность формулировок, уместность цитат и отсылок к тексту произведения. Максимально 15 баллов.</w:t>
      </w:r>
    </w:p>
    <w:p>
      <w:pPr>
        <w:pStyle w:val="Style14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ала оценок: 0 – 5 – 10 – 15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Максимально 5 баллов. </w:t>
      </w:r>
    </w:p>
    <w:p>
      <w:pPr>
        <w:pStyle w:val="Style14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оценок: 0 – 1 – 3 – 5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рико-литературная эрудиция, отсутствие фактических ошибок, уместность использовании фонового материала из области культуры и литературы. Максимально 5 баллов.</w:t>
      </w:r>
    </w:p>
    <w:p>
      <w:pPr>
        <w:pStyle w:val="Style14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кала оценок: 0 – 1 – 3 – 5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языковая и речевая грамотность (отсутствие языковых, речевых, грамматических ошибок).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чание: сплошная проверка работы по привычным школьным критериям грамотности с полным подсчетом ошибок не предусматривается.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5 баллов. </w:t>
      </w:r>
    </w:p>
    <w:p>
      <w:pPr>
        <w:pStyle w:val="Style14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оценок: 0 – 1 – 3 – 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sz w:val="28"/>
          <w:szCs w:val="28"/>
        </w:rPr>
        <w:t>максимальный балл – 60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B. Вопросы, предложенные школьникам, не обязательны для прямого ответа; их назначение – лишь в том, чтобы направить внимание на существенные особенности проблематики и поэтики текста. Если ученик выбрал собственный путь анализа – он имел на это право, и оценивать надо работу в целом, а не наличие в ней ответов на опорн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3.</w:t>
      </w:r>
      <w:r>
        <w:rPr>
          <w:rFonts w:cs="Times New Roman" w:ascii="Times New Roman" w:hAnsi="Times New Roman"/>
          <w:sz w:val="28"/>
          <w:szCs w:val="28"/>
        </w:rPr>
        <w:t xml:space="preserve"> Оценивая работы, важно учитывать следующее: при выполнении этого задания ученикам придётся продумать, какие именно детали, характеризующие персонажей, наиболее привлекательны для читателя. Для этого необходимо продемонстрировать не только знание текстов, но и понимание психологии читателей. Кроме того, ученики должны показать умение сопоставлять образы персонажей, выявлять различное и  схожее в них, делать на основе наблюдений выводы. Особо значим сам отбор персонажей для анализа – оригинальность и убедительность выбора, глубина и точность сопоставления. Оценивать работы следует, безусловно, учитывая богатство словаря ученика, разнообразие использованных синтаксических конструкций, композицию тек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баллов – 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БАЛЛОВ ЗА РАБОТУ – 1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бедитель олимпиады – 100-75 бал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зер – 75 - 60 бал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- 60 и менее балл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2:00Z</dcterms:created>
  <dc:creator>uzer</dc:creator>
  <dc:description/>
  <cp:keywords/>
  <dc:language>en-US</dc:language>
  <cp:lastModifiedBy>Admin</cp:lastModifiedBy>
  <dcterms:modified xsi:type="dcterms:W3CDTF">2017-11-07T05:42:00Z</dcterms:modified>
  <cp:revision>2</cp:revision>
  <dc:subject/>
  <dc:title/>
</cp:coreProperties>
</file>