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9 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школьный  эта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– 3  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даны определения различных литературоведческих терминов. Назовите эти термин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из обозначенных ими явлений встретились вам в приведенном далее произведении И.С.Тургенева «Собака»?   Объясните художественное назначение (функции) этих приемов/ явлений в данном произве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……………. – произведение, поэтическое по содержанию и прозаическое по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……………. – вопрос, который задают, не ожидая на него от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…………….. – сближение предметов или явлений по сходству, сравнение без сравнительного 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…………….. – стихотворная повесть, в сюжете которой в жизнь героев вторгаются какие-то потусторонние силы – в реальности или во с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 </w:t>
      </w:r>
      <w:r>
        <w:rPr>
          <w:rFonts w:cs="Times New Roman" w:ascii="Times New Roman" w:hAnsi="Times New Roman"/>
          <w:sz w:val="28"/>
          <w:szCs w:val="28"/>
        </w:rPr>
        <w:t xml:space="preserve"> Выполните целостный анализ предложенного произведения. Вы можете опираться на данные после него вопросы, а можете выбрать собственный путь анализа. Ваша работа должна представлять собой цельный, связный, завершенный тек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Тург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двое в комнате: собака моя и я. На дворе воет страшная, неистовая буря. Собака сидит передо мною — и смотрит мне прямо в глаза. И я тоже гляжу ей в глаза. Она словно хочет сказать мне что-то. Она немая, она без слов, она сама себя не понимает — но я ее понимаю. Я понимаю, что в это мгновенье и в ней и во мне живет одно и то же чувство, что между нами нет никакой разницы. Мы тождественны; в каждом из нас горит и светится тот же трепетный огонек. Смерть налетит, махнет на него своим холодным широким крылом... И конец! Кто потом разберет, какой именно в каждом из нас горел огонек? Нет! это не животное и не человек меняются взглядами... Это две пары одинаковых глаз устремлены друг на друга. И в каждой из этих пар, в животном и в человеке — одна и та же жизнь жмется пугливо к другой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враль, 187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д какими вопросами размышляет автор в этом произведении? Каким образом обычная бытовая сцена превращается в размышление над вечными вопрос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очень коротком произведении несколько раз появляются слова “тоже”, “тот же”, “то же”, “та же”. Какой художественной цели служат эти повтор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к автору удается сделать статичную “немую” сцену эмоционально насыщенной, передающей движение мыслей и чувст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взаимодействуют в тексте произведения мотивы единичности и пар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. </w:t>
      </w:r>
      <w:r>
        <w:rPr>
          <w:rFonts w:cs="Times New Roman" w:ascii="Times New Roman" w:hAnsi="Times New Roman"/>
          <w:sz w:val="28"/>
          <w:szCs w:val="28"/>
        </w:rPr>
        <w:t xml:space="preserve">  В литературе немало героев, которых трудно назвать положительными, но их популярность у читателя бьет все рекорды. Кого из такого типа персонажей вы назвали бы прежде всего (3-5 героев)? В чем секрет привлекательности каждого из них, что, может быть, их объединяет? Напишите свой ответ, не забудьте о необходимости доказывать свою мысль ссылками на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лимпиадн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баллу дается за каждый верно указанный терми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балла – за точное, обоснованное описание функции обозначенного этим термином явления в предложенном произведении (один из терминов не относится к тексту, поэтому оценка будет ограничена в этом случае 1 балло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1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– стихотворение в про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– риторический вопр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– метаф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– баллада (не имеет отношения к тексту И.Турген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sz w:val="28"/>
          <w:szCs w:val="28"/>
        </w:rPr>
        <w:t xml:space="preserve">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0 баллов. Соответственно, оценка выбирается проверяющим по шкале из 16-19 бал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Максимально 30 баллов.</w:t>
      </w:r>
    </w:p>
    <w:p>
      <w:pPr>
        <w:pStyle w:val="Style14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0 – 20 – 30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 работы и её стилистическая однородность. Точность формулировок, уместность цитат и отсылок к тексту произведения. Максимально 15 баллов.</w:t>
      </w:r>
    </w:p>
    <w:p>
      <w:pPr>
        <w:pStyle w:val="Style14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ала оценок: 0 – 5 – 10 – 1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Максимально 5 баллов. 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 Максимально 5 баллов.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языковая и речевая грамотность (отсутствие языковых, речевых, грамматических ошибок).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сплошная проверка работы по привычным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5 баллов. 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0 – 1 – 3 –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6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Вопросы, предложенные школьникам, не обязательны для прямого ответа; их назначение –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ответов на опор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Оценивая работы, важно учитывать следующее: при выполнении этого задания ученикам придётся продумать, какие именно детали, характеризующие персонажей, наиболее привлекательны для читателя. Для этого необходимо продемонстрировать не только знание текстов, но и понимание психологии читателей. Кроме того, ученики должны показать умение сопоставлять образы персонажей, выявлять различное и  схожее в них, делать на основе наблюдений выводы. Особо значим сам отбор персонажей для анализа – оригинальность и убедительность выбора, глубина и точность сопоставления. Оценивать работы следует, безусловно, учитывая богатство словаря ученика, разнообразие использованных синтаксических конструкций, композицию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баллов –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БАЛЛОВ ЗА РАБОТУ –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ь олимпиады – 100-75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ер – 75 - 60 бал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- 60 и менее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2:00Z</dcterms:created>
  <dc:creator>uzer</dc:creator>
  <dc:description/>
  <cp:keywords/>
  <dc:language>en-US</dc:language>
  <cp:lastModifiedBy>Admin</cp:lastModifiedBy>
  <dcterms:modified xsi:type="dcterms:W3CDTF">2017-11-07T05:42:00Z</dcterms:modified>
  <cp:revision>2</cp:revision>
  <dc:subject/>
  <dc:title/>
</cp:coreProperties>
</file>