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,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их каникул школьниками в 2017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целях обеспечения занятости, полноценного отдыха и содержательного досуга детей и подростков в дни осенних каникул управление образования, опеки и попечительства совместно с заинтересованными  ведомствами и организациями  проводили работу по созданию условий для осеннего отдыха и занятости детей и подростко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правлении образования, опеки и попечительства сформирована нормативная основа  для организации «Осень-2017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УООиП «Об организации осеннего отдыха, оздоровления, творческого досуга, занятости детей и подростков в 2017 год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ации и предложения УООиП по организации и проведению осеннего отдыха детей и подростков в 2017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ан план деятельности УООиП по организации и проведению оздоровительной кампании 2017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е локальн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а пионеров и школьников  проведена подготовка вожатых и воспита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го процесса профилактики безнадзорности несовершеннолетних, а также полной занятости детей и подростков, работало 5 лагерей дневного пребывания с охватом детей-219 чел., 22 площадки с охватом 440 детей при клубах, 13 площадок в школах с охватом 260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досуговой деятельности детей и подростков в период осенних каникул выступил Октябрьский Дом пионеров и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ПиШ  разработана программа дворовой площадки «Непоседы» «Три кита здоровь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рганизованы занятия различных клубов и объединений, творческих мастерских, проведены конкурсы «Путешествие на поезде «Здоровье», «Кем я хочу быть», игры по станциям «Растительный мир», «Следопыт», «Страна Витаминия», викторины «Ты и твоя Родина», «Там, на неведомых дорожках», «Светофор». Особое внимание  уделено акции «Внимание дети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школах района системно  работали спортивные секции, кружки,   были организованы экскурсии и однодневные поездки в музеи, спортивные комплексы, в теа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средних и основных общеобразовательных школах работали спортивные залы, где проводились товарищеские встречи по волейболу, баскетболу между командами учителей, учащихся, сельской молодёж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родители. Родители вместе с детьми  ходили в походы в лес, музей, теа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знали, чем и где смогут заняться дети в дни осенних каникул, оказывали посильную помощь в организации экскурсий, меропри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осеннего отдыха был приобретен разнообразный игровой материал. Особое внимание было обращено на содержание воспитательной работы с учащимися, прежде всего на совершенствование идейно-нравственного воспитания. Значительное место  отводилось работе с периодической печатью и книгой, организации спортивной, туристической и культурно-массовой работе.</w:t>
      </w:r>
    </w:p>
    <w:p>
      <w:pPr>
        <w:pStyle w:val="TextBodyIndent"/>
        <w:ind w:left="283" w:firstLine="851"/>
        <w:rPr/>
      </w:pPr>
      <w:r>
        <w:rPr>
          <w:sz w:val="28"/>
          <w:szCs w:val="28"/>
        </w:rPr>
        <w:t>Основные задачи, которые стояли перед педагогическими коллективами,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го досуг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оведения на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и методами оздор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районе отдохнуло 2309 ребят, что составило 100% от общего числа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еобразовательные учреждения системно планировали каникулярное время школьников, создали условия для эффективного взаимодействия детей, родительской общественности и педагогов в каникулярный период.</w:t>
      </w:r>
    </w:p>
    <w:p>
      <w:pPr>
        <w:pStyle w:val="Normal"/>
        <w:shd w:fill="FFFFFF" w:val="clear"/>
        <w:ind w:right="19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 </w:t>
      </w:r>
      <w:r>
        <w:rPr>
          <w:bCs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>  оздоровительной кампании было - создание благоприятных условий для укрепления здоровья, организации активного отдыха обучающихся и создание условий для формирования чувства патриотизма, любви к своей стране. В соответствие с требованиями отдела Роспотребнадзора были соблюдены все санитарно-гигиенические требования к организации осеннего оздоровительного лагеря с дневным пребыванием дет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поставленной целью были реш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укрепления здоровья и организации досуга детей во время осенних канику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разнообразному социальному опыту современной жизни, создание в лагере отношений сотрудничества, содружества и сотворч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скрытия и развития творческого потенциала каждог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оспитательная работа в лагерях была организована согласно плана, который составлен на всё время пребывания детей 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здоровье (спортивно-оздоровительное, охрана жизни и здоровь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гражданин (гражданско-патриотическое воспита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(ПДД, правила поведения в общественных местах, противопожарная безопас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проведены мероприят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 дневного пребывания «Непоседы» при МБОУ «Октябрь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на имела патриотическое  направление. Программа потока «Я - патриот!». Отдыхало 50 кадетов специализированных классов военно-патриотической направленности: 5 «а» и 6 «б» классы направленности МВ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на формирование и развитие системы воспитания патриотов и граждан Росс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детских классах проходит микроцикл учебно-тренировочных сборов.</w:t>
      </w:r>
    </w:p>
    <w:p>
      <w:pPr>
        <w:pStyle w:val="ParagraphSty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организации и проведения микроцикла учебно-тренировочных сборов учащихся специализированных классов военно-патриотического направления является текущий контроль освоения специализированных курсов внеурочной деятельности и расширение уровня социокультурной, общетеоретической, психологической, духовно-нравственной, общефизической и специальной подготовленности учащихся.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этой деятельности кадеты приобрели </w:t>
      </w:r>
      <w:r>
        <w:rPr>
          <w:rFonts w:cs="Times New Roman" w:ascii="Times New Roman" w:hAnsi="Times New Roman"/>
          <w:sz w:val="28"/>
          <w:szCs w:val="22"/>
          <w:lang w:eastAsia="ru-RU"/>
        </w:rPr>
        <w:t>опыт общения и двигательный опыт в специфических условиях взаимоотношений и физических нагрузок. Освоили строевую</w:t>
      </w:r>
      <w:r>
        <w:rPr>
          <w:rFonts w:cs="Times New Roman" w:ascii="Times New Roman" w:hAnsi="Times New Roman"/>
          <w:sz w:val="28"/>
        </w:rPr>
        <w:t>, огневую, физическую подготовку</w:t>
      </w:r>
      <w:r>
        <w:rPr>
          <w:rFonts w:cs="Times New Roman" w:ascii="Times New Roman" w:hAnsi="Times New Roman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2"/>
          <w:lang w:eastAsia="ru-RU"/>
        </w:rPr>
        <w:t>первую доврачебную помощь</w:t>
      </w:r>
      <w:r>
        <w:rPr>
          <w:rFonts w:cs="Times New Roman" w:ascii="Times New Roman" w:hAnsi="Times New Roman"/>
          <w:sz w:val="28"/>
        </w:rPr>
        <w:t xml:space="preserve">, ПМП-ДТП, ПМП. Научились разбирать и </w:t>
      </w:r>
      <w:r>
        <w:rPr>
          <w:rFonts w:cs="Times New Roman" w:ascii="Times New Roman" w:hAnsi="Times New Roman"/>
          <w:color w:val="000000"/>
          <w:sz w:val="28"/>
        </w:rPr>
        <w:t>собирать пистолет Макарова и автомат Калашникова. О</w:t>
      </w:r>
      <w:r>
        <w:rPr>
          <w:rFonts w:cs="Times New Roman" w:ascii="Times New Roman" w:hAnsi="Times New Roman"/>
          <w:sz w:val="28"/>
        </w:rPr>
        <w:t>владели способами страховки и самостраховк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иболее значимые мероприятия за этот период бы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здник «Посвящение в кадеты МВД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 формирование патриотического отношения к своей Родине, школ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ноября 5а класс в составе 30 человек приняли в ряды кадетов. Они дружно произнесли клятву, исполнили гимн, им вручили удостоверения кадетов. В ходе мероприятия прошли показательные выступления внеурочной деятельности: юный спасатель, юный стрелок, спортивный туризм, самооборона, ЮИД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е сформирова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е отношение к выполнению своей кадетской миссии на благо школы, Родины, приобщило кадетов к духовным ценностям Росс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335" cy="16414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31160" cy="16224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-соревнование «Правила безопасност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Цели игры заключались в знакомстве детей с правилами дорожного движения, в расширении знаний по безопасности движения и воспитании интереса и уважения к общему закону дорог и ул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6800" cy="19335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воспитанники научились понимать сигналы светофора, жесты регулировщика, дорожные знаки. Сформировались навыки поведения на улице. Развились внимание, активность, дисциплинированность,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взаимодействия на празднике, ребята научились творчески фантазировать, быстро ориентироваться в обстановке, включаться в коллективную работу и приносить радость окружающ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ие часы:  «Дни воинской славы», «История кадетского движения», «История вооружённых сил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ь патриотических часов заключалась в воспитании патриотических чувств, гордости за свою Родину, людей, живших и живущих на ней, формирование гражданской позиции, уважения к памяти павших.</w:t>
      </w:r>
    </w:p>
    <w:p>
      <w:pPr>
        <w:pStyle w:val="C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В результате  у кадетов р</w:t>
      </w:r>
      <w:r>
        <w:rPr>
          <w:color w:val="000000"/>
          <w:sz w:val="28"/>
          <w:szCs w:val="28"/>
        </w:rPr>
        <w:t>асширились знания о героических страницах истории нашего Отечества, развился познавательный интерес.</w:t>
      </w:r>
    </w:p>
    <w:p>
      <w:pPr>
        <w:pStyle w:val="C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bCs/>
          <w:sz w:val="28"/>
          <w:szCs w:val="28"/>
        </w:rPr>
        <w:t xml:space="preserve">В  период осенних каникул </w:t>
      </w:r>
      <w:r>
        <w:rPr>
          <w:b/>
          <w:bCs/>
          <w:sz w:val="28"/>
          <w:szCs w:val="28"/>
        </w:rPr>
        <w:t>на базе МБОУ «Булановская СОШ»</w:t>
      </w:r>
      <w:r>
        <w:rPr>
          <w:bCs/>
          <w:sz w:val="28"/>
          <w:szCs w:val="28"/>
        </w:rPr>
        <w:t xml:space="preserve">  работал  лагерь с дневным пребыванием детей "Солнышко". Интересно отдохнуть и укрепить свое здоровье  смогли 39  обучающихся. Они  с удовольствием посещали лагерь  Дети были разделены на три отряда по возрастам.   Ребята ежедневно занимались различными видами деятельности.  </w:t>
      </w:r>
    </w:p>
    <w:p>
      <w:pPr>
        <w:pStyle w:val="Normal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рвый день посещения лагеря был насыщен мероприятиями, ведь это день  "Открытие лагеря".  Воспитатели проводили  игровую  программу "Ура! Каникулы!"  "Веселые старты", "Музыкальный час".   Эти мероприятия создали у учащихся доброжелательную, эмоциональную атмосферу, способствовали  воспитанию самостоятельности, творческого отношения к делу, вырабатывали  стремление к здоровому образу жизни.</w:t>
      </w:r>
    </w:p>
    <w:p>
      <w:pPr>
        <w:pStyle w:val="Normal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- "День Здоровья и спорта".  В этот день с  обучающимися    была проведена викторина "В гостях у доктора  Айболита", конкурс рисунков "Мой друг ЗОЖик", праздник "Здоровому все здорово!"  Эти мероприятия способствуют пропаганде здорового образа жизни, развитию личности ребенка на основе овладения физической культурой, развивают устойчивый интерес к правилам и нормам здорового образа жизни.</w:t>
      </w:r>
    </w:p>
    <w:p>
      <w:pPr>
        <w:pStyle w:val="Normal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день необычный. Он связан со сказками "Что за прелесть эти сказки". Это сказочный турнир  "В гостях у сказки", инсценировка сказок, просмотр мультфильмов. Эти мероприятия прошли  в библиотеке сельского дома культуры, где их встречала библиотекарь Сергеева Л.А.  В этот день ребята проявили творческие способности, обобщили и систематизировали свои знания о сказках, учились жить в  коллективе, сравнивали и оценивали свои выступления.</w:t>
      </w:r>
    </w:p>
    <w:p>
      <w:pPr>
        <w:pStyle w:val="Normal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тый день посвящен Дню творчества.  Ребятам предстоит путешествие с Музыкальной шкатулкой, где им необходимо узнать звучащие музыкальные произведения, отгадывать музыкальные инструменты, петь звонко, напевно, легко. Принять активное участие в конкурсе "Я- актер". Все эти мероприятия выявляют у детей творческие и актерские способности, воспитывают любовь к детским песням, развивают личность ребенка.  В День  единства России ребята посмотрели презентацию об историческом прошлом нашей страны, был организован конкурс рисунков "Россия- Родина моя!" </w:t>
      </w:r>
    </w:p>
    <w:p>
      <w:pPr>
        <w:pStyle w:val="Normal"/>
        <w:ind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последний день закрытия лагеря с обучающимися было организовано заочное путешествие на легендарный крейсер "Аврора", где ученики познакомились с историей Октябрьской революции.  Каждые день в лагере был  наполнен интересными событиями 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30 октября  по 7 ноября </w:t>
      </w:r>
      <w:r>
        <w:rPr>
          <w:b/>
          <w:sz w:val="28"/>
          <w:szCs w:val="28"/>
        </w:rPr>
        <w:t>на  базе МБОУ " Краснооктябрьская  СОШ»</w:t>
      </w:r>
      <w:r>
        <w:rPr>
          <w:sz w:val="28"/>
          <w:szCs w:val="28"/>
        </w:rPr>
        <w:t xml:space="preserve"> работал пришкольный лагерь   дневного пребывания детей «Теремок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герь посещали 40 обучающихся школы,  из них:   23 ребенка из многодетных семей, 10 из неполных, 3 из опекаемых, 4 – стоящих на внутришкольном уче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  смены « Осенний калейдоскоп»- 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, творческой активности с учетом собственных интересов, наклонностей и возможностей.</w:t>
      </w:r>
    </w:p>
    <w:p>
      <w:pPr>
        <w:pStyle w:val="Style22"/>
        <w:spacing w:before="0" w:after="7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определялись педагогическим коллективом лагеря, исходя из основных принципов деятельности: демократии и гуманности, единства воспитания и развития ребенка, в соответствии с данной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смены был  посвящен определенной тематике, в рамках которого проходили разнообразные мероприятия. Особое внимание было уделено экологическим мероприятиям и памятным Дням в истории нашей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каникул в лагере были запланированы и проведен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 по пионерболу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овая программа «Со спортом дружить – долго жить!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ный турнир «Золотая ладь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здоровья и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тка здоровья «Будь осторожен на дороге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Здоровье в порядке – спасибо зарядке!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в библиотеку, посещение выставки, посвященной 100-летию                Великой револю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игра "Весёлые старты"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занятие « Как управлять своими эмоциями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«Клуба Здоровячков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алантов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ловек, государство, закон» - викторин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еннее ассорти» - конкурсно-игровая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 « Собери пазл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Инсценировка сказки « Репка на новый лад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«Мисс Осень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Масте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стер – класс </w:t>
      </w:r>
      <w:r>
        <w:rPr>
          <w:b/>
          <w:sz w:val="28"/>
          <w:szCs w:val="28"/>
        </w:rPr>
        <w:t>«Умелые руки не знают скук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Как прекрасна эта осень!» (рисунки, аппликации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единств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мероприятие  с СДК  « Россия, Родина моя! », посвященное  Дню народного единства"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урок «Истории славная дата», посвященный 100 –летию  Великой Октябрьской социалистической революции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о здоровом образе жизн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опа довер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ючи от клада» КТД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День ПДД и пожарной безопасн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а "Знаешь ли ты ПДД?"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Дорожные ловушки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"Опасный огонь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сельскую  библиотеку, памятнику  В.И. Лен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ая игра «Зарничка»</w:t>
      </w:r>
    </w:p>
    <w:p>
      <w:pPr>
        <w:pStyle w:val="Heading1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на озеро « Октябрьское »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ий квест «Волшебная книга библиотекаря Флоса или Спасение планеты Нов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«СТО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брейн-ринг «Знаток экологи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домино « Куда уходит детство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всей смены проходили занятия кружков « Волшебная шкатулка», « Акварелька», « Танцевальная ритмика», « Юный химик», спортивных секций по русской лапте и « СОГ».  На занятиях туристического кружка « Азимут» шла </w:t>
      </w:r>
      <w:r>
        <w:rPr>
          <w:bCs/>
          <w:sz w:val="28"/>
          <w:szCs w:val="28"/>
        </w:rPr>
        <w:t>подготовка  к участию в районных соревнованиях по туризму в закрытых  помещ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 участники  смены получили возможность  укрепить здоровье,  развить лидерские и организаторские качества, творческие  и коммуникативные способности, приобрели  новые знания,  навыки  индивидуальной и коллективной трудовой деятельности, социальной активности, путем вовлечения их в социально-значим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404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на озер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сенних каникул, с 30 октября по 7 ноября 2017 г. </w:t>
      </w:r>
      <w:r>
        <w:rPr>
          <w:b/>
          <w:sz w:val="28"/>
          <w:szCs w:val="28"/>
        </w:rPr>
        <w:t>на базе МБУДО «Центр дополнительного образования Октябрьского района»</w:t>
      </w:r>
      <w:r>
        <w:rPr>
          <w:sz w:val="28"/>
          <w:szCs w:val="28"/>
        </w:rPr>
        <w:t xml:space="preserve"> была организована  работа детской дворовой площадки «Непос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е программы «Осенний калейдоскоп», составленная с учётом возрастных и психологических особенностей для детей разного возраста, оправдала своё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период времени было проведено множество мероприятий различной направлен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посетили выставку к 100 - летию Октябрьской революции, организованной на базе «МБУДО «Центр дополнительного образования Октябрьского района», из которой узнали историческое прошлое своей стр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лощадки обязательно включает в себя профилактику правонарушений и безопасности детей, с этой целью показана презентация «Безопасность жизни на дорогах» и организован просмотр видеоролика «Ваша жизнь  в ваших руках!», созданный детской телестудией «Домовёно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повышения экологической грамотности детей и воспитания любви к своей малой Родине, организованы квест игра «По следам старичка – Лесовичка» и викторина «Экология родного кра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ый образ жизни – неотъемлемая часть программы детской дворовой площадки «Непоседы» и игра по станциям «Красный, синий, голубой – не угнаться за тобой!» стала отличным стимулом для тренировки ловкости, скорости, умения работать в команде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едущих видов познавательной деятельности детей является игра, поэтому данный вид деятельности не обошёл стороной воспитанников детской дворовой площадки «Непоседы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понравились такие мероприятия, как театрализованно - игровая программа «Осень, в гости просим!» и конкурсно – игровая программа «Цвета радуг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– также из основных задач программы. С этой целью была организована работа творческих объединений МБУДО «ЦДО». Были изготовлены поделки в различной технике, которые представлены в конце осеннего потока  на конкурсе – выставке поделок «Своими рукам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ние каникулы подошли к завершению, оставив массу положительных эмоций и впечатлений. Но на этом работа детской дворовой площадки «Непоседы» не заканчивается, МБУДО «Центр дополнительного образования Октябрьского района» ждёт ребят в возрасте от 6 до 15 лет на зимних каникулах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4:00Z</dcterms:created>
  <dc:creator>Admin</dc:creator>
  <dc:description/>
  <cp:keywords/>
  <dc:language>en-US</dc:language>
  <cp:lastModifiedBy>Admin</cp:lastModifiedBy>
  <cp:lastPrinted>2017-11-07T16:33:00Z</cp:lastPrinted>
  <dcterms:modified xsi:type="dcterms:W3CDTF">2017-11-08T03:28:00Z</dcterms:modified>
  <cp:revision>10</cp:revision>
  <dc:subject/>
  <dc:title>           </dc:title>
</cp:coreProperties>
</file>