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lang w:val="en-US"/>
              </w:rPr>
              <w:t>238</w:t>
            </w:r>
          </w:p>
          <w:p>
            <w:pPr>
              <w:pStyle w:val="Normal1"/>
              <w:ind w:right="442" w:hanging="0"/>
              <w:jc w:val="center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ноября 2016 г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есурсных цен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организационно-методического и информационного сопровождения образовательных организаций и реализации приоритетных направлений развития муниципальной системы дополнительного образования в Октябрьском  районе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муниципального ресурсного центра  развития системы  дополнительного образования Октябрьского района следующим организациям по направления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муниципальному бюджетному учреждению дополнительного образования «Центр дополнительного образования Октябрьского района» -«Комплексное  сопровождение развития художественного, технического, естественнонаучного, туристско-краеведческого, социально-педагогического направлений деятельности», «Развитие детского движения», «Развитие ученического самоуправления», «Развитие волонтерского движения», «Развитие российского движения школьников», «Повышение мастерства педагогов дополнительного образования», «Гражданское образование, военно-патриотическое и патриотическое воспитание детей», «Развитие служб медиации в образовательных организациях района», «Психолого-педагогическое сопровождение деятельности  образовательных организаций района», «Поддержка и научно-методическое сопровождение деятельности классного руководителя», «Поддержка олимпиадного движения школь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ому автономному учреждению дополнительного образования «Октябрьская детско-юношеская спортивная школ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 и информационно-аналитическое обеспечение в сфере физического воспитания, сохранения и укрепления здоровья детей и молодежи», «Организация и проведение общественно значимых мероприятий в сфере физического воспитания, сохранения и укрепления здоровья детей и молодежи», «Повышение педагогического мастерства учителей  физической культуры образовательных организаций района и тренеров-преподавателей», «Комплексное сопровождение деятельности спортивных клубов образовательных  организаций района», «Поддержка олимпиадного движения школьников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Положение о муниципальном ресурсном центре развития системы дополнительного образова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разовательных организаций дополнительного образования разработать и утвердить положения о муниципальном ресурсном центре в соответствии с направлениями деятельности на основе пример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 за исполнением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834"/>
      </w:tblGrid>
      <w:tr>
        <w:trPr>
          <w:trHeight w:val="1245" w:hRule="atLeast"/>
        </w:trPr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Ои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/>
        <w:t xml:space="preserve"> №  </w:t>
      </w:r>
      <w:r>
        <w:rPr/>
        <w:t>238 от 16ноября 2016 года</w:t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ое Положение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м ресурсном центре развития системы дополнительного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Октябрьского района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пределяет цель, условия, порядок организации и направления работы муниципального  ресурсного центра системы дополнительного образования Октябрьского района (далее - Ресурсный центр),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ирует его деятельность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Положение разработано на основании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закона «Об образовании в Российской Федерации» от 29 декабря 2012г. №273-ФЗ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циональной стратегии действий в интересах детей Российской Федерации от 2017 года, утвержденной Указом Президента Российской Федерации от 01 июня 2012г №761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каза Президента Российской Федерации «О мерах по реализации государственной политики в области образования и науки» от 07 мая 2012г.№599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Государственной программы Российской Федерации «Развитие образования» на 2013-2020 годы, утвержденной постановлением Правительства Российской Федерации от 15 апреля 2014 года №295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едеральной целевой программы развития образования на 2016-2020 годы, утвержденной постановлением Правительства Российской Федерации от 23 мая 2015г. №497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Правительства Российской Федерации «об утверждении  Правил выявления детей, проявивших выдающиеся способности, сопровождения и мониторинга их дальнейшего развития» от 17.11.2015г. №1239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онцепции развития дополнительного образования детей, утвержденной распоряжением Правительства Российской Федерации от 04 сентября 2014 г.№1726-р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лана мероприятий на 2015-2020 годы по реализации Концепции развития дополнительного образования детей. утвержденного распоряжением Правительства Российской Федерации от 24 апреля 2015г.№729-р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онцепции общенациональной системы выявления и поддержки молодых талантов, утвержденной Президентом России 03 апреля 2012 года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тратегии развития воспитания в Российской Федерации на период до 2025 года, утвержденной распоряжением Правительства Российской Федерации от 29 мая 2015г.№996-р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каза Минобрнауки России от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Ресурсный центр  создается на базе муниципальных организаций  дополнительного образования, выполняющих координирующую  функцию в системе дополнительного образования района и осуществляющих сопровождение направлений деятельности в рамках своей компентности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Ресурсный центр не является юридическим лицом и осуществляет свою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ь, задачи и статус Ресурсного центр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Целью создания Ресурсного центра является обеспечение процесса развития муниципальной системы дополнительного образования путем интеграции и сетевого взаимодействия, оптимизации и развития ресурсов организаций дополнительного образования Октябрьского района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Основными задачами Ресурсного центра являются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-методическая поддержка актуальных приоритетных направлений образовательной деятельности дополнительного образова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учно-методическое, информационно-аналитическое сопровождение непрерывного обновления нормативно-правового и программно-методического обеспечения деятельности организаций  дополнительного образования (далее - ОДО)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истематизация и рационализация  информационного банка и совершенствование системы мониторинга деятельности ОДО района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индивидуальных маршрутов научно-методического сопровождения ОДО района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етевого взаимодействия ОДО и заинтересованных организаций и ведомств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овышению профессионального мастерства, методической и правовой грамотности руководителей, методических и педагогических кадров ОДО района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действие развитию сетевого профессионального сообщества педагогов муниципальной системы дополнительного образова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Осуществление образовательной организацией функций Ресурсного центра учитывается при составлении  муниципального задания образовательной организации на оказание  муниципальных услуг (выполнение работ)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Выполнение функций Ресурсного центра не приводит к изменению организационно-правовой формы, типа и вида образовательной организации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sz w:val="24"/>
          <w:szCs w:val="24"/>
        </w:rPr>
        <w:t>3. Основные направления деятельности Ресурсного центра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4"/>
          <w:szCs w:val="24"/>
        </w:rPr>
        <w:t>3.1.Образовательное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нициация, организация и реализация сетевого взаимодействия организаций дополнительного образования по реализации дополнительных общеобразовательных программ художественного, социально-педагогического, технического, естественнонаучного, туристско-краеведческого и физкультурно-спортивного направлений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недрение в муниципальную систему  дополнительного образований инновационных образовательных программ и технологий (в т.ч. модульных), включая дистанционные с использованием современных средств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участия обучающихся района в сетевых, образовательных проектах муниципального, регионального и всероссийского уровней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повышения профессионального мастерства педагогических кадров в сфере дополнительного образова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Программно-методическое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изучение лучшего педагогического опыта  и достижений в системе дополнительного образования, создание условий для ознакомления с ним ОДО района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базы данных инновационного опыта работы по всем направлениям дополнительного образова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частие в разработке муниципальных программ развития дополнительного образова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казание поддержки ОДО района в разработке и реализации дополнительных общеобразовательных программ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банка дополнительных общеобразовательных программ по всем направлениям образовательной деятельности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медиатеки современной учебно-методической и научно-методической литературы, банка данных по интернет-ресурсам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едение каталога нормативных правовых  документов федерального, регионального и муниципальных уровней, регламентирующих осуществление образовательной деятельности, направленных на развитие системы дополнительного образова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фессиональная поддержка педагогов дополнительного образования (повышение профессионального мастерства в различных формах)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зработка содержания, организация и методическое сопровождение конкурсов профессионального мастерства педагогов дополнительного образова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педагогических конференций, семинаров, практикумов и т.п. с педагогическими кадрами по вопросам дополнительного образова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консультационной деятельности по всем вопросам функционирования организации дополнительного образова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учно-методическое сопровождение актуальных инновационных образовательных проектов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нализ деятельности муниципальной  системы дополнительного образования и ведение мониторинга состояния и развитие ресурсного обеспечения системы дополнительного образова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Информационное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бор и обобщение информации в вопросах  функционирования и развития системы дополнительного образования района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перативная ретрансляция информации, относящейся к сфере дополнительного образования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едение постоянно обновляемого интернет-ресурса, сетевое информационное взаимодействие через интернет-ресурс с региональными и федеральными интернет-ресурсами дополнительного образова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Организационно-массовое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проведении муниципальных конкурсных мероприятий с обучающимися;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4"/>
          <w:szCs w:val="24"/>
        </w:rPr>
        <w:t>-участие в организации и проведении всероссийских олимпиад и других конкурсных мероприятий (в качестве муниципального организатора)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подготовке обучающихся к участию в региональных, международных олимпиадах и других конкурсных мероприятиях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муниципального банка данных талантливых детей и молодежи, помощь им в профессиональном самоопределении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Координационное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оординация усилий ОДО в процессе реализации  дополнительных общеобразовательных программ дополнительного образования в районе с целью оперативного решения возникающих проблем, затруднений и поставленных задач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ие с научными, производственными, общественными организациями, средствами массовой информации и другими социальными партнерами в вопросах развития муниципальной  системы дополнительного образова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я работы Ресурсного центр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Руководитель  образовательной организации, на базе которой создан Ресурсный центр, координирует вопросы его деятельности в рамках своих полномочий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Ресурсный центр осуществляет свою деятельность в соответствии с планом работы, утвержденным управлением образования, опеки и попечительства администрации муниципального образования Октябрьский район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Деятельность образовательных организаций, использующих материально-технические и другие ресурсы Ресурсного центра, осуществляется в пределах, установленных законодательными и нормативными актами в сфере образования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Финансирование Ресурсного центр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Финансирование Ресурсного центра осуществляется в пределах выделенных бюджетных средств образовательной организации, на базе которой создан Ресурсный центр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рекращение деятельности Ресурсного центра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4"/>
          <w:szCs w:val="24"/>
        </w:rPr>
        <w:t>6.1.Деятельность Ресурсного центра может быть прекращена по решению управления  образования, опеки и попечительства администрации муниципального образования Октябрьский район в случаях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еэффективности или  невостребованности содержательных и организационных форм деятельности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ликвидации или реорганизации образовательной организации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 другим обоснованным причинам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7:00Z</dcterms:created>
  <dc:creator>Customer</dc:creator>
  <dc:description/>
  <cp:keywords/>
  <dc:language>en-US</dc:language>
  <cp:lastModifiedBy>Admin</cp:lastModifiedBy>
  <cp:lastPrinted>2010-03-29T16:49:00Z</cp:lastPrinted>
  <dcterms:modified xsi:type="dcterms:W3CDTF">2017-04-20T10:07:00Z</dcterms:modified>
  <cp:revision>2</cp:revision>
  <dc:subject/>
  <dc:title>Администрация МО </dc:title>
</cp:coreProperties>
</file>