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  <w:gridCol w:w="239"/>
      </w:tblGrid>
      <w:tr>
        <w:trPr>
          <w:trHeight w:val="548" w:hRule="atLeast"/>
        </w:trPr>
        <w:tc>
          <w:tcPr>
            <w:tcW w:w="10293" w:type="dxa"/>
            <w:tcBorders/>
          </w:tcPr>
          <w:tbl>
            <w:tblPr>
              <w:tblW w:w="10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7"/>
              <w:gridCol w:w="5040"/>
            </w:tblGrid>
            <w:tr>
              <w:trPr>
                <w:trHeight w:val="526" w:hRule="atLeast"/>
              </w:trPr>
              <w:tc>
                <w:tcPr>
                  <w:tcW w:w="5037" w:type="dxa"/>
                  <w:tcBorders/>
                </w:tcPr>
                <w:p>
                  <w:pPr>
                    <w:pStyle w:val="Normal1"/>
                    <w:ind w:right="442" w:hanging="0"/>
                    <w:jc w:val="center"/>
                    <w:rPr/>
                  </w:pPr>
                  <w:r>
                    <w:rPr/>
                    <w:t xml:space="preserve">Администрация </w:t>
                  </w:r>
                </w:p>
                <w:p>
                  <w:pPr>
                    <w:pStyle w:val="Normal1"/>
                    <w:ind w:right="442" w:hanging="0"/>
                    <w:jc w:val="center"/>
                    <w:rPr/>
                  </w:pPr>
                  <w:r>
                    <w:rPr/>
                    <w:t xml:space="preserve">муниципального образования </w:t>
                  </w:r>
                </w:p>
                <w:p>
                  <w:pPr>
                    <w:pStyle w:val="Normal1"/>
                    <w:ind w:right="442" w:hanging="0"/>
                    <w:jc w:val="center"/>
                    <w:rPr/>
                  </w:pPr>
                  <w:r>
                    <w:rPr/>
                    <w:t>Октябрьский район</w:t>
                  </w:r>
                </w:p>
                <w:p>
                  <w:pPr>
                    <w:pStyle w:val="Normal1"/>
                    <w:ind w:right="442" w:hanging="0"/>
                    <w:jc w:val="center"/>
                    <w:rPr/>
                  </w:pPr>
                  <w:r>
                    <w:rPr/>
                    <w:t>Оренбургской области</w:t>
                  </w:r>
                </w:p>
                <w:p>
                  <w:pPr>
                    <w:pStyle w:val="Normal1"/>
                    <w:ind w:right="44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УПРАВЛЕНИЕ ОБРАЗОВАНИЯ, ОПЕКИ И ПОПЕЧИТЕЛЬСТВА</w:t>
                  </w:r>
                </w:p>
                <w:p>
                  <w:pPr>
                    <w:pStyle w:val="Normal1"/>
                    <w:ind w:right="442" w:hanging="0"/>
                    <w:jc w:val="center"/>
                    <w:rPr/>
                  </w:pPr>
                  <w:r>
                    <w:rPr/>
                    <w:t>462030 с. Октябрьское, ул.Свердлова,1</w:t>
                  </w:r>
                </w:p>
                <w:p>
                  <w:pPr>
                    <w:pStyle w:val="Normal1"/>
                    <w:ind w:right="442" w:hanging="0"/>
                    <w:jc w:val="center"/>
                    <w:rPr/>
                  </w:pPr>
                  <w:r>
                    <w:rPr/>
                    <w:t>Телефон: (35330) 2-33-33(факс)</w:t>
                  </w:r>
                </w:p>
                <w:p>
                  <w:pPr>
                    <w:pStyle w:val="Normal1"/>
                    <w:ind w:right="442" w:hanging="0"/>
                    <w:jc w:val="center"/>
                    <w:rPr/>
                  </w:pPr>
                  <w:r>
                    <w:rPr/>
                    <w:t>2-12-42</w:t>
                  </w:r>
                </w:p>
                <w:p>
                  <w:pPr>
                    <w:pStyle w:val="Normal1"/>
                    <w:ind w:right="442" w:hanging="0"/>
                    <w:jc w:val="center"/>
                    <w:rPr/>
                  </w:pPr>
                  <w:r>
                    <w:rPr/>
                    <w:t>2-33-33</w:t>
                  </w:r>
                </w:p>
                <w:p>
                  <w:pPr>
                    <w:pStyle w:val="Normal1"/>
                    <w:ind w:right="442" w:hanging="0"/>
                    <w:jc w:val="center"/>
                    <w:rPr/>
                  </w:pPr>
                  <w:r>
                    <w:rPr/>
                    <w:t>ИНН 5637004570</w:t>
                  </w:r>
                </w:p>
                <w:p>
                  <w:pPr>
                    <w:pStyle w:val="Normal1"/>
                    <w:ind w:right="442" w:hanging="0"/>
                    <w:jc w:val="center"/>
                    <w:rPr/>
                  </w:pPr>
                  <w:r>
                    <w:rPr>
                      <w:u w:val="single"/>
                    </w:rPr>
                    <w:t>28 марта 2017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№ </w:t>
                  </w:r>
                  <w:r>
                    <w:rPr>
                      <w:sz w:val="20"/>
                      <w:szCs w:val="20"/>
                    </w:rPr>
                    <w:t xml:space="preserve">373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Анализ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регионального пробного ЕГЭ по математике</w:t>
      </w:r>
    </w:p>
    <w:p>
      <w:pPr>
        <w:pStyle w:val="Normal"/>
        <w:jc w:val="center"/>
        <w:rPr/>
      </w:pPr>
      <w:r>
        <w:rPr>
          <w:b/>
          <w:bCs/>
        </w:rPr>
        <w:t xml:space="preserve">в 11-х классах Октябрь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-2017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Базовый уровень)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 основании приказов министерства образования Оренбургской области от 11.08.2016 года №01-21/2094 «О реализации региональной системы оценки качества образования в 2016-2017 учебном году», от 06.03.2017 года №01-21/408 «О проведении региональных пробных экзаменов в 2017 году» и на основании приказа управления образования, опеки и попечительства Октябрьского района от 16.03.2017 года №61 «О проведении региональных пробных экзаменов в форме ЕГЭ в 2017 году» был проведен региональный пробный ЕГЭ по математике в 11-х классах (базовый уровень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iCs/>
        </w:rPr>
        <w:t>Цель:</w:t>
      </w:r>
      <w:r>
        <w:rPr/>
        <w:t xml:space="preserve"> проверить состояние знаний, умений, навыков учащихся по пройденному программному материалу, наметить пути устранения пробелов в знаниях учащихся; отследить уровень усвоения выпуск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 Отработать процедуру организации  и проведения ЕГЭ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Сроки проведения: </w:t>
      </w:r>
      <w:r>
        <w:rPr>
          <w:iCs/>
        </w:rPr>
        <w:t>24</w:t>
      </w:r>
      <w:r>
        <w:rPr/>
        <w:t>.03.2017 г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В региональном пробном ЕГЭ по математике в 11-х классах (базовый уровень) приняли участие 54 выпускников  (96%) из 8-и образовательных учреждений Октябрьского района, реализующих общеобразовательные программы среднего (полного) общего образова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/>
        <w:t>В ходе анализа было проведено сравнение полугодовой контрольной работы (базовый уровень) и регионального пробного ЕГЭ (базовый уровень).</w:t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 xml:space="preserve">Результаты полугодовой контрольной работы и </w:t>
      </w:r>
      <w:r>
        <w:rPr>
          <w:b/>
          <w:bCs/>
          <w:color w:val="000000"/>
        </w:rPr>
        <w:t xml:space="preserve">регионального пробного ЕГЭ по математике обучающихся 11-х классов ОО Октябрьского района. </w:t>
      </w:r>
      <w:r>
        <w:rPr>
          <w:bCs/>
          <w:i/>
          <w:color w:val="000000"/>
        </w:rPr>
        <w:t>(Базовый уровень)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544"/>
        <w:gridCol w:w="1260"/>
        <w:gridCol w:w="1620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ь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обучающихся, выполнявших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«4» и «5»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годовая контрольная работа </w:t>
            </w:r>
            <w:r>
              <w:rPr>
                <w:i/>
              </w:rPr>
              <w:t>(базовый уровен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%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пробный ЕГЭ </w:t>
            </w:r>
            <w:r>
              <w:rPr>
                <w:i/>
              </w:rPr>
              <w:t>(базовый уровен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%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</w:rPr>
        <w:t>Диаграмма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 xml:space="preserve">полугодовой контрольной работы и регионального пробного ЕГЭ </w:t>
      </w:r>
      <w:r>
        <w:rPr>
          <w:b/>
          <w:bCs/>
          <w:color w:val="000000"/>
        </w:rPr>
        <w:t xml:space="preserve"> по математике обучающихся 11-х классов ОО Октябрьского района</w:t>
      </w:r>
    </w:p>
    <w:p>
      <w:pPr>
        <w:pStyle w:val="Normal"/>
        <w:ind w:firstLine="540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Cs/>
          <w:i/>
          <w:color w:val="000000"/>
        </w:rPr>
        <w:t>(Базовый уровень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276.5pt" filled="f" o:ole="">
            <v:imagedata r:id="rId3" o:title=""/>
          </v:shape>
          <o:OLEObject Type="Embed" ProgID="Excel.Sheet.12" ShapeID="ole_rId2" DrawAspect="Content" ObjectID="_1831514353" r:id="rId2"/>
        </w:objec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ставленные выше таблица и диаграмма позволяют сделать вывод, что результаты стали ниже: результаты регионального пробного ЕГЭ  ниже  результатов полугодовой контрольной работы по показателю процента «4» и «5» (стал ниже на 11%). Все выпускники справились с работой. </w:t>
      </w:r>
      <w:r>
        <w:rPr/>
        <w:t xml:space="preserve">Максимально 20 баллов набрала выпускница Краснооктябрьской СОШ. </w:t>
      </w:r>
    </w:p>
    <w:p>
      <w:pPr>
        <w:pStyle w:val="Style18"/>
        <w:ind w:left="0" w:firstLine="708"/>
        <w:jc w:val="both"/>
        <w:rPr>
          <w:color w:val="000000"/>
        </w:rPr>
      </w:pPr>
      <w:r>
        <w:rPr>
          <w:color w:val="000000"/>
        </w:rPr>
        <w:t>Рассмотрим более подробно рейтинговый ряд по положительным результатам контрольного среза. Высокий показатель процента «4» и «5»  (районный показатель 76%) выше районного показали следующие ОО: 2-Имангуловская СОШ, Марьевская СОШ, Нижнегумбетовская СОШ. Это можно увидеть в таблице 3. Самый низкий результат у выпускников Новотроицкой СОШ, которые показали только удовлетворительные знания.</w:t>
      </w:r>
    </w:p>
    <w:p>
      <w:pPr>
        <w:pStyle w:val="Style18"/>
        <w:ind w:left="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Рейтинговый ряд МОУО по показателями процента </w:t>
      </w:r>
      <w:r>
        <w:rPr/>
        <w:t>«4» и «5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математике обучающихся 11 классов ОО по району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40"/>
        <w:gridCol w:w="992"/>
        <w:gridCol w:w="1134"/>
        <w:gridCol w:w="1134"/>
        <w:gridCol w:w="1134"/>
        <w:gridCol w:w="992"/>
        <w:gridCol w:w="1418"/>
      </w:tblGrid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исавш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"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"4" и "5"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2-Имангуловская СОШ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Марьевская СОШ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"Нижнегумбетовская СОШ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, 11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Октябрьская СОШ", 11 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Краснооктябрьская СОШ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Булановская СОШ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Новоникитинская СОШ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Новотроицкая СОШ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Работа содержала 20 заданий базового уровня сложности  </w:t>
      </w:r>
      <w:r>
        <w:rPr/>
        <w:t xml:space="preserve">(16 заданий по алгебре и 4 задания по геометрии). Правильно решенное задание оценивалось 1 баллом. Максимальный балл за работу – 20. Для того, чтобы работа была оценена положительно необходимо было решить верно 7 заданий. На выполнение контрольной работы математике отводился 180 минут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right"/>
        <w:rPr/>
      </w:pPr>
      <w:r>
        <w:rPr>
          <w:i/>
          <w:iCs/>
          <w:color w:val="000000"/>
        </w:rPr>
        <w:t>Таблица 3</w:t>
      </w:r>
    </w:p>
    <w:p>
      <w:pPr>
        <w:pStyle w:val="Normal"/>
        <w:jc w:val="center"/>
        <w:rPr/>
      </w:pPr>
      <w:r>
        <w:rPr>
          <w:b/>
          <w:bCs/>
        </w:rPr>
        <w:t>Критерии выставления отметок</w:t>
      </w:r>
      <w:r>
        <w:rPr/>
        <w:t xml:space="preserve"> за диагностическую работу №3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апазон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left="-142" w:firstLine="862"/>
        <w:rPr>
          <w:iCs/>
          <w:color w:val="000000"/>
        </w:rPr>
      </w:pPr>
      <w:r>
        <w:rPr>
          <w:iCs/>
          <w:color w:val="000000"/>
        </w:rPr>
        <w:t xml:space="preserve">Максимальное количество баллов за работу – 20. Одина выпускница  Краснооктябрьской  СОШ выполнила правильно все задания работы. Средний балл по району – 14. Средний балл по школе выше, чем средний балл по району в МБОУ «Марьевская СОШ»(15,5 б.),  МБОУ «2-Имангуловская СОШ» (16,5 б.), </w:t>
      </w:r>
      <w:r>
        <w:rPr>
          <w:color w:val="000000"/>
        </w:rPr>
        <w:t>МАОУ «Нижнегумбетовская СОШ» (14,4 б.), Октябрьская СОШ (11 А)  (14,9 б.),  МБОУ «Октябрьская СОШ» (11Б) (14,3 б.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/>
      </w:pPr>
      <w:r>
        <w:rPr/>
        <w:t>Сравнительный анализ ошибок,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допущенных в полугодовой контрольной работе по математике и региональном пробном ЕГЭ (базовый уровень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1"/>
        <w:gridCol w:w="1281"/>
        <w:gridCol w:w="1276"/>
        <w:gridCol w:w="1276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умения и навы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или правильно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ли ошибки, %</w:t>
            </w:r>
          </w:p>
        </w:tc>
      </w:tr>
      <w:tr>
        <w:trPr>
          <w:trHeight w:val="8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ая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бный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ая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бный ЕГ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ыполнять преобразование выражений и находить их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мение преобразовывать выражения, включающих операцию</w:t>
            </w:r>
          </w:p>
          <w:p>
            <w:pPr>
              <w:pStyle w:val="Normal"/>
              <w:rPr/>
            </w:pPr>
            <w:r>
              <w:rPr/>
              <w:t>возведения в степ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риобретенные знания и умения в практической деятельности и в повседневной жиз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еобразовывать выражения, включающие арифметические операции и находить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преобразование тригонометрических выраж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 использовать приобретён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7"/>
                <w:szCs w:val="17"/>
              </w:rPr>
            </w:pPr>
            <w:r>
              <w:rPr/>
              <w:t>знания и умения в практической деятельности и повседневной жиз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оказательные урав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троить и исследовать простейшие математические мод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оответствие между величинами и их возможными значения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 строить и исследовать простейшие математические модели (вероятность событи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, диа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троить и исследовать простейшие математические модели,  преобразовывать выражения, включающих арифметические</w:t>
            </w:r>
          </w:p>
          <w:p>
            <w:pPr>
              <w:pStyle w:val="Normal"/>
              <w:rPr/>
            </w:pPr>
            <w:r>
              <w:rPr/>
              <w:t>опера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полнять действия с геометрическими фигурами, находить площадь поверхности призмы, сферы, угол в многоугольник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 работать с графиками функций, находить соответств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полнять действия с геометрическими фигур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полнять действия с геометрическими фигур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соответствия между координатой и ее обозначением на числовой прямой 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троить и исследовать простейшие математические мод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полнять вычисления и пре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троить и исследовать простейшие математические мод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выполнения контрольной работы </w:t>
      </w:r>
      <w:r>
        <w:rPr>
          <w:b/>
        </w:rPr>
        <w:t>наименьшее затруднение продолжают</w:t>
      </w:r>
      <w:r>
        <w:rPr/>
        <w:t xml:space="preserve"> вызвать задания: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(85%) – умение находить значение дробного выражения, </w:t>
      </w:r>
      <w:r>
        <w:rPr>
          <w:b/>
        </w:rPr>
        <w:t>№2 (89%)</w:t>
      </w:r>
      <w:r>
        <w:rPr/>
        <w:t xml:space="preserve"> – умение находить значение выражения, включающее операцию возведение в степень,  </w:t>
      </w:r>
      <w:r>
        <w:rPr>
          <w:b/>
        </w:rPr>
        <w:t>№4</w:t>
      </w:r>
      <w:r>
        <w:rPr/>
        <w:t xml:space="preserve"> (76%) – умение преобразовывать выражения, включающие арифметические операции и находить значение, </w:t>
      </w:r>
      <w:r>
        <w:rPr>
          <w:b/>
        </w:rPr>
        <w:t>№6</w:t>
      </w:r>
      <w:r>
        <w:rPr/>
        <w:t xml:space="preserve"> (87%) – умение решать практико-ориентированные задачи, </w:t>
      </w:r>
      <w:r>
        <w:rPr>
          <w:b/>
        </w:rPr>
        <w:t xml:space="preserve">№7 (85%) </w:t>
      </w:r>
      <w:r>
        <w:rPr/>
        <w:t xml:space="preserve">– умение решать логарифмические уравнения, </w:t>
      </w:r>
      <w:r>
        <w:rPr>
          <w:b/>
        </w:rPr>
        <w:t>№8 (89%)</w:t>
      </w:r>
      <w:r>
        <w:rPr/>
        <w:t xml:space="preserve"> </w:t>
      </w:r>
      <w:r>
        <w:rPr>
          <w:b/>
        </w:rPr>
        <w:t xml:space="preserve">– </w:t>
      </w:r>
      <w:r>
        <w:rPr/>
        <w:t>умение решать практико-ориентированные задачи,</w:t>
      </w:r>
      <w:r>
        <w:rPr>
          <w:b/>
        </w:rPr>
        <w:t xml:space="preserve"> №9</w:t>
      </w:r>
      <w:r>
        <w:rPr/>
        <w:t xml:space="preserve"> (100%) – задание на соответствие между величинами и их возможными значениями, </w:t>
      </w:r>
      <w:r>
        <w:rPr>
          <w:b/>
        </w:rPr>
        <w:t>№10 (74%)</w:t>
      </w:r>
      <w:r>
        <w:rPr/>
        <w:t xml:space="preserve"> – умение решать задачи на вероятность событий, </w:t>
      </w:r>
      <w:r>
        <w:rPr>
          <w:b/>
          <w:bCs/>
        </w:rPr>
        <w:t>№11</w:t>
      </w:r>
      <w:r>
        <w:rPr/>
        <w:t xml:space="preserve"> (94%) – умение считывать информацию, представленную в виде графика, </w:t>
      </w:r>
      <w:r>
        <w:rPr>
          <w:b/>
        </w:rPr>
        <w:t>№14 (83%)</w:t>
      </w:r>
      <w:r>
        <w:rPr/>
        <w:t xml:space="preserve"> - умение  работать с графиками функций, находить соответствие, №18 (81%) -  умение строить и исследовать простейшие математические модели. Потеря баллов у части выпускников за эти задания можно объяснить отсутствием навыков внимательного чтения текстов задач и умения отвечать на поставленные вопросы. Поэтому необходимо работать над решением таких видов заданий  до абсолютного результата. </w:t>
      </w:r>
    </w:p>
    <w:p>
      <w:pPr>
        <w:pStyle w:val="Normal"/>
        <w:jc w:val="both"/>
        <w:rPr/>
      </w:pPr>
      <w:r>
        <w:rPr/>
        <w:t xml:space="preserve">Менее 63% учащихся ОО района справились с заданиями №3, №5, №12, №13, №15, №16, №17, №19, №20. Задания №2, </w:t>
      </w:r>
      <w:r>
        <w:rPr>
          <w:b/>
        </w:rPr>
        <w:t>№3, №4, №6, №7, №12, №14</w:t>
      </w:r>
      <w:r>
        <w:rPr/>
        <w:t xml:space="preserve"> – программные задания курса алгебры 7 – 9 классов. У выпускников района, не выполнивших эти задания,  типичными по-прежнему являются вычислительные ошибки и не умение строить и исследовать простейшие математические модели. </w:t>
      </w:r>
    </w:p>
    <w:p>
      <w:pPr>
        <w:pStyle w:val="Normal"/>
        <w:jc w:val="both"/>
        <w:rPr/>
      </w:pPr>
      <w:r>
        <w:rPr/>
        <w:tab/>
        <w:t>Процент выполнения задания №7, №9, №10, №12, №14, №15, №18, №20 у обучающихся по сравнению с полугодовой контрольной работой немного повысился.</w:t>
      </w:r>
    </w:p>
    <w:p>
      <w:pPr>
        <w:pStyle w:val="Normal"/>
        <w:jc w:val="both"/>
        <w:rPr/>
      </w:pPr>
      <w:r>
        <w:rPr/>
        <w:tab/>
        <w:t>Процент выполнения заданий №1, №2, №3, №4, №5, №6, №11, №13, №16, №17, №20 понизился по сравнению с полугодовой контрольной работой.</w:t>
      </w:r>
    </w:p>
    <w:p>
      <w:pPr>
        <w:pStyle w:val="Normal"/>
        <w:jc w:val="both"/>
        <w:rPr/>
      </w:pPr>
      <w:r>
        <w:rPr/>
        <w:tab/>
        <w:t>Анализ типичных ошибок показал, что у выпускников ОО района недостаточно сформированы навыки и умения анализировать условие задач. Низкие результаты были показаны при решении геометрических задач, при решении задания на нахождение значений функции. Результаты выполнения геометрических заданий свидетельствует о том, что геометрический блок вызывает затруднения у большинства выпускников, что связано с недостаточной организацией преподавания геометрии в школе. Типичными по-прежнему являются вычислительные ошибк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ыводы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езультаты регионального пробного экзамена  по математике обучающихся 11-х классов  по показателю процента «4» и «5» ниже по сравнению с результатами полугодовой контрольной работы. Это говорит о том, что учителя-предметники работают только на то, чтобы преодолеть минимальный порог и не уделяют внимание и мотивированным обучающимся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итогам пробных ЕГЭ (базовый уровень) в школах района проводятся индивидуальные консультации для учащихся, имеющих неустойчивые знания по математике. На уроках большое внимание уделяется устному счету, повторению теоретического материала. Все родители ознакомлены с результатами регионального пробного ЕГЭ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>Отделу методической работы МКУ КЦОО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анализировать итоги регионального пробного ЕГЭ по математике базового уровня  на заседании РМО учителей математики.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Сроки: апрель 2017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ссмотреть вопросы: 1) об организации повторения при подготовке учащихся к итоговой аттестации; 2) приемы смыслового чтения на уроках математики.</w:t>
      </w:r>
    </w:p>
    <w:p>
      <w:pPr>
        <w:pStyle w:val="Normal"/>
        <w:ind w:left="1140" w:hanging="0"/>
        <w:jc w:val="both"/>
        <w:rPr/>
      </w:pPr>
      <w:r>
        <w:rPr>
          <w:b/>
        </w:rPr>
        <w:t>Администрации школ:</w:t>
      </w:r>
    </w:p>
    <w:p>
      <w:pPr>
        <w:pStyle w:val="Normal"/>
        <w:ind w:left="420" w:hanging="0"/>
        <w:jc w:val="both"/>
        <w:rPr>
          <w:b/>
          <w:b/>
        </w:rPr>
      </w:pPr>
      <w:r>
        <w:rPr/>
        <w:t>1) Проанализировать итоги регионального пробного ЕГЭ по математике на педагогическом совете школы.</w:t>
      </w:r>
    </w:p>
    <w:p>
      <w:pPr>
        <w:pStyle w:val="Normal"/>
        <w:ind w:left="420" w:hanging="0"/>
        <w:jc w:val="both"/>
        <w:rPr/>
      </w:pPr>
      <w:r>
        <w:rPr/>
        <w:t>2)  Поставить на контроль проведение консультаций и индивидуальных занятий с выпускниками по геометрии.</w:t>
      </w:r>
    </w:p>
    <w:p>
      <w:pPr>
        <w:pStyle w:val="Normal"/>
        <w:ind w:left="42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роки: постоянно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3) Усилить контроль за выполнением программы по геометрии в 7-11 классах.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роки: постоянно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851" w:hanging="851"/>
        <w:contextualSpacing/>
        <w:jc w:val="both"/>
        <w:rPr/>
      </w:pPr>
      <w:r>
        <w:rPr/>
        <w:t xml:space="preserve">        </w:t>
      </w:r>
      <w:r>
        <w:rPr/>
        <w:t>4) Руководителям ОО взять на контроль выполнение данных рекомендаций учителями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Учителям математики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Провести коррекцию знаний обучающихся и ликвидацию у них имеющихся пробелов знаний по темам, изученным в 5 – 10 классах.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Сроки: до 28 марта 2017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 включать задания на повторение ранее изученного в план урока.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аботу с выпускниками, имеющими более высокий уровень математической подготовки.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Сроки: регулярн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Особое внимание уделить формированию системы геометрических знаний и прочному усвоению геометрических поняти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 w:before="0" w:after="0"/>
        <w:ind w:left="1140" w:hanging="0"/>
        <w:contextualSpacing/>
        <w:jc w:val="both"/>
        <w:rPr/>
      </w:pPr>
      <w:r>
        <w:rPr/>
        <w:t xml:space="preserve">                                                                                        </w:t>
      </w:r>
      <w:r>
        <w:rPr/>
        <w:t>Сроки: постоянн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  </w:t>
      </w:r>
      <w:r>
        <w:rPr/>
        <w:t>Продолжить работу по развитию логического мышления обучающихся, обучению приемам анализа условия задачи, сравнению исходных данных, а также по формированию у обучающихся общематематических навыков.  Особое внимание уделить решению различных видов задач. Обратить внимание на осмысленное чтение условия задач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 w:before="0" w:after="0"/>
        <w:ind w:left="1140" w:hanging="0"/>
        <w:contextualSpacing/>
        <w:jc w:val="both"/>
        <w:rPr/>
      </w:pPr>
      <w:r>
        <w:rPr/>
        <w:t xml:space="preserve">                                                                                        </w:t>
      </w:r>
      <w:r>
        <w:rPr/>
        <w:t>Сроки: постоянно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7:00Z</dcterms:created>
  <dc:creator>Sotrudnik</dc:creator>
  <dc:description/>
  <cp:keywords/>
  <dc:language>en-US</dc:language>
  <cp:lastModifiedBy>Teacher1</cp:lastModifiedBy>
  <dcterms:modified xsi:type="dcterms:W3CDTF">2017-04-19T07:29:00Z</dcterms:modified>
  <cp:revision>24</cp:revision>
  <dc:subject/>
  <dc:title>Государственное бюджетное учреждение</dc:title>
</cp:coreProperties>
</file>