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5"/>
      </w:tblGrid>
      <w:tr>
        <w:trPr/>
        <w:tc>
          <w:tcPr>
            <w:tcW w:w="4928" w:type="dxa"/>
            <w:tcBorders/>
          </w:tcPr>
          <w:p>
            <w:pPr>
              <w:pStyle w:val="1"/>
              <w:snapToGrid w:val="false"/>
              <w:spacing w:lineRule="exact" w:line="278"/>
              <w:ind w:right="442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1"/>
              <w:snapToGrid w:val="false"/>
              <w:spacing w:lineRule="exact" w:line="278"/>
              <w:ind w:left="2092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робного регионального экзамена 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хся 7-х классов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ьского района (2016-2017 уч.год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 Оренбургской области от 27.10.2016 №01-21/2786  «Об организации и проведении регионального экзамена для обучающихся 4, 7, 8-х классов общеобразовательных организаций Оренбургской области  в 2016-2017 учебном году» в районе  17 марта  2017 года  проведен пробный региональный экзамен  по русскому языку в 7-х классах.</w:t>
      </w:r>
    </w:p>
    <w:p>
      <w:pPr>
        <w:pStyle w:val="Normal"/>
        <w:spacing w:lineRule="auto" w:line="240"/>
        <w:ind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ь осуществлялся с целью определения уровня подготовки обучающихся 7-х классов к региональному экзамену по русскому языку, а также выявления  пробелов в знаниях обучающихся  и планированию работы по их ликвидации.</w:t>
      </w:r>
    </w:p>
    <w:p>
      <w:pPr>
        <w:pStyle w:val="Normal"/>
        <w:spacing w:lineRule="auto" w:line="240"/>
        <w:ind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ь уровня предметных достижений  по русскому языку проводился по контрольно-измерительным материалам  регионального экзамена по русскому языку в 7 классе.</w:t>
      </w:r>
    </w:p>
    <w:p>
      <w:pPr>
        <w:pStyle w:val="Normal"/>
        <w:spacing w:lineRule="auto" w:line="240" w:before="0" w:after="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школах района  200 обучающихся  7-х классов. Пробный региональный экзамен сдавали  185 человек  (92,5 %). Успеваемость 97,3 %. Качество знаний  38,92 %. </w:t>
      </w:r>
    </w:p>
    <w:p>
      <w:pPr>
        <w:pStyle w:val="Normal"/>
        <w:spacing w:lineRule="auto" w:line="240" w:before="0" w:after="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зультаты незначительно выше по сравнению с полугодовой контрольной работой. Процент «двоек» понизился на  3,8 % . Качество знаний повысилось на 4,8 %.</w:t>
      </w:r>
    </w:p>
    <w:p>
      <w:pPr>
        <w:pStyle w:val="Normal"/>
        <w:spacing w:lineRule="auto" w:line="240" w:before="0" w:after="0"/>
        <w:ind w:hanging="19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табильные высокие результаты у обучающихся Октябрьской СОШ (7А-54%; 7В-44,4%), в Новоникитинской СОШ  (50%), в Васильевской ООШ (50%). Значительно повысились результаты в 1-Имангуловской ООШ, Биккуловской ООШ.</w:t>
      </w:r>
    </w:p>
    <w:p>
      <w:pPr>
        <w:pStyle w:val="Normal"/>
        <w:spacing w:lineRule="auto" w:line="240" w:before="0" w:after="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одной неудовлетворительной  отметки в Булановской СОШ, Краснооктябрьской СОШ, Марьевской СОШ, Новотроицкой СОШ и Российской ООШ. Качество знаний 0% осталось в Ильинской ООШ, а в Бродской ООШ оно снизилось до 0% с 25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 которых обучающиеся допустили больше всего ошиб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12"/>
        <w:gridCol w:w="3827"/>
      </w:tblGrid>
      <w:tr>
        <w:trPr>
          <w:trHeight w:val="1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справившихся с за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, осложненном деепричастными и причастными оборот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оводить пунктуационный анализ предложения с причастным и деепричастным оборотом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пределять главное и зависимое слова в словосочетаниях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ереработка текста. Понимание содержания текста, темы и основной мысл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анализировать текст, находить аргументы для обоснования ответа на вопрос 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художественной выразительност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художественных средств выразительности (фразеологический оборот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ние способов образования сл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2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я части 2 (вариативное  задание)  54 обучающихся писали сочинение на тему, связанную с анализом содержания прочитанного текста,  131  обучающийся писал сочинение на тему, связанную  с  толкованием  значения слова из прочитанного текста.  </w:t>
      </w:r>
    </w:p>
    <w:p>
      <w:pPr>
        <w:pStyle w:val="Normal"/>
        <w:shd w:fill="FFFFFF" w:val="clear"/>
        <w:spacing w:lineRule="exact" w:line="280" w:before="0" w:after="0"/>
        <w:ind w:left="34" w:hanging="0"/>
        <w:rPr/>
      </w:pPr>
      <w:r>
        <w:rPr>
          <w:rFonts w:cs="Times New Roman" w:ascii="Times New Roman" w:hAnsi="Times New Roman"/>
        </w:rPr>
        <w:t>СК5 –</w:t>
      </w:r>
      <w:r>
        <w:rPr>
          <w:rFonts w:cs="Times New Roman" w:ascii="Times New Roman" w:hAnsi="Times New Roman"/>
          <w:sz w:val="24"/>
          <w:szCs w:val="24"/>
        </w:rPr>
        <w:t xml:space="preserve">  33 %  обучающихся допустили более 4-х  орфографических ошибок, т.е. получили 0 баллов;</w:t>
      </w:r>
    </w:p>
    <w:p>
      <w:pPr>
        <w:pStyle w:val="Normal"/>
        <w:shd w:fill="FFFFFF" w:val="clear"/>
        <w:spacing w:lineRule="exact" w:line="280" w:before="0" w:after="0"/>
        <w:ind w:left="34" w:hanging="0"/>
        <w:rPr/>
      </w:pPr>
      <w:r>
        <w:rPr>
          <w:rFonts w:cs="Times New Roman" w:ascii="Times New Roman" w:hAnsi="Times New Roman"/>
        </w:rPr>
        <w:t xml:space="preserve">СК6 – </w:t>
      </w:r>
      <w:r>
        <w:rPr>
          <w:rFonts w:cs="Times New Roman" w:ascii="Times New Roman" w:hAnsi="Times New Roman"/>
          <w:sz w:val="24"/>
          <w:szCs w:val="24"/>
        </w:rPr>
        <w:t xml:space="preserve"> 38  %  семиклассников  допустили  5 и более  пунктуационных ошибок, получив 0 баллов;</w:t>
      </w:r>
    </w:p>
    <w:p>
      <w:pPr>
        <w:pStyle w:val="Normal"/>
        <w:shd w:fill="FFFFFF" w:val="clear"/>
        <w:spacing w:lineRule="exact" w:line="28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К7 –</w:t>
      </w:r>
      <w:r>
        <w:rPr>
          <w:rFonts w:cs="Times New Roman" w:ascii="Times New Roman" w:hAnsi="Times New Roman"/>
          <w:sz w:val="24"/>
          <w:szCs w:val="24"/>
        </w:rPr>
        <w:t xml:space="preserve">  22 % семиклассников допустили 3 и более грамматических ошибки, получив 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учителей русского языка и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ключать в тематику заседаний РМО  вопросы об эффективных методах и приемах работы с обучающимися  по преодолению неуспеваемости и повышению качества знаний по русскому языку в рамках подготовки к региональному экзаме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 ОО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ссмотреть результаты пробного регионального экзамена по русскому языку в 7 классах на совещании при руководителе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23.03.2017г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ть систематический  контроль за выполнением Плана мероприятий по подготовке к региональному  экзамену по русскому язы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чителям русского языка и литерату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тщательно проанализировать результаты  пробного регионального экзамена  по русскому языку; определить причины имеющихся пробелов в знаниях 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усилить индивидуальную работу с обучающимися с целью оказания им педагогической помощи по ликвидации пробелов в знаниях и  качественной подготовки учащихся к сдаче  регионального  экзамена,  направив усилия  на отработку навыка комплексного анализа текста, на работу с различными типами текстов, определению  главной мысли и составлению  плана, аргументацию приведенных положений.  Более пристальное внимание обратить  на разделы  «Орфографические нормы», «Пунктуационные нормы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скорректировать индивидуальные образовательные маршруты с целью погашения имеющихся пробелов в знания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КУ КЦООУ                                                                                Л.П.Гу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4:00Z</dcterms:created>
  <dc:creator>Admin</dc:creator>
  <dc:description/>
  <cp:keywords/>
  <dc:language>en-US</dc:language>
  <cp:lastModifiedBy>Admin</cp:lastModifiedBy>
  <cp:lastPrinted>2015-12-14T11:49:00Z</cp:lastPrinted>
  <dcterms:modified xsi:type="dcterms:W3CDTF">2017-04-19T07:02:00Z</dcterms:modified>
  <cp:revision>10</cp:revision>
  <dc:subject/>
  <dc:title>Российская Федерация,</dc:title>
</cp:coreProperties>
</file>