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по результатам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ного регионального экзамена  по русскому языку обучающихся 8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х организаций  Октябрьского района (2016-2017 уч.год)</w:t>
      </w:r>
    </w:p>
    <w:p>
      <w:pPr>
        <w:pStyle w:val="Normal"/>
        <w:spacing w:lineRule="auto" w:line="240" w:before="0" w:after="0"/>
        <w:ind w:hanging="198"/>
        <w:jc w:val="both"/>
        <w:rPr/>
      </w:pPr>
      <w:r>
        <w:rPr>
          <w:rFonts w:eastAsia="Calibri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 исполнение приказа министерства образования Оренбургской области от 27.10.2016 №01-21/2786  «Об организации и проведении регионального экзамена для обучающихся 4, 7, 8-х классов общеобразовательных организаций Оренбургской области  в 2016-2017 учебном году» в районе  15 марта  2017 года  проведен пробный региональный экзамен  по русскому языку в 8-х классах.</w:t>
      </w:r>
    </w:p>
    <w:p>
      <w:pPr>
        <w:pStyle w:val="Normal"/>
        <w:spacing w:lineRule="auto" w:line="240"/>
        <w:ind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онтроль осуществлялся с целью определения уровня подготовки обучающихся 8-х классов  к региональному экзамену по русскому языку, а также выявления  пробелов в знаниях обучающихся с целью организации работы по их ликвидации.</w:t>
      </w:r>
    </w:p>
    <w:p>
      <w:pPr>
        <w:pStyle w:val="Normal"/>
        <w:spacing w:lineRule="auto" w:line="240"/>
        <w:ind w:hanging="1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онтроль уровня предметных достижений  по русскому языку проводился по контрольно-измерительным материалам регионального экзамена по русскому языку в 8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222 обучающихся 8-х классах. Пробный региональный экзамен сдавали   207  человек  (93    %). 98,6 % (204 восьмиклассника) успешно справились с  заданиями. Соответственно, 1,4 % обучающихся справились не со всеми заданиями, получив неудовлетворительные оценки. Качество знаний 36,23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результатами полугодовой контрольной работы процент «2» понизился на 2,1 %, процент «4» и «5» повысился на 1,9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е повышение качества знаний наблюдается в Булановской СОШ (с 31% до 50%) и Васильевской ООШ (с 0% до 40%) при успеваемости 100%. На 30% повысилось качество знаний у обучающихся Нижнегумбетовской СОШ, при этом количество неудовлетворительных оценок  сократилось с трех до одной. Стабильно высокие результаты в Октябрьской СОШ (8Б кл.-59% качество знаний), в Новотроицкой СОШ и Новоникитинской СОШ (50%), в Российской ООШ (57%), в Биккуловской ООШ (66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понижение качества знаний наблюдается во 2-Имангуловской СОШ (на 24%), в Ильинской ООШ (с 25% до 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ния, в которых обучающиеся допустили больше всего оши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0"/>
        <w:gridCol w:w="1255"/>
        <w:gridCol w:w="3969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правившихся с зад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. Понимание содержания текста, темы и основной мыс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анализировать текст, находить аргументы для обоснования ответа на вопрос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подчинительной связи в словосочет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мение производить  анализ слово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сформировано умение различать виды сказуемых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ое  односоставное  предлож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нание видов односоставных предложени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находить средства связи в тексте (незнание разрядов местоимений и частиц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ть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я части 2 (альтернативное задание)  29  обучающихся писали сочинение-рассуждение на лингвистическую тему,  178  обучающихся писали сочинение-рассуждение, связанное с анализом прочитанн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:</w:t>
      </w:r>
    </w:p>
    <w:p>
      <w:pPr>
        <w:pStyle w:val="Style17"/>
        <w:ind w:left="0" w:hanging="0"/>
        <w:jc w:val="both"/>
        <w:rPr/>
      </w:pPr>
      <w:r>
        <w:rPr/>
        <w:t xml:space="preserve">СК2 – 20 %  обучающихся не сумели  найти аргументы из текста, которые соответствуют ответу на поставленный вопрос  (указание  их роли в тексте);  19 % обучающихся привели правильные аргументы;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5 –  23 %  обучающихся допустили   4 и более орфографических ошибок в сочинении, получив 0 бал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6 –  20 % обучающихся допустили 5 и более пунктуационных ошибок в сочинении, получив 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учителей русского языка и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ключать в тематику заседаний РМО  вопросы об эффективных методах и приемах работы с обучающимися  по преодолению неуспеваемости и повышению качества знаний по русскому языку в рамках подготовки к региональному экзаме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  ОУ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ссмотреть результаты  пробного регионального экзамена по русскому языку в 8 классах на совещании при руководителе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23.03.2017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ять систематический  контроль за выполнением Плана мероприятий по подготовке к региональному  экзамену по русскому язык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чителям русского языка и литера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тщательно проанализировать результаты пробного регионального экзамена  по русскому языку; определить причины имеющихся пробелов в знаниях обучающих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23.03.2017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усилить индивидуальную работу с обучающимися с целью оказания им педагогической помощи по ликвидации пробелов в знаниях и  качественной подготовки учащихся к сдаче  регионального  экзамена,  направив усилия  на отработку навыка комплексного анализа текста, на работу с различными типами текстов, определению  главной мысли и составлению  плана, аргументацию приведенных положений.  Более пристальное внимание обратить  на  «Орфографические нормы», «Пунктуационные нормы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скорректировать индивидуальные образовательные маршруты с целью погашения имеющихся пробелов в знания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ст МКУ КЦООУ                                                             Л.П.Гу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45:00Z</dcterms:created>
  <dc:creator>Admin</dc:creator>
  <dc:description/>
  <cp:keywords/>
  <dc:language>en-US</dc:language>
  <cp:lastModifiedBy>Admin</cp:lastModifiedBy>
  <cp:lastPrinted>2016-12-26T10:32:00Z</cp:lastPrinted>
  <dcterms:modified xsi:type="dcterms:W3CDTF">2017-04-19T06:54:00Z</dcterms:modified>
  <cp:revision>8</cp:revision>
  <dc:subject/>
  <dc:title>Российская Федерация,</dc:title>
</cp:coreProperties>
</file>