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7"/>
      </w:tblGrid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u w:val="single"/>
              </w:rPr>
              <w:t>22  марта 2017 г.</w:t>
            </w:r>
          </w:p>
          <w:p>
            <w:pPr>
              <w:pStyle w:val="Normal1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5217" w:type="dxa"/>
            <w:tcBorders/>
          </w:tcPr>
          <w:p>
            <w:pPr>
              <w:pStyle w:val="Normal1"/>
              <w:tabs>
                <w:tab w:val="clear" w:pos="708"/>
                <w:tab w:val="left" w:pos="4684" w:leader="none"/>
              </w:tabs>
              <w:snapToGrid w:val="false"/>
              <w:ind w:right="176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егионального пробного экзамена в форме ОГЭ по матема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ающихся 9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sz w:val="23"/>
          <w:szCs w:val="23"/>
        </w:rPr>
        <w:t>На основании приказа министерства образования Оренбургской области от 06.03.2017 года № 01-21/408 «О проведении региональных пробных экзаменов в 2017 году» и приказа управления образования, опеки и попечительства Октябрьского района от 7 марта 2017 года «О проведении региональных пробных экзаменов в форме ОГЭ и ГВЭ в 2017 году»  17 марта 2017 года был проведен региональный пробный экзамен по математике в 9-х классах в форме ОГЭ общеобразовательных организаций Октябрьского района по текстам министерства образования Оренбургской обла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</w:rPr>
        <w:t>Цель:</w:t>
      </w:r>
      <w:r>
        <w:rPr/>
        <w:t xml:space="preserve"> оценить степень готовности обучающихся 9-х классов Октябрьского района к государственной итоговой аттестации по математике на данном этапе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роки проведения: </w:t>
      </w:r>
      <w:r>
        <w:rPr/>
        <w:t>17.03.2017г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став комиссии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/>
        <w:t>методисты МКУ КЦООУ, учителя математики Октябрьск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о итогам проведения регионального пробного экзамена в форме ОГЭ по математике были получены следующие результаты. Всего приняли участие </w:t>
      </w:r>
      <w:r>
        <w:rPr>
          <w:b/>
          <w:bCs/>
          <w:color w:val="000000"/>
          <w:sz w:val="22"/>
          <w:szCs w:val="22"/>
        </w:rPr>
        <w:t xml:space="preserve">186 </w:t>
      </w:r>
      <w:r>
        <w:rPr/>
        <w:t xml:space="preserve">обучающихся 9-х классов из  15 общеобразовательных организаций Октябрьского района, что составило </w:t>
      </w:r>
      <w:r>
        <w:rPr>
          <w:b/>
          <w:bCs/>
        </w:rPr>
        <w:t>96,4%</w:t>
      </w:r>
      <w:r>
        <w:rPr/>
        <w:t xml:space="preserve"> от общего количества. В ходе анализа было проведено сравнение результатов полугодовой контрольной работы и регионального пробного экзамена в форме ОГЭ одних и тех же детей.</w:t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ind w:firstLine="540"/>
        <w:jc w:val="center"/>
        <w:rPr>
          <w:color w:val="000000"/>
        </w:rPr>
      </w:pPr>
      <w:r>
        <w:rPr/>
        <w:t xml:space="preserve">Результаты контрольных срезов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хся 9-х классов ОО Октябрьского района</w:t>
      </w:r>
    </w:p>
    <w:p>
      <w:pPr>
        <w:pStyle w:val="Normal"/>
        <w:ind w:firstLine="540"/>
        <w:jc w:val="center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9"/>
        <w:gridCol w:w="850"/>
        <w:gridCol w:w="709"/>
        <w:gridCol w:w="1134"/>
        <w:gridCol w:w="884"/>
        <w:gridCol w:w="1134"/>
        <w:gridCol w:w="675"/>
        <w:gridCol w:w="1168"/>
      </w:tblGrid>
      <w:tr>
        <w:trPr>
          <w:trHeight w:val="51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ь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обуч-ся по спи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, выполнявших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52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годовая КР за 9 к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016-2017 уч.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бный экзамен в форме ОГЭ -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Style18"/>
        <w:ind w:left="0" w:firstLine="720"/>
        <w:jc w:val="right"/>
        <w:rPr>
          <w:i/>
          <w:i/>
          <w:iCs/>
          <w:color w:val="000000"/>
          <w:sz w:val="8"/>
          <w:szCs w:val="8"/>
          <w:highlight w:val="yellow"/>
        </w:rPr>
      </w:pPr>
      <w:r>
        <w:rPr>
          <w:i/>
          <w:iCs/>
          <w:color w:val="000000"/>
          <w:sz w:val="8"/>
          <w:szCs w:val="8"/>
          <w:highlight w:val="yellow"/>
        </w:rPr>
      </w:r>
    </w:p>
    <w:p>
      <w:pPr>
        <w:pStyle w:val="Style18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иаграмма 1</w:t>
      </w:r>
    </w:p>
    <w:p>
      <w:pPr>
        <w:pStyle w:val="Normal"/>
        <w:ind w:firstLine="540"/>
        <w:jc w:val="center"/>
        <w:rPr>
          <w:color w:val="000000"/>
        </w:rPr>
      </w:pPr>
      <w:r>
        <w:rPr/>
        <w:t xml:space="preserve">Сравнение результатов контрольных срезов </w:t>
      </w:r>
      <w:r>
        <w:rPr>
          <w:color w:val="000000"/>
        </w:rPr>
        <w:t>по математик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хся ОО Октябрьского район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549860022" r:id="rId2"/>
        </w:obje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КР – полугодовая контрольная работ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ПЭ ОГЭ – региональный пробный экзамен в форме ОГЭ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з таблицы видно, что результаты регионального пробного экзамена в форме ОГЭ немного выше результатов полугодовой контрольной работы. Количество двоек уменьшилось по алгебре (на 2%), по геометрии (на 3%), и в целом по математике уменьшилось на 3%. «4» и «5» стало больше по алгебре на 16% , по математике количество «4» и «5» увеличилось на 5%, количество «4» и «5» уменьшилось на 4%. Но качество знаний выпускников 9 классов остается ниже 30%. Можно предположить, что учителя математики больше внимания уделяют работе над пробелами в знаниях у девятиклассников, оставив без внимания высокомотивированных обучающихся. 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  <w:t>Рассмотрим более подробно рейтинговый ряд по положительным результатам регионального пробного экзамена в форме ОГЭ в разрезе предметов «Алгебра», «Геометрия» и «Математика». Это можно увидеть в таблицах 2,3,4.</w:t>
      </w:r>
    </w:p>
    <w:p>
      <w:pPr>
        <w:pStyle w:val="Style18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Рейтинговый ряд ОО с показателями процента </w:t>
      </w:r>
      <w:r>
        <w:rPr/>
        <w:t>«4» и «5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алгебре</w:t>
      </w:r>
      <w:r>
        <w:rPr>
          <w:color w:val="000000"/>
        </w:rPr>
        <w:t xml:space="preserve"> обучающихся 9-х классов Октябрьского района </w:t>
      </w:r>
    </w:p>
    <w:tbl>
      <w:tblPr>
        <w:tblW w:w="7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37"/>
        <w:gridCol w:w="506"/>
        <w:gridCol w:w="546"/>
        <w:gridCol w:w="506"/>
        <w:gridCol w:w="506"/>
        <w:gridCol w:w="620"/>
        <w:gridCol w:w="620"/>
      </w:tblGrid>
      <w:tr>
        <w:trPr>
          <w:trHeight w:val="255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</w:t>
            </w:r>
          </w:p>
        </w:tc>
      </w:tr>
      <w:tr>
        <w:trPr>
          <w:trHeight w:val="90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 xml:space="preserve">Показатель процента «4» и «5» по алгебре выше районного (27,4%) во 2-Имангуловской СОШ, </w:t>
      </w:r>
      <w:r>
        <w:rPr>
          <w:sz w:val="22"/>
          <w:szCs w:val="22"/>
        </w:rPr>
        <w:t>Российской ООШ, Октябрьской СОШ 9а,в,г,е,  Новоникитинской СОШ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ab/>
        <w:t xml:space="preserve">В ряде школ (1-Имангуловская ООШ, Уранбашская СОШ, Васильевская ООШ, </w:t>
      </w:r>
      <w:r>
        <w:rPr>
          <w:color w:val="000000"/>
          <w:sz w:val="22"/>
          <w:szCs w:val="22"/>
        </w:rPr>
        <w:t>Комиссаровская ООШ, Бродская ООШ) качество знаний обучающихся по алгебре 9-х классов 0% (выделены голубым цветом).</w:t>
      </w:r>
    </w:p>
    <w:p>
      <w:pPr>
        <w:pStyle w:val="Style18"/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Рейтинговый ряд ОО с показателями процента </w:t>
      </w:r>
      <w:r>
        <w:rPr/>
        <w:t>«4» и «5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геометрии</w:t>
      </w:r>
      <w:r>
        <w:rPr>
          <w:color w:val="000000"/>
        </w:rPr>
        <w:t xml:space="preserve"> обучающихся 9-х классов Октябрьского района 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708"/>
        <w:gridCol w:w="851"/>
        <w:gridCol w:w="709"/>
        <w:gridCol w:w="850"/>
        <w:gridCol w:w="851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я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</w:tbl>
    <w:p>
      <w:pPr>
        <w:pStyle w:val="Style18"/>
        <w:ind w:lef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 xml:space="preserve">Показатель процента «4» и «5» по геометрии выше районного (17,7%) в </w:t>
      </w:r>
      <w:r>
        <w:rPr>
          <w:sz w:val="22"/>
          <w:szCs w:val="22"/>
        </w:rPr>
        <w:t>Бродской ООШ, Октябрьской СОШ (9а, в, г), 2-Имангуловской СОШ, Новоникитинской СОШ, Российская ООШ. Булановской СОШ, Краснооктябрьской СОШ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ab/>
        <w:t xml:space="preserve">В шести школах района </w:t>
      </w:r>
      <w:r>
        <w:rPr>
          <w:color w:val="000000"/>
          <w:sz w:val="22"/>
          <w:szCs w:val="22"/>
        </w:rPr>
        <w:t>качество знаний по геометрии обучающихся 9-х классов 0%.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ейтинговый ряд ОО с показателями процента </w:t>
      </w:r>
      <w:r>
        <w:rPr/>
        <w:t>«4» и «5»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ind w:left="0" w:firstLine="720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математике</w:t>
      </w:r>
      <w:r>
        <w:rPr>
          <w:color w:val="000000"/>
        </w:rPr>
        <w:t xml:space="preserve"> обучающихся 9-х классов Октябрьского района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851"/>
        <w:gridCol w:w="708"/>
        <w:gridCol w:w="567"/>
        <w:gridCol w:w="567"/>
        <w:gridCol w:w="709"/>
        <w:gridCol w:w="851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</w:tbl>
    <w:p>
      <w:pPr>
        <w:pStyle w:val="Style18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>Показатель процента «4» и «5» по математике выше районного (26,3%) в Бродской О</w:t>
      </w:r>
      <w:r>
        <w:rPr>
          <w:sz w:val="22"/>
          <w:szCs w:val="22"/>
        </w:rPr>
        <w:t xml:space="preserve">ОШ, 2-Имангуловской СОШ, Новоникитинской СОШ, Октябрьской СОШ (9 а,в,г,е), Российская ООШ, 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ab/>
        <w:t xml:space="preserve">В пяти  школах района </w:t>
      </w:r>
      <w:r>
        <w:rPr>
          <w:color w:val="000000"/>
          <w:sz w:val="22"/>
          <w:szCs w:val="22"/>
        </w:rPr>
        <w:t>качество знаний по математике за пробный экзамен у обучающихся 9-х классов 0% (Новотроицкая СОШ, Уранбашская СОШ, 1-Имангуловская ООШ, Васильевская ООШ, Комиссаровская ООШ).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  <w:t>Рассмотрим рейтинговый ряд по показателю процента двоек по алгебре, геометрии и математике (таблицы 5,6,7)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йтинговый ряд ОО </w:t>
      </w:r>
      <w:r>
        <w:rPr/>
        <w:t>с показателем процента двое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алгебре</w:t>
      </w:r>
      <w:r>
        <w:rPr>
          <w:color w:val="000000"/>
        </w:rPr>
        <w:t xml:space="preserve"> обучающихся 9-х классов Октябрьского района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567"/>
        <w:gridCol w:w="709"/>
        <w:gridCol w:w="709"/>
        <w:gridCol w:w="708"/>
        <w:gridCol w:w="851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</w:t>
            </w:r>
          </w:p>
        </w:tc>
      </w:tr>
      <w:tr>
        <w:trPr>
          <w:trHeight w:val="9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</w:tbl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  <w:t>Показатель процента «2» по алгебре выше районного показателя (5,4%) в Новотроицкой СОШ, Краснооктябрьской СОШ, Нижнегумбетовской СОШ, Октябрьской СОШ (9б, 9в), Булановская СОШ, Комиссаровская ООШ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ab/>
        <w:t>Без «2» работу по алгебре выполнили обучающиеся из 11-и  ОО района.</w:t>
      </w:r>
    </w:p>
    <w:p>
      <w:pPr>
        <w:pStyle w:val="Style18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йтинговый ряд ОО </w:t>
      </w:r>
      <w:r>
        <w:rPr/>
        <w:t>с показателем процента двое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геометрии</w:t>
      </w:r>
      <w:r>
        <w:rPr>
          <w:color w:val="000000"/>
        </w:rPr>
        <w:t xml:space="preserve"> обучающихся 9-х классов Октябрьского района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37"/>
        <w:gridCol w:w="709"/>
        <w:gridCol w:w="709"/>
        <w:gridCol w:w="709"/>
        <w:gridCol w:w="708"/>
        <w:gridCol w:w="709"/>
        <w:gridCol w:w="851"/>
      </w:tblGrid>
      <w:tr>
        <w:trPr>
          <w:trHeight w:val="25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я</w:t>
            </w:r>
          </w:p>
        </w:tc>
      </w:tr>
      <w:tr>
        <w:trPr>
          <w:trHeight w:val="90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</w:tbl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8"/>
        <w:jc w:val="both"/>
        <w:rPr>
          <w:color w:val="000000"/>
        </w:rPr>
      </w:pPr>
      <w:r>
        <w:rPr>
          <w:color w:val="000000"/>
        </w:rPr>
        <w:t>Показатель процента «2» по геометрии выше районного показателя (5,9%) в Биккуловской ООШ, Комиссаровская ООШ, Новотроицкая СОШ, Октябрьская СОШ (9б, 9в), Краснооктябрьская СОШ. В девяти школах района учащиеся выполнили работу без «2»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p>
      <w:pPr>
        <w:pStyle w:val="Style18"/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йтинговый ряд ОО </w:t>
      </w:r>
      <w:r>
        <w:rPr/>
        <w:t>с показателем процента двое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математике</w:t>
      </w:r>
      <w:r>
        <w:rPr>
          <w:color w:val="000000"/>
        </w:rPr>
        <w:t xml:space="preserve"> обучающихся 9-х классов Октябрьского район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37"/>
        <w:gridCol w:w="709"/>
        <w:gridCol w:w="709"/>
        <w:gridCol w:w="850"/>
        <w:gridCol w:w="709"/>
        <w:gridCol w:w="709"/>
        <w:gridCol w:w="708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работу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% "4" и "5"</w:t>
            </w:r>
          </w:p>
        </w:tc>
      </w:tr>
      <w:tr>
        <w:trPr>
          <w:trHeight w:val="42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миссар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роиц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улан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 9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икк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род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2-Имангуло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ктябрьская СОШ",9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никитин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оссий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ьев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нбашская С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1-Имангуло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асильевская ООШ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итет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ind w:left="0" w:firstLine="708"/>
        <w:jc w:val="both"/>
        <w:rPr>
          <w:color w:val="000000"/>
        </w:rPr>
      </w:pPr>
      <w:r>
        <w:rPr>
          <w:color w:val="000000"/>
        </w:rPr>
        <w:t>Показатель процента «2» по математике выше районного показателя (5,4%)  в Комиссаровской ООШ, Новотроицкой СОШ, Октябрьской СОШ (9б,9в), Краснооктябрьской СОШ, Булановской СОШ, Нижнегумбетовской СОШ.</w:t>
      </w:r>
    </w:p>
    <w:p>
      <w:pPr>
        <w:pStyle w:val="Style18"/>
        <w:ind w:left="0" w:firstLine="708"/>
        <w:jc w:val="both"/>
        <w:rPr>
          <w:color w:val="000000"/>
        </w:rPr>
      </w:pPr>
      <w:r>
        <w:rPr>
          <w:color w:val="000000"/>
        </w:rPr>
        <w:t>В 11-и школах района учащиеся выполнили работу без «2».</w:t>
      </w:r>
    </w:p>
    <w:p>
      <w:pPr>
        <w:pStyle w:val="Normal"/>
        <w:ind w:firstLine="540"/>
        <w:jc w:val="both"/>
        <w:rPr>
          <w:color w:val="000000"/>
          <w:spacing w:val="14"/>
        </w:rPr>
      </w:pPr>
      <w:r>
        <w:rPr/>
        <w:t xml:space="preserve">Региональный пробный ОГЭ по математике в 9-х классах общеобразовательных организаций области проведен по текстам </w:t>
      </w:r>
      <w:r>
        <w:rPr>
          <w:color w:val="000000"/>
          <w:spacing w:val="14"/>
        </w:rPr>
        <w:t xml:space="preserve">министерства образования Оренбургской области. </w:t>
      </w:r>
    </w:p>
    <w:p>
      <w:pPr>
        <w:pStyle w:val="Normal"/>
        <w:ind w:firstLine="540"/>
        <w:jc w:val="both"/>
        <w:rPr/>
      </w:pPr>
      <w:r>
        <w:rPr/>
        <w:t xml:space="preserve">Пробный экзамен в форме ОГЭ содержала 26 задания:  8 заданий базового уровня сложности и 3 задания повышенного уровня сложности из модуля «Алгебра»; 5 задания базового уровня сложности и 3 задания повышенного уровня сложности модуля «Геометрия»  и 7 заданий из модуля «Реальная математика». Работа была направлена на проверку качества усвоения программного материала по математике и готовности обучающихся на данном этапе к ГИА. </w:t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оцени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-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- №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по алгебре – 20.</w:t>
      </w:r>
    </w:p>
    <w:p>
      <w:pPr>
        <w:pStyle w:val="Normal"/>
        <w:rPr/>
      </w:pPr>
      <w:r>
        <w:rPr/>
        <w:t>Максимальный балл по геометрии – 12.</w:t>
      </w:r>
    </w:p>
    <w:p>
      <w:pPr>
        <w:pStyle w:val="Normal"/>
        <w:rPr/>
      </w:pPr>
      <w:r>
        <w:rPr/>
        <w:t>Максимальный балл по математике – 32.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9</w:t>
      </w:r>
    </w:p>
    <w:p>
      <w:pPr>
        <w:pStyle w:val="Normal"/>
        <w:jc w:val="center"/>
        <w:rPr/>
      </w:pPr>
      <w:r>
        <w:rPr>
          <w:b/>
          <w:bCs/>
        </w:rPr>
        <w:t>Критерии выставления отметок</w:t>
      </w:r>
      <w:r>
        <w:rPr/>
        <w:t xml:space="preserve"> по алгебр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– 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10</w:t>
      </w:r>
    </w:p>
    <w:p>
      <w:pPr>
        <w:pStyle w:val="Normal"/>
        <w:jc w:val="center"/>
        <w:rPr/>
      </w:pPr>
      <w:r>
        <w:rPr>
          <w:b/>
          <w:bCs/>
        </w:rPr>
        <w:t>Критерии выставления отметок</w:t>
      </w:r>
      <w:r>
        <w:rPr/>
        <w:t xml:space="preserve"> по геометри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</w:tbl>
    <w:p>
      <w:pPr>
        <w:pStyle w:val="Normal"/>
        <w:ind w:firstLine="54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выставления отметок по математик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Диаграмма 2</w:t>
      </w:r>
    </w:p>
    <w:p>
      <w:pPr>
        <w:pStyle w:val="Normal"/>
        <w:jc w:val="center"/>
        <w:rPr/>
      </w:pPr>
      <w:r>
        <w:rPr/>
        <w:t xml:space="preserve">Показатель доли выполнения заданий </w:t>
      </w:r>
      <w:r>
        <w:rPr>
          <w:u w:val="single"/>
        </w:rPr>
        <w:t>по модулю «Алгебра»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обучающимися 9-х классов полугодовой КР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5pt;height:190.25pt" filled="f" o:ole="">
            <v:imagedata r:id="rId5" o:title=""/>
          </v:shape>
          <o:OLEObject Type="Embed" ProgID="Excel.Sheet.12" ShapeID="ole_rId4" DrawAspect="Content" ObjectID="_1061213346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25pt;height:240.5pt" filled="f" o:ole="">
            <v:imagedata r:id="rId7" o:title=""/>
          </v:shape>
          <o:OLEObject Type="Embed" ProgID="Excel.Sheet.12" ShapeID="ole_rId6" DrawAspect="Content" ObjectID="_711414784" r:id="rId6"/>
        </w:object>
      </w:r>
    </w:p>
    <w:p>
      <w:pPr>
        <w:pStyle w:val="Normal"/>
        <w:ind w:firstLine="720"/>
        <w:jc w:val="both"/>
        <w:rPr/>
      </w:pPr>
      <w:r>
        <w:rPr/>
        <w:t>В результате выполнения обучающимися 9-х классов полугодовой контрольной работы наименьшее затруднение по алгебре вызвали следующие задания базового уровня сложности: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 xml:space="preserve">1 </w:t>
      </w:r>
      <w:r>
        <w:rPr/>
        <w:t>(76%) – умение выполнять действия с дробями. Обучающиеся допускают вычислительные ошибки..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(65%)  - умение выполнять преобразование алгебраических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№</w:t>
      </w:r>
      <w:r>
        <w:rPr>
          <w:b/>
        </w:rPr>
        <w:t>6</w:t>
      </w:r>
      <w:r>
        <w:rPr/>
        <w:t xml:space="preserve"> (66%) – умение находить неизвестный член прогре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№</w:t>
      </w:r>
      <w:r>
        <w:rPr>
          <w:b/>
        </w:rPr>
        <w:t>8</w:t>
      </w:r>
      <w:r>
        <w:rPr/>
        <w:t xml:space="preserve"> (70%) – умение применять графическое представление при решении неравенств. У 30% слабо сформирован навык решения неравенств, некоторые из них  не владеют графической записью ответа к неравенству.</w:t>
      </w:r>
    </w:p>
    <w:p>
      <w:pPr>
        <w:pStyle w:val="Normal"/>
        <w:ind w:firstLine="720"/>
        <w:jc w:val="both"/>
        <w:rPr/>
      </w:pPr>
      <w:r>
        <w:rPr/>
        <w:t>Чуть более 50% выпускников справились с заданиями №2, №5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(58%) – умение сравнивать десятичные дроби и определять их место на координатной прямой.</w:t>
      </w:r>
    </w:p>
    <w:p>
      <w:pPr>
        <w:pStyle w:val="Normal"/>
        <w:ind w:left="708" w:hanging="0"/>
        <w:jc w:val="both"/>
        <w:rPr/>
      </w:pPr>
      <w:r>
        <w:rPr>
          <w:b/>
        </w:rPr>
        <w:t>№</w:t>
      </w:r>
      <w:r>
        <w:rPr>
          <w:b/>
        </w:rPr>
        <w:t xml:space="preserve">5 </w:t>
      </w:r>
      <w:r>
        <w:rPr/>
        <w:t>(59%) – умение читать графики функций и находить соответствие графика  заданным условиям.</w:t>
      </w:r>
    </w:p>
    <w:p>
      <w:pPr>
        <w:pStyle w:val="Normal"/>
        <w:ind w:firstLine="720"/>
        <w:jc w:val="both"/>
        <w:rPr/>
      </w:pPr>
      <w:r>
        <w:rPr/>
        <w:t>Менее 50%  девятиклассников справились с заданием №4, №7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  <w:bCs/>
        </w:rPr>
        <w:t>№</w:t>
      </w:r>
      <w:r>
        <w:rPr>
          <w:b/>
          <w:bCs/>
        </w:rPr>
        <w:t xml:space="preserve">4 </w:t>
      </w:r>
      <w:r>
        <w:rPr/>
        <w:t xml:space="preserve">(44%) – умение решать уравнение. </w:t>
      </w:r>
    </w:p>
    <w:p>
      <w:pPr>
        <w:pStyle w:val="Normal"/>
        <w:ind w:firstLine="720"/>
        <w:jc w:val="both"/>
        <w:rPr/>
      </w:pPr>
      <w:r>
        <w:rPr/>
        <w:t>При выполнении этого задания 41% учеников допустили вычислительные ошибки, не учли знак  при раскрытии скобок и переносе слагаемых из одной части уравнения в другую.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 xml:space="preserve">7 </w:t>
      </w:r>
      <w:r>
        <w:rPr/>
        <w:t>(40%) – умение выполнять преобразования алгебраических выражений.</w:t>
      </w:r>
    </w:p>
    <w:p>
      <w:pPr>
        <w:pStyle w:val="Normal"/>
        <w:jc w:val="both"/>
        <w:rPr>
          <w:b/>
          <w:b/>
        </w:rPr>
      </w:pPr>
      <w:r>
        <w:rPr/>
        <w:t>46% выпускников допускают вычислительные ошибки при приведении к общему знаменателю и при выполнении вычислений чисел с разными знакам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21 </w:t>
      </w:r>
      <w:r>
        <w:rPr>
          <w:bCs/>
        </w:rPr>
        <w:t>- умение решать систему уравнений (полностью справились с заданием лишь 9 % обучающихся)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22 </w:t>
      </w:r>
      <w:r>
        <w:rPr>
          <w:bCs/>
        </w:rPr>
        <w:t>умение решать задачи при помощи уравнения. С заданием справились (получили 2 балла) – 16% девятиклассников, 2% - получили за решение 1 балл. Они правильно составили уравнение по условию задачи, но при решении его, допустили ошибк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23  </w:t>
      </w:r>
      <w:r>
        <w:rPr>
          <w:bCs/>
        </w:rPr>
        <w:t>(умение строить и читать графики функций). С заданием справились (получили 2 балла) – 3% девятиклассников, 2% - получили за решение 1 балл, 86% обучающихся не приступали к выполнению этого зад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ь доли выполнения заданий </w:t>
      </w:r>
      <w:r>
        <w:rPr>
          <w:b/>
          <w:u w:val="single"/>
        </w:rPr>
        <w:t>по модулю «Геометрия»</w:t>
      </w:r>
    </w:p>
    <w:p>
      <w:pPr>
        <w:pStyle w:val="Normal"/>
        <w:ind w:firstLine="720"/>
        <w:jc w:val="center"/>
        <w:rPr/>
      </w:pPr>
      <w:r>
        <w:rPr/>
        <w:t>обучающимися 9-х классов полугодовой КР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15pt;height:203.05pt" filled="f" o:ole="">
            <v:imagedata r:id="rId9" o:title=""/>
          </v:shape>
          <o:OLEObject Type="Embed" ProgID="Excel.Sheet.12" ShapeID="ole_rId8" DrawAspect="Content" ObjectID="_1245308674" r:id="rId8"/>
        </w:objec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05pt;height:189.6pt" filled="f" o:ole="">
            <v:imagedata r:id="rId11" o:title=""/>
          </v:shape>
          <o:OLEObject Type="Embed" ProgID="Excel.Sheet.12" ShapeID="ole_rId10" DrawAspect="Content" ObjectID="_138630788" r:id="rId10"/>
        </w:object>
      </w:r>
    </w:p>
    <w:p>
      <w:pPr>
        <w:pStyle w:val="Normal"/>
        <w:ind w:right="-1" w:firstLine="567"/>
        <w:jc w:val="both"/>
        <w:rPr/>
      </w:pPr>
      <w:r>
        <w:rPr/>
        <w:t>В блоке заданий по геометрии было представлено три задачи: 5 базового уровня и три повышенного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№</w:t>
      </w:r>
      <w:r>
        <w:rPr>
          <w:b/>
          <w:bCs/>
        </w:rPr>
        <w:t>9</w:t>
      </w:r>
      <w:r>
        <w:rPr/>
        <w:t xml:space="preserve"> (78%)</w:t>
      </w:r>
      <w:r>
        <w:rPr>
          <w:i/>
          <w:iCs/>
        </w:rPr>
        <w:t xml:space="preserve"> </w:t>
      </w:r>
      <w:r>
        <w:rPr/>
        <w:t>– умение</w:t>
      </w:r>
      <w:r>
        <w:rPr>
          <w:i/>
          <w:iCs/>
        </w:rPr>
        <w:t xml:space="preserve"> </w:t>
      </w:r>
      <w:r>
        <w:rPr/>
        <w:t>решать планиметрические задачи на нахождение геометрических величин (углов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нализ типичных ошибок показал, что 9-тиклассники слабо владеют свойствами геометрических фигур. Многие обучающиеся</w:t>
      </w:r>
      <w:r>
        <w:rPr>
          <w:color w:val="000000"/>
        </w:rPr>
        <w:t>, не справившиеся с заданием, неверно построили чертеж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0 </w:t>
      </w:r>
      <w:r>
        <w:rPr/>
        <w:t>(26%) – умение</w:t>
      </w:r>
      <w:r>
        <w:rPr>
          <w:i/>
          <w:iCs/>
        </w:rPr>
        <w:t xml:space="preserve"> </w:t>
      </w:r>
      <w:r>
        <w:rPr/>
        <w:t>решать планиметрические задачи. Обучающиеся слабо владеют свойствами геометрических фигу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 (</w:t>
      </w:r>
      <w:r>
        <w:rPr/>
        <w:t>43%) – умение решать планиметрические задачи.</w:t>
      </w:r>
    </w:p>
    <w:p>
      <w:pPr>
        <w:pStyle w:val="Normal"/>
        <w:ind w:firstLine="567"/>
        <w:jc w:val="both"/>
        <w:rPr/>
      </w:pPr>
      <w:r>
        <w:rPr>
          <w:b/>
        </w:rPr>
        <w:t>№</w:t>
      </w:r>
      <w:r>
        <w:rPr>
          <w:b/>
        </w:rPr>
        <w:t>12</w:t>
      </w:r>
      <w:r>
        <w:rPr/>
        <w:t xml:space="preserve"> (49%) умение решать планиметрические задачи на нахождение сторон прямоугольного треугольника. Не умеют применять определение тригонометрических величин.</w:t>
      </w:r>
    </w:p>
    <w:p>
      <w:pPr>
        <w:pStyle w:val="Normal"/>
        <w:ind w:firstLine="567"/>
        <w:jc w:val="both"/>
        <w:rPr/>
      </w:pPr>
      <w:r>
        <w:rPr>
          <w:b/>
        </w:rPr>
        <w:t>№</w:t>
      </w:r>
      <w:r>
        <w:rPr>
          <w:b/>
        </w:rPr>
        <w:t>13</w:t>
      </w:r>
      <w:r>
        <w:rPr/>
        <w:t xml:space="preserve"> (71%) умение распознавать ошибочные утверждения.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геометрической задачей</w:t>
      </w:r>
      <w:r>
        <w:rPr>
          <w:b/>
        </w:rPr>
        <w:t xml:space="preserve"> №24  </w:t>
      </w:r>
      <w:r>
        <w:rPr/>
        <w:t>справились полностью 3% девятиклассников района. 85% - к решению задачи не приступал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авильно решили задачу </w:t>
      </w:r>
      <w:r>
        <w:rPr>
          <w:b/>
        </w:rPr>
        <w:t xml:space="preserve">№25 </w:t>
      </w:r>
      <w:r>
        <w:rPr/>
        <w:t>всего 13% обучающихся. 1 балл за решение задачи получили 5% обучающихся. 73% девятиклассников района к решению задачи не приступали.</w:t>
      </w:r>
    </w:p>
    <w:p>
      <w:pPr>
        <w:pStyle w:val="Normal"/>
        <w:ind w:firstLine="567"/>
        <w:jc w:val="both"/>
        <w:rPr/>
      </w:pPr>
      <w:r>
        <w:rPr/>
        <w:t>С геометрической задачей</w:t>
      </w:r>
      <w:r>
        <w:rPr>
          <w:b/>
        </w:rPr>
        <w:t xml:space="preserve"> №26 </w:t>
      </w:r>
      <w:r>
        <w:rPr/>
        <w:t>справился один выпускник из Новоникитинской СОШ. 89% девятиклассников к решению задачи не приступа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ь доли выполнения заданий </w:t>
      </w:r>
      <w:r>
        <w:rPr>
          <w:b/>
          <w:u w:val="single"/>
        </w:rPr>
        <w:t>по модулю «Реальная математика»</w:t>
      </w:r>
    </w:p>
    <w:p>
      <w:pPr>
        <w:pStyle w:val="Normal"/>
        <w:ind w:firstLine="720"/>
        <w:jc w:val="center"/>
        <w:rPr/>
      </w:pPr>
      <w:r>
        <w:rPr/>
        <w:t>обучающимися 9-х классов полугодовой К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15pt;height:190.25pt" filled="f" o:ole="">
            <v:imagedata r:id="rId13" o:title=""/>
          </v:shape>
          <o:OLEObject Type="Embed" ProgID="Excel.Sheet.12" ShapeID="ole_rId12" DrawAspect="Content" ObjectID="_1246021102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блоке заданий «Реальная математика» 7 заданий: шесть по алгебре и одно по геоме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№</w:t>
      </w:r>
      <w:r>
        <w:rPr>
          <w:b/>
        </w:rPr>
        <w:t>14</w:t>
      </w:r>
      <w:r>
        <w:rPr/>
        <w:t xml:space="preserve"> (84%) – умение извлекать информацию, представленную в таб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№</w:t>
      </w:r>
      <w:r>
        <w:rPr>
          <w:b/>
        </w:rPr>
        <w:t>15</w:t>
      </w:r>
      <w:r>
        <w:rPr/>
        <w:t xml:space="preserve"> (77%) - умение извлекать информацию, представленную на граф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16 </w:t>
      </w:r>
      <w:r>
        <w:rPr>
          <w:bCs/>
        </w:rPr>
        <w:t>(25%)</w:t>
      </w:r>
      <w:r>
        <w:rPr>
          <w:b/>
          <w:bCs/>
        </w:rPr>
        <w:t xml:space="preserve"> – </w:t>
      </w:r>
      <w:r>
        <w:rPr>
          <w:bCs/>
        </w:rPr>
        <w:t>умение решать несложные</w:t>
      </w:r>
      <w:r>
        <w:rPr>
          <w:b/>
          <w:bCs/>
        </w:rPr>
        <w:t xml:space="preserve"> </w:t>
      </w:r>
      <w:r>
        <w:rPr>
          <w:bCs/>
        </w:rPr>
        <w:t>задачи</w:t>
      </w:r>
      <w:r>
        <w:rPr>
          <w:b/>
          <w:bCs/>
        </w:rPr>
        <w:t xml:space="preserve"> </w:t>
      </w:r>
      <w:r>
        <w:rPr>
          <w:bCs/>
        </w:rPr>
        <w:t>на проц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№</w:t>
      </w:r>
      <w:r>
        <w:rPr>
          <w:b/>
        </w:rPr>
        <w:t>17</w:t>
      </w:r>
      <w:r>
        <w:rPr/>
        <w:t xml:space="preserve"> (47%) умение решать практические задачи, связанные с нахождением геометрических вели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№</w:t>
      </w:r>
      <w:r>
        <w:rPr>
          <w:b/>
        </w:rPr>
        <w:t xml:space="preserve">18 </w:t>
      </w:r>
      <w:r>
        <w:rPr/>
        <w:t>(68%) - умение извлекать информацию, представленную на диа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№</w:t>
      </w:r>
      <w:r>
        <w:rPr>
          <w:b/>
        </w:rPr>
        <w:t xml:space="preserve">19 </w:t>
      </w:r>
      <w:r>
        <w:rPr/>
        <w:t>(16%) – умение решать текстовые задачи и устанавливать соответствие между единицами измер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20 </w:t>
      </w:r>
      <w:r>
        <w:rPr>
          <w:bCs/>
        </w:rPr>
        <w:t>(18%) – умение осуществлять практические расчеты по формул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нализ выполнения заданий регионального пробного экзамена в форме ОГЭ показывает, что обучающиеся по-прежнему слабо владеют общематематическими навыками. Работа над внимательным</w:t>
      </w:r>
      <w:r>
        <w:rPr/>
        <w:t xml:space="preserve"> чтением текста заданий, верным пониманием сути задаваемых вопросов, контроль и самопроверка во избежание вычислительных ошибок способны повлиять не только на качество выполнения заданий базового уровня сложности, но и других заданий. У обучающихся не сформирован  навык  действий  с  иррациональными числами, слабо сформирован навык решения рациональных уравнений и систем уравнений, не сформировано умение выполнять переход от графической модели к алгебраической. </w:t>
      </w:r>
    </w:p>
    <w:p>
      <w:pPr>
        <w:pStyle w:val="Normal"/>
        <w:ind w:firstLine="567"/>
        <w:jc w:val="both"/>
        <w:rPr/>
      </w:pPr>
      <w:r>
        <w:rPr/>
        <w:t>Полученный результат показал, как и в полугодовой контрольной работе, низкий уровень владения геометрическим материалом. К типичным ошибкам как прежде можно отнести умение</w:t>
      </w:r>
      <w:r>
        <w:rPr>
          <w:i/>
          <w:iCs/>
        </w:rPr>
        <w:t xml:space="preserve"> </w:t>
      </w:r>
      <w:r>
        <w:rPr/>
        <w:t>решать планиметрические задачи на нахождение геометрических величин (углов; длин отрезков)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отмеченных недостатков и организации качественной подготовки к ГИА  2017 года </w:t>
      </w:r>
      <w:r>
        <w:rPr>
          <w:b/>
        </w:rPr>
        <w:t>учителям-предметникам</w:t>
      </w:r>
      <w:r>
        <w:rPr/>
        <w:t xml:space="preserve">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делать четкий анализ по каждому ученику, скорректировать работу по ИОМ   и систематизировать работу с группой «риска» по отработке выявленных пробелов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 xml:space="preserve">определить круг заданий повышенной сложности для обучающихся, имеющих достаточный уровень базовой математической подготовки, которые реально могут выполнить во время экзамена и уделить внимание отработке их безошибочного вы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,</w:t>
      </w:r>
      <w:r>
        <w:rPr/>
        <w:t xml:space="preserve"> уделив особое внимание решению простейших уравнений, преобразованию выражений, применению свойств арифметических квадратных корней для преобразования числовых выражений, определению координаты точки пересечения графиков функций, решению текстовых и планиметр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честь детальный анализ ошибок, допущенных обучающимися конкретной общеобразовательной организации при организации подготовки выпускников к ОГЭ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воды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нализируя результаты регионального пробного экзамена в форме ОГЭ по математике обучающихся 9-х классов, прослеживается положительная динамика. п</w:t>
      </w:r>
      <w:r>
        <w:rPr>
          <w:color w:val="000000"/>
        </w:rPr>
        <w:t>оказатель процента двоек понизился, а</w:t>
      </w:r>
      <w:r>
        <w:rPr/>
        <w:t xml:space="preserve"> показатель процента «4» и «5» - повысился. Это говорит о том, что учителями-предметниками целенаправленная работа по алгебре и геометрии, но была направлена на слабого ученика.</w:t>
      </w:r>
    </w:p>
    <w:p>
      <w:pPr>
        <w:pStyle w:val="Style18"/>
        <w:ind w:left="0" w:firstLine="720"/>
        <w:jc w:val="both"/>
        <w:rPr/>
      </w:pPr>
      <w:r>
        <w:rPr>
          <w:color w:val="000000"/>
        </w:rPr>
        <w:t>Огорчают результаты: 6% девятиклассников района на данный момент не готовы к государственной итоговой аттестации по математи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ителя математики ОО район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корректировать работу по индивидуальным образовательным маршрутам для каждого обучающегося и систематизировать работу с группой «риска» по отработке выявленных пробелов в знаниях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Сроки: до 20 марта 2017 года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.</w:t>
      </w:r>
    </w:p>
    <w:p>
      <w:pPr>
        <w:pStyle w:val="Style18"/>
        <w:numPr>
          <w:ilvl w:val="0"/>
          <w:numId w:val="3"/>
        </w:numPr>
        <w:ind w:left="709" w:hanging="283"/>
        <w:jc w:val="both"/>
        <w:rPr/>
      </w:pPr>
      <w:r>
        <w:rPr/>
        <w:t>Провести коррекцию знаний обучающихся и ликвидацию у них имеющихся пробелов знаний по изученным темам в основной школе.</w:t>
      </w:r>
    </w:p>
    <w:p>
      <w:pPr>
        <w:pStyle w:val="Style18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. </w:t>
      </w:r>
    </w:p>
    <w:p>
      <w:pPr>
        <w:pStyle w:val="Style18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Style18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.</w:t>
      </w:r>
    </w:p>
    <w:p>
      <w:pPr>
        <w:pStyle w:val="Style18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Руководителям О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Руководителям ОО взять на контроль выполнение данных рекомендаций учителями матема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Проанализировать результаты регионального пробного экзамена на совещании при директоре и принять решение по итогам срезовых работ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</w:t>
      </w:r>
      <w:r>
        <w:rPr/>
        <w:t>Сроки: до 25 марта 2017 го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Информировать родителей о результатах контрольной работы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>Сроки: до 20 марта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Усилить контроль за выполнением требований программы по алгебре и геометр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Поставить на контроль проведение индивидуальных занятий с учащимися, получившими неудовлетворительные результаты за контрольную работу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Взять под контроль  уровень исполнительской дисциплины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ind w:left="709" w:hanging="0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Style18"/>
        <w:ind w:left="709" w:hanging="0"/>
        <w:jc w:val="both"/>
        <w:rPr/>
      </w:pPr>
      <w:r>
        <w:rPr/>
        <w:t xml:space="preserve">1. Рассмотреть результаты полугодовых контрольных работ на заседании   районного методического объединения учителей математики. </w:t>
      </w:r>
    </w:p>
    <w:p>
      <w:pPr>
        <w:pStyle w:val="Style18"/>
        <w:ind w:left="709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роки: до 28 апреля 2017 год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2. Организовать проведение семинаров, мастер-классов с целью повышения уровня квалификации педагогов в рамках подготовки учащихся к итоговой аттест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Сроки: до 28 апреля 2017 год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Symbol" w:hAnsi="Symbol" w:cs="Symbol"/>
      <w:b/>
      <w:bCs/>
    </w:rPr>
  </w:style>
  <w:style w:type="character" w:styleId="WW8Num39z0">
    <w:name w:val="WW8Num39z0"/>
    <w:qFormat/>
    <w:rPr>
      <w:rFonts w:ascii="Symbol" w:hAnsi="Symbol" w:cs="Symbol"/>
      <w:b/>
      <w:bCs/>
      <w:i w:val="false"/>
      <w:i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43:00Z</dcterms:created>
  <dc:creator>Sotrudnik</dc:creator>
  <dc:description/>
  <cp:keywords/>
  <dc:language>en-US</dc:language>
  <cp:lastModifiedBy>Teacher1</cp:lastModifiedBy>
  <cp:lastPrinted>2017-03-20T13:15:00Z</cp:lastPrinted>
  <dcterms:modified xsi:type="dcterms:W3CDTF">2017-04-19T07:30:00Z</dcterms:modified>
  <cp:revision>18</cp:revision>
  <dc:subject/>
  <dc:title>Государственное бюджетное учреждение</dc:title>
</cp:coreProperties>
</file>