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 проведения пробного ЕГЭ  по русскому языку обучаю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-х классов  общеобразовательных организаций  Октябрь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16-2017 уч.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9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Во исполнение приказа министерства образования Оренбургской области от 06.03.2017 №01-21/408  «О проведении региональных пробных экзаменов в 2017  году» в районе 06 апреля   2017 г. проведен  пробный единый государственный экзамен по русскому языку в 11-х класс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 осуществлялся с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ения  уровня  готовности выпускников к ЕГЭ по русскому язык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типичных пробелов в знаниях выпускников и планированию  работы по их ликвидации.</w:t>
      </w:r>
    </w:p>
    <w:p>
      <w:pPr>
        <w:pStyle w:val="Normal"/>
        <w:ind w:hanging="198"/>
        <w:jc w:val="both"/>
        <w:rPr/>
      </w:pPr>
      <w:r>
        <w:rPr>
          <w:sz w:val="24"/>
          <w:szCs w:val="24"/>
        </w:rPr>
        <w:tab/>
        <w:tab/>
        <w:t>Контроль уровня предметных достижений  по русскому языку проводился в форме  КИМов  ЕГЭ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В школах района  56 выпускников 11-х классов (одна выпускница находится на самообразовании).  Контрольную работу выполняли  55 человек (98%; 1 человек отсутствовал по уважительной причин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Все выпускники  успешно справились с предложенными заданиями. Самый высокий балл (88б.) у выпускницы МБОУ «Октябрьская СОШ». Самый низкий балл в районе  -  4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Задания, в которых учащиеся допустили наибольшее количество ошиб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942"/>
        <w:gridCol w:w="4728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несправившихс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 появления ошибок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нание лексического значения слов ЧАСТОКОЛ и СПЕСИВЫЙ  (написали чИстокол (чИсто) вместо слова чАстокол (чАсто)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ариант; не выбрали слово спЕсивый (от слова спЕсь))  -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ариант;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–Н- и –НН- в различных частях ре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нание правил написания Н и НН в причастиях и отглагольных прилагательных (неумение отличать их: ПИЛЁННЫЕ (прич.), ПЛЕТЁНЫЕ (отгл. прил.), КРАШЕННЫЕ (прич.)) -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ариант;  слова-исключения (тружеНик)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ариант</w:t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 обособления междометий, вводных конструкций</w:t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и препинания в сложном предложении с разными видами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 сформирован навык постановки знаков препинания в сложном предложении с разными видами связи</w:t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– смысловые типы ре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достаточно сформирован навык определения типов речи.</w:t>
            </w:r>
            <w:r>
              <w:rPr>
                <w:sz w:val="24"/>
                <w:szCs w:val="24"/>
              </w:rPr>
              <w:t xml:space="preserve"> Неумение определять типы речи</w:t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%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 находить предложение с данным  способом  связ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задании № 25 (сочинение) к типичным ошибкам следует отнести пунктуационные ошибки (К8): 20% обучающихся допустили более 5-ти ошибок, получив 0 баллов; 20% обучающихся допустили 4-5 ошибок, получив по 1 баллу  и лишь  23% обучающихся выполнили работу без пунктуационных ошибок. Кроме того, при написании сочинения не соблюдены языковые нормы у 12,7% обучающихся; 47,3% обучающихся допустили одну-две оши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МО учителей русского языка и литературы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ать в тематику заседаний РМО  вопросы об эффективных методах и приемах работы с обучающимися  по разделам «Информационная обработка текста», «Пунктуация в СП с разными видами связи» в рамках подготовки к ЕГЭ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О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Рассмотреть результаты  пробного ЕГЭ по русскому языку в 11 классах на совещании при руководител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о 13.04.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2. Осуществлять систематический  контроль за выполнением Плана мероприятий по подготовке к единому  государственному экзамену по русскому языку.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остоянн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Учителям русского языка и литератур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тщательно проанализировать результаты пробного ЕГЭ по русскому языку; определить причины невыполнения некоторых зад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о 12.04. 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усилить индивидуальную  работу с обучающимися над пробелами в знаниях, обратив более пристальное внимание разделам «Пунктуационные нормы», «Орфографические нормы», «Языковые нормы» и др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остоя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МКУ КЦООУ                                                               Л.П.Гул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3:00Z</dcterms:created>
  <dc:creator>User</dc:creator>
  <dc:description/>
  <cp:keywords/>
  <dc:language>en-US</dc:language>
  <cp:lastModifiedBy>Admin</cp:lastModifiedBy>
  <dcterms:modified xsi:type="dcterms:W3CDTF">2017-04-19T07:01:00Z</dcterms:modified>
  <cp:revision>10</cp:revision>
  <dc:subject/>
  <dc:title/>
</cp:coreProperties>
</file>