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для олимпиады по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кажите имена первых «праведных» халиф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Мухаммед Б) Абу Бакр, В) Умар, Г) Аббас, Д) Абу Али ибн Син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) Усман, Ж) Гарун ар-Рашид, З) Ал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то из указанных правителей так или иначе относился к Каролингам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Хлодвиг Б) Карл Мартелл, В) Альфред Великий, Г) Вильгельм Завоевател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) Пипин Короткий, Е) Артур, Ж) Карл Великий, З) Лотар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 какому принципу образованы ряды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ранки, вестготы, остготы, лангобарды, саксы, ванда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то из перечисленных людей никогда не правил какой-либо Римской империей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) Константин Равноапостольный, Б) Феодосий </w:t>
      </w:r>
      <w:r>
        <w:rPr>
          <w:i/>
          <w:lang w:val="en-US"/>
        </w:rPr>
        <w:t>I</w:t>
      </w:r>
      <w:r>
        <w:rPr>
          <w:i/>
        </w:rPr>
        <w:t>, В) Гонорий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) Аттила, Д) Ромул Августул, Е) Юстини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акой из терминов не имеет отношения к мечети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Михраб, Б) Минарет, В) Мулла, Г) Минбар, Д) Медрес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Что не относится к обязанностям мусульманин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молиться пять раз в сутк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) вести джихад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) соблюдать тридцатидневный пост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) совершить хадж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) считать, что нет Бога, кроме Аллах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) отдавать 1/5 своего дохода в помощь бедны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акой из терминов не имеет отношения к викингам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скрипторий, Б) драккар, В) конунг, Г) альтинг, Д) Винланд, Е) берсер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сставьте в хронологическом порядке:</w:t>
      </w:r>
    </w:p>
    <w:p>
      <w:pPr>
        <w:pStyle w:val="Normal"/>
        <w:ind w:left="360" w:hanging="0"/>
        <w:rPr/>
      </w:pPr>
      <w:r>
        <w:rPr/>
        <w:t>А) провозглашение Карла Великого императором,</w:t>
      </w:r>
    </w:p>
    <w:p>
      <w:pPr>
        <w:pStyle w:val="Normal"/>
        <w:ind w:left="360" w:hanging="0"/>
        <w:rPr/>
      </w:pPr>
      <w:r>
        <w:rPr/>
        <w:t>Б) завоевание Хлодвигом Галлии,</w:t>
      </w:r>
    </w:p>
    <w:p>
      <w:pPr>
        <w:pStyle w:val="Normal"/>
        <w:ind w:left="360" w:hanging="0"/>
        <w:rPr/>
      </w:pPr>
      <w:r>
        <w:rPr/>
        <w:t>В) победа Карла Мартелла над арабами при Пуатье,</w:t>
      </w:r>
    </w:p>
    <w:p>
      <w:pPr>
        <w:pStyle w:val="Normal"/>
        <w:ind w:left="360" w:hanging="0"/>
        <w:rPr/>
      </w:pPr>
      <w:r>
        <w:rPr/>
        <w:t>Г) падение Западной Римской империи,</w:t>
      </w:r>
    </w:p>
    <w:p>
      <w:pPr>
        <w:pStyle w:val="Normal"/>
        <w:ind w:left="360" w:hanging="0"/>
        <w:rPr/>
      </w:pPr>
      <w:r>
        <w:rPr/>
        <w:t>Д) свержение Пипином Коротким последнего из «ленивых королей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 каком из рисунков изображена мечеть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110"/>
        <w:gridCol w:w="2828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9305" cy="160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0215" cy="1556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0495" cy="1436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Закончите фразу, имевшую хождение в средневековой Франции: «Вассал моего вассала –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отнесите имя исторического деятеля и род его занятий (одно из определений в правой колонке является лишним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куи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ранкский историк, описавший правление Хлодви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рокопий Кесарийск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имский полководец, победивший гуннов в битве на Каталаунских поля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ари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Знаменитый учёный, по-национальности – англосакс, создавший знаменитую Академию при дворе Карла Великог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игорий Турск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Друг Карла Великого, погибший на перевале Ронсеваль и ставший героем средневековой поэ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олан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Византийский историк, правдиво  описавший правление Юстиниа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) Вождь вестготов, впервые в истории захвативший Рим в 410 год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отнесите город и его описание (одно из определений в правой колонке является лишним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к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Город на севере Италии, ставший вместо Рима столицей Западной Римской импери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агда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толица империи Карла Велик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стантинопо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Столица халифов из династии Омейядов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вен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толица халифов из династии Аббасид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хе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Родина пророка Мухаммеда, священный город мусульм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) Столица Византийской импер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отнесите термин и его определение (одно из определений в правой колонке является лишним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йордом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алог в пользу церкви, который платят все христиан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Шариа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араб-кочев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инкли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управляющий королевским хозяйством во времена «ленивых королей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е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изантийский Сен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дуин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земельное владение, даваемое за служб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) мусульманское пра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ставьте пропущенные слов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воевание Галлии в 486 году начал вождь германского племени А)________ по имени Б)____________ из рода Меровея. Он приказал записать старинные обычаи, создав свод законов, известный как Салическая В)____________. Он принял Г)____________ веру и около 500 года был провозглашён Д)__________. Его потомков называют династией Е)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ссмотрите карту и ответьте на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770" cy="1635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6351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акая империя изображена на карте?</w:t>
            </w:r>
          </w:p>
        </w:tc>
      </w:tr>
      <w:tr>
        <w:trPr>
          <w:trHeight w:val="349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Что показывают стрелки?</w:t>
            </w:r>
          </w:p>
        </w:tc>
      </w:tr>
      <w:tr>
        <w:trPr>
          <w:trHeight w:val="12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акое государство было главным противником этой империи?</w:t>
            </w:r>
          </w:p>
        </w:tc>
      </w:tr>
      <w:tr>
        <w:trPr>
          <w:trHeight w:val="7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акое прозвище носил франкский полководец, победивший воинов этой страны в битве при Пуатье?</w:t>
            </w:r>
          </w:p>
        </w:tc>
      </w:tr>
      <w:tr>
        <w:trPr>
          <w:trHeight w:val="379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ак переводится его прозвище на русский язык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и критер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БВЕЗ (4 балла, за каждого лишнего отнимается один балл)</w:t>
      </w:r>
    </w:p>
    <w:p>
      <w:pPr>
        <w:pStyle w:val="Normal"/>
        <w:numPr>
          <w:ilvl w:val="0"/>
          <w:numId w:val="1"/>
        </w:numPr>
        <w:rPr/>
      </w:pPr>
      <w:r>
        <w:rPr/>
        <w:t>БДЖЗ (4 балла, за каждого лишнего отнимается один балл)</w:t>
      </w:r>
    </w:p>
    <w:p>
      <w:pPr>
        <w:pStyle w:val="Normal"/>
        <w:numPr>
          <w:ilvl w:val="0"/>
          <w:numId w:val="1"/>
        </w:numPr>
        <w:rPr/>
      </w:pPr>
      <w:r>
        <w:rPr/>
        <w:t>германские племена (1 балл)</w:t>
      </w:r>
    </w:p>
    <w:p>
      <w:pPr>
        <w:pStyle w:val="Normal"/>
        <w:numPr>
          <w:ilvl w:val="0"/>
          <w:numId w:val="1"/>
        </w:numPr>
        <w:rPr/>
      </w:pPr>
      <w:r>
        <w:rPr/>
        <w:t>Г (1 балл)</w:t>
      </w:r>
    </w:p>
    <w:p>
      <w:pPr>
        <w:pStyle w:val="Normal"/>
        <w:numPr>
          <w:ilvl w:val="0"/>
          <w:numId w:val="1"/>
        </w:numPr>
        <w:rPr/>
      </w:pPr>
      <w:r>
        <w:rPr/>
        <w:t>Д) (1 балл)</w:t>
      </w:r>
    </w:p>
    <w:p>
      <w:pPr>
        <w:pStyle w:val="Normal"/>
        <w:numPr>
          <w:ilvl w:val="0"/>
          <w:numId w:val="1"/>
        </w:numPr>
        <w:rPr/>
      </w:pPr>
      <w:r>
        <w:rPr/>
        <w:t>Б) (1 балл)</w:t>
      </w:r>
    </w:p>
    <w:p>
      <w:pPr>
        <w:pStyle w:val="Normal"/>
        <w:numPr>
          <w:ilvl w:val="0"/>
          <w:numId w:val="1"/>
        </w:numPr>
        <w:rPr/>
      </w:pPr>
      <w:r>
        <w:rPr/>
        <w:t>А (1 бал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БВДА (3 балла, если есть ошибка – 0 баллов) </w:t>
      </w:r>
    </w:p>
    <w:p>
      <w:pPr>
        <w:pStyle w:val="Normal"/>
        <w:numPr>
          <w:ilvl w:val="0"/>
          <w:numId w:val="1"/>
        </w:numPr>
        <w:rPr/>
      </w:pPr>
      <w:r>
        <w:rPr/>
        <w:t>А (1 балл)</w:t>
      </w:r>
    </w:p>
    <w:p>
      <w:pPr>
        <w:pStyle w:val="Normal"/>
        <w:numPr>
          <w:ilvl w:val="0"/>
          <w:numId w:val="1"/>
        </w:numPr>
        <w:rPr/>
      </w:pPr>
      <w:r>
        <w:rPr/>
        <w:t>Не мой вассал (1 балл)</w:t>
      </w:r>
    </w:p>
    <w:p>
      <w:pPr>
        <w:pStyle w:val="Normal"/>
        <w:numPr>
          <w:ilvl w:val="0"/>
          <w:numId w:val="1"/>
        </w:numPr>
        <w:rPr/>
      </w:pPr>
      <w:r>
        <w:rPr/>
        <w:t>1-В (1 балл)</w:t>
        <w:br/>
        <w:t>2-Д (1 балл)</w:t>
        <w:br/>
        <w:t>3-Е (1 балл)</w:t>
        <w:br/>
        <w:t>4-А (1 балл)</w:t>
        <w:br/>
        <w:t>5-Г (1 балл)</w:t>
      </w:r>
    </w:p>
    <w:p>
      <w:pPr>
        <w:pStyle w:val="Normal"/>
        <w:numPr>
          <w:ilvl w:val="0"/>
          <w:numId w:val="1"/>
        </w:numPr>
        <w:rPr/>
      </w:pPr>
      <w:r>
        <w:rPr/>
        <w:t>1-Д (1 балл)</w:t>
        <w:br/>
        <w:t>2-Г (1 балл)</w:t>
        <w:br/>
        <w:t>3-Е (1 балл)</w:t>
        <w:br/>
        <w:t>4-А (1 балл)</w:t>
        <w:br/>
        <w:t>5-Б (1 балл)</w:t>
      </w:r>
    </w:p>
    <w:p>
      <w:pPr>
        <w:pStyle w:val="Normal"/>
        <w:numPr>
          <w:ilvl w:val="0"/>
          <w:numId w:val="1"/>
        </w:numPr>
        <w:rPr/>
      </w:pPr>
      <w:r>
        <w:rPr/>
        <w:t>1-В (1 балл)</w:t>
        <w:br/>
        <w:t>2-Е (1 балл)</w:t>
        <w:br/>
        <w:t>3-Г (1 балл)</w:t>
        <w:br/>
        <w:t>4-Д (1 балл)</w:t>
        <w:br/>
        <w:t>5-Б (1 балл)</w:t>
      </w:r>
    </w:p>
    <w:p>
      <w:pPr>
        <w:pStyle w:val="Normal"/>
        <w:numPr>
          <w:ilvl w:val="0"/>
          <w:numId w:val="1"/>
        </w:numPr>
        <w:rPr/>
      </w:pPr>
      <w:r>
        <w:rPr/>
        <w:t>А) франков (1 балл)</w:t>
        <w:br/>
        <w:t>Б) Хлодвиг (1 балл)</w:t>
        <w:br/>
        <w:t>В) правда (1 балл)</w:t>
        <w:br/>
        <w:t>Г) христианскую (вариант: католическую) (1 балл)</w:t>
        <w:br/>
        <w:t>Д) Меровингов (1 балл)</w:t>
      </w:r>
    </w:p>
    <w:p>
      <w:pPr>
        <w:pStyle w:val="Normal"/>
        <w:numPr>
          <w:ilvl w:val="0"/>
          <w:numId w:val="1"/>
        </w:numPr>
        <w:rPr/>
      </w:pPr>
      <w:r>
        <w:rPr/>
        <w:t>1) Арабский халифат (1 балл)</w:t>
        <w:br/>
        <w:t>2) завоевательные походы арабов (1 балл)</w:t>
        <w:br/>
        <w:t>3) Византия (1 балл)</w:t>
        <w:br/>
        <w:t>4) Мартелл (1 балл)</w:t>
        <w:br/>
        <w:t>5) Молот (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ум 43 балл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история</dc:creator>
  <dc:description/>
  <cp:keywords/>
  <dc:language>en-US</dc:language>
  <cp:lastModifiedBy>Admin</cp:lastModifiedBy>
  <dcterms:modified xsi:type="dcterms:W3CDTF">2017-11-07T06:08:00Z</dcterms:modified>
  <cp:revision>2</cp:revision>
  <dc:subject/>
  <dc:title>Укажите имена первых «праведных» халифов</dc:title>
</cp:coreProperties>
</file>