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ИЙ ЯЗЫК   9 класс  </w:t>
      </w:r>
      <w:r>
        <w:rPr>
          <w:b/>
          <w:sz w:val="28"/>
          <w:szCs w:val="28"/>
          <w:u w:val="single"/>
        </w:rPr>
        <w:t>(школьный  этап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полнения – 2  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шите слова, раскрыв   скобки.  Объясните лексическое значение выделенных слов 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О(к,кк)упация, криста(л,лл)ический, гри(м,мм)а(с,сс)а, гу(м,мм)анизм, ма(с,сс)он, ко(л,лл)ичество, дра(м,мм)атический, </w:t>
      </w:r>
      <w:r>
        <w:rPr>
          <w:b/>
          <w:sz w:val="28"/>
          <w:szCs w:val="28"/>
        </w:rPr>
        <w:t>а(п,пп)е(л,лл)яция</w:t>
      </w:r>
      <w:r>
        <w:rPr>
          <w:sz w:val="28"/>
          <w:szCs w:val="28"/>
        </w:rPr>
        <w:t xml:space="preserve">, ко(р,рр)идор, кава(л,лл)ерист, кро(с,сс)овки, </w:t>
      </w:r>
      <w:r>
        <w:rPr>
          <w:b/>
          <w:sz w:val="28"/>
          <w:szCs w:val="28"/>
        </w:rPr>
        <w:t xml:space="preserve">а(н,нн)отация, </w:t>
      </w:r>
      <w:r>
        <w:rPr>
          <w:sz w:val="28"/>
          <w:szCs w:val="28"/>
        </w:rPr>
        <w:t xml:space="preserve">а(л,лл)юминий, </w:t>
      </w:r>
      <w:r>
        <w:rPr>
          <w:b/>
          <w:sz w:val="28"/>
          <w:szCs w:val="28"/>
        </w:rPr>
        <w:t xml:space="preserve">и(м,мм)итация, </w:t>
      </w:r>
      <w:r>
        <w:rPr>
          <w:sz w:val="28"/>
          <w:szCs w:val="28"/>
        </w:rPr>
        <w:t>ра(с,сс)а, це(л,лл)офан, компроми(с,сс)ный, гро(с,сс)мейстер, те(р,рр)а(с,сс)а, су(р,рр)огат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ие функции выполняет в русском языке </w:t>
      </w:r>
      <w:r>
        <w:rPr>
          <w:b/>
          <w:sz w:val="28"/>
          <w:szCs w:val="28"/>
        </w:rPr>
        <w:t>тире</w:t>
      </w:r>
      <w:r>
        <w:rPr>
          <w:b/>
          <w:i/>
          <w:sz w:val="28"/>
          <w:szCs w:val="28"/>
        </w:rPr>
        <w:t xml:space="preserve">? </w:t>
      </w:r>
      <w:r>
        <w:rPr>
          <w:i/>
          <w:sz w:val="28"/>
          <w:szCs w:val="28"/>
        </w:rPr>
        <w:t>Приведите по одному примеру на каждый случай употребления этого зна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звуки обозначают выделенные буквы в следующих фразах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он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 кон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ов оте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не стал на нас серди</w:t>
      </w:r>
      <w:r>
        <w:rPr>
          <w:b/>
          <w:sz w:val="28"/>
          <w:szCs w:val="28"/>
        </w:rPr>
        <w:t>тьс</w:t>
      </w:r>
      <w:r>
        <w:rPr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одливой корове Б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р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не даё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.М.Горький долго ж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л в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тал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ой падежной формой имени существительного употребляются данные глагольные фор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исполнен (решимостью, решимости); исполнен (почтением, почтения); жертвовать (деньги, деньг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Укажите значение данных устойчивых сочетаний и приведите к ним  как можно больше синонимичных фразеологизм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ить камня на камн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ть Богу душ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 лоп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Выпишите слова, образованные </w:t>
      </w:r>
      <w:r>
        <w:rPr>
          <w:b/>
          <w:sz w:val="28"/>
          <w:szCs w:val="28"/>
        </w:rPr>
        <w:t>приставочным</w:t>
      </w:r>
      <w:r>
        <w:rPr>
          <w:b/>
          <w:i/>
          <w:sz w:val="28"/>
          <w:szCs w:val="28"/>
        </w:rPr>
        <w:t xml:space="preserve"> способом. Какие из данных слов являются непроизводными в современном языке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ть, созвездие, соревнование, совладелец, сотрудник, согнать, сорежиссёр, созвучный, соавтор, сорвать, соцветие, соратник, сокурс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предложения, заменяя цифры словами и ставя числительное в нужную падежную ф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е от деления 348 726 на 19 равно 18 354,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ложении 499 121 с 2 768 получится 501 88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акое ЗНАЧЕНИЕ имеют выделенные в данных предложениях слова и к КАКОЙ ЧАСТИ РЕЧИ их следует отнес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никакой </w:t>
      </w:r>
      <w:r>
        <w:rPr>
          <w:sz w:val="28"/>
          <w:szCs w:val="28"/>
        </w:rPr>
        <w:t>музыкант в некотором смысле и играю дома потихоньку, когда бываю совсем один. (К.Станиславски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Я думаю, он просто якобинец, </w:t>
      </w:r>
      <w:r>
        <w:rPr>
          <w:b/>
          <w:sz w:val="28"/>
          <w:szCs w:val="28"/>
        </w:rPr>
        <w:t xml:space="preserve">ваш </w:t>
      </w:r>
      <w:r>
        <w:rPr>
          <w:sz w:val="28"/>
          <w:szCs w:val="28"/>
        </w:rPr>
        <w:t>Чацкий. (А.Грибоед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друг говорят мне: </w:t>
      </w:r>
      <w:r>
        <w:rPr>
          <w:b/>
          <w:sz w:val="28"/>
          <w:szCs w:val="28"/>
        </w:rPr>
        <w:t xml:space="preserve">человек </w:t>
      </w:r>
      <w:r>
        <w:rPr>
          <w:sz w:val="28"/>
          <w:szCs w:val="28"/>
        </w:rPr>
        <w:t>вас спрашивает. (И.Турген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имена выдающихся русских лингвистов, краткая характеристика научной деятельности которых дана ниж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 …- гениальный русский ученый энциклопедист, поэт, создатель первой научной грамматики «Русская грамматика» (1755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…- морской офицер, врач, путешественник-этнограф, писатель, автор «Толкового словаря живого великорусского язык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…- великий русский языковед-славист, историк языка, основоположник научной диалектологии, автор книг «Синтаксис русского языка» (1925,1927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…- автор многих учебников для школы по правописанию, один из составителей «Орфографического словаря», главный редактор «Толкового словаря» в четырёх том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…-   выдающийся ученый в области русской фонетики и орфоэпии, создавший совместно с С.Ожеговым словарь- справочник «русское литературное произнош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аждой из приведённых групп три языка из четырёх являются родственными, а один относится к другой языковой семье или группе. Выпишите названия «лишних» язы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рузинский, осетинский, иранский, таджик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эстонский, латышский, финский венгер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зербайджанский, турецкий, чувашский, армя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французский, немецкий, молдавский, португаль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украинский, литовский, польский, болга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1. Т</w:t>
      </w:r>
      <w:r>
        <w:rPr>
          <w:rFonts w:eastAsia="Times New Roman"/>
          <w:b/>
          <w:bCs/>
          <w:sz w:val="28"/>
          <w:szCs w:val="28"/>
          <w:lang w:eastAsia="ru-RU"/>
        </w:rPr>
        <w:t>ворческое зада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читайте фрагмент письма художника А.А. Пластова к сыну. Какими языковыми средствами пользуется автор, чтобы точнее и выразительнее передать свои мысли и чувства? Определите основную мысль отрывка,  коммуникативную цель автора письма, выпишите тропы (метафоры, сравнения, эпитеты), определите их изобразительно-выразительную роль в тексте, на основе чего составьте </w:t>
      </w:r>
      <w:r>
        <w:rPr>
          <w:rFonts w:eastAsia="Times New Roman"/>
          <w:b/>
          <w:sz w:val="28"/>
          <w:szCs w:val="28"/>
          <w:lang w:eastAsia="ru-RU"/>
        </w:rPr>
        <w:t>письменное высказывание.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«Я сегодня, когда встал после работы над этюдом и оглянулся кругом на драгоценнейший бархат и парчу земли, на пылающее звонким закатом небо, на силуэты фиолетовых изб, на всю эту плащаницу Вселенной, как бы вышитую перстами ангелов и серафимов, как опять, в который раз, подумал, что наши иконописцы только в этом пиршестве черпали всю нетленную и поистине  небесную музыку своих созданий, и нам ничего не сделать, если не следовать этими единственными тропами к прекрасному»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  и   критерии оценки олимпиад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(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ккупация, кристаллический, гримаса, гуманизм, масон, количество, драматический, апелляция, коридор, кавалерист, кроссовки, аннот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юминий, ими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а, целлофан, компромиссный, гроссмейстер, терраса, суррогат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Апелляция- обращение за поддержкой, обжалование какого-либо решения в вышестоящую инстанцию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– краткая характеристика содержания произведения или рукопис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итация- подражание кому-либо, воспроизведение. Подделка.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 0,5 балла за каждое правильно написанное слово и по 1 баллу за объяснение лексического значения выделенного слов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ре ставится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между подлежащим и сказуемым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после однородных членов предложения перед обобщающим словом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в бессоюзном сложном предложени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в сложносочинённом предложении для обозначения резкого перехода к другой мысли или резкого противопоставления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в неполных предложениях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для отделения (выделения) обособленных приложений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для выделения вводных и вставных конструкций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для выделения слов автора при прямой реч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в начале реплик, даваемых с абзац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между репликами в диалоге, даваемом без абзац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в качестве дополнительного знака в СПП после группы придаточных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 1 баллу за каждый случай и по 1 баллу за пример)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ловах – в конце концов, сердиться [ц], в слове отец- [дз]</w:t>
      </w:r>
    </w:p>
    <w:p>
      <w:pPr>
        <w:pStyle w:val="Normal"/>
        <w:ind w:left="717" w:hanging="0"/>
        <w:rPr>
          <w:sz w:val="28"/>
          <w:szCs w:val="28"/>
        </w:rPr>
      </w:pPr>
      <w:r>
        <w:rPr>
          <w:sz w:val="28"/>
          <w:szCs w:val="28"/>
        </w:rPr>
        <w:t>В слове Бог – [х], в слове рог – [к] или [х]</w:t>
      </w:r>
    </w:p>
    <w:p>
      <w:pPr>
        <w:pStyle w:val="Normal"/>
        <w:ind w:left="717" w:hanging="0"/>
        <w:rPr>
          <w:sz w:val="28"/>
          <w:szCs w:val="28"/>
        </w:rPr>
      </w:pPr>
      <w:r>
        <w:rPr>
          <w:sz w:val="28"/>
          <w:szCs w:val="28"/>
        </w:rPr>
        <w:t>В словах жить и в Италии – [ы]</w:t>
      </w:r>
    </w:p>
    <w:p>
      <w:pPr>
        <w:pStyle w:val="Normal"/>
        <w:ind w:left="71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 1 баллу за каждый ответ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еисполнен  решимости; исполнен  почтения; жертвовать деньги и  деньгами.</w:t>
      </w:r>
    </w:p>
    <w:p>
      <w:pPr>
        <w:pStyle w:val="Normal"/>
        <w:ind w:left="717" w:hanging="0"/>
        <w:rPr/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по 0,5 балла за каждый правильный ответ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ить камня на камне – уничтожить (разнести в щепки, стереть в мелкий порошок, превратить в прах, стереть с лица земли, разорвать на мелкие кусочк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ть Богу душу- умереть (уйти в мир иной, испустить дух, дать дуба, отдать концы и т.д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 лопатки- быстро (во весь дух, что есть духу, сломя голову и т.д)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 по 1 баллу за определение значения и по 0,5 за каждый приме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ереживать,  совладелец,  согнать, сорежиссёр,  соавтор, сорвать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производные – соратник, созвучный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 0,5 балла за каждый правильный ответ) </w:t>
      </w:r>
    </w:p>
    <w:p>
      <w:pPr>
        <w:pStyle w:val="Normal"/>
        <w:ind w:left="71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Частное от деления трёхсот сорока восьми тысяч семисот двадцати шести на девятнадцать равно восемнадцати тысячам трёмстам пятидесяти четырем целым, пяти сот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ложении четырехсот девяноста девяти тысяч ста двадцати одного с двумя тысячами семьюстами шестьюдесятью восьмью (восемью) получится пятьсот одна тысяча восемьсот восемьдесят девят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0,5 балла за каждое числительное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икакой- плохой, качественное прилагательное;  ваш - угодный, близкий вам, </w:t>
      </w:r>
      <w:r>
        <w:rPr>
          <w:b/>
          <w:sz w:val="28"/>
          <w:szCs w:val="28"/>
        </w:rPr>
        <w:t>прилагательное; человек- кто-то, неопределенной местоимение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 1 баллу за каждый правильный отв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- М.Ломоносов, Б-В.Даль, В- А.Шахматов, Г-Д.Ушаков, Д- Р.Аванесов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1 баллу за каждого учено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. груз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латыш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 армя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емец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литовский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1 баллу за каждый правильный ответ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1. </w:t>
      </w:r>
      <w:r>
        <w:rPr>
          <w:rFonts w:eastAsia="Times New Roman"/>
          <w:b/>
          <w:bCs/>
          <w:sz w:val="28"/>
          <w:szCs w:val="28"/>
          <w:lang w:eastAsia="ru-RU"/>
        </w:rPr>
        <w:t>При оценивании творческого задания будет учитываться умение участника создавать письменное высказывание: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Понимание текста, последовательное и адекватное раскрытие его, через конкретные наблюдения, сделанные по тексту.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аксимально 10 баллов. Шкала оценок: 0-5-7-10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мпозиционная стройность и выразительность речи.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аксимально 10 баллов. Шкала оценок: 0-3-7-10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Общая языковая и речевая грамотность (отсутствие речевых и грамматических ошибок)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аксимально 10 баллов. Шкала оценок: 0-1-3-5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/>
          <w:sz w:val="28"/>
          <w:szCs w:val="28"/>
          <w:lang w:eastAsia="ru-RU"/>
        </w:rPr>
        <w:t> при наличии в работе речевых, грамматических, а также орфографических и пунктационных ошибок, затрудняющих чтение и понимание текста(в среднем более трех ошибок на страницу текста), работа по этому критерию получает ноль баллов.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сего за тв. задание –25 баллов</w:t>
      </w:r>
    </w:p>
    <w:p>
      <w:pPr>
        <w:pStyle w:val="Normal"/>
        <w:shd w:fill="FFFFFF" w:val="clear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80-100 %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70-79 %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50-69% выполн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9:00Z</dcterms:created>
  <dc:creator>Кочетова</dc:creator>
  <dc:description/>
  <cp:keywords/>
  <dc:language>en-US</dc:language>
  <cp:lastModifiedBy>Admin</cp:lastModifiedBy>
  <dcterms:modified xsi:type="dcterms:W3CDTF">2017-11-07T09:29:00Z</dcterms:modified>
  <cp:revision>2</cp:revision>
  <dc:subject/>
  <dc:title/>
</cp:coreProperties>
</file>