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лимпиадные задания по русскому язы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 словоформе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сядьт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- 6 букв. А сколько в ней звуков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280"/>
        <w:outlineLvl w:val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 Сравните следующие личные имена и производные от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них уменьшительные: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атьяна — Таня, Мария — Маша, Галина — Галя, Василий — Вася...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езде гласна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корне сохраняется. Почему же от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амара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уменьшительное будет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ома </w:t>
      </w:r>
      <w:r>
        <w:rPr>
          <w:rStyle w:val="Fontstyle01"/>
          <w:rFonts w:cs="Times New Roman" w:ascii="Times New Roman" w:hAnsi="Times New Roman"/>
          <w:sz w:val="28"/>
          <w:szCs w:val="28"/>
        </w:rPr>
        <w:t>(а не «Тама»)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Афанасий — Афоня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а не «Афаня»), а от </w:t>
      </w:r>
      <w:r>
        <w:rPr>
          <w:rStyle w:val="Fontstyle21"/>
          <w:rFonts w:cs="Times New Roman" w:ascii="Times New Roman" w:hAnsi="Times New Roman"/>
          <w:sz w:val="28"/>
          <w:szCs w:val="28"/>
        </w:rPr>
        <w:t>Лариса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, кром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Лара</w:t>
      </w:r>
      <w:r>
        <w:rPr>
          <w:rStyle w:val="Fontstyle01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озможно также 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Лора</w:t>
      </w:r>
      <w:r>
        <w:rPr>
          <w:rStyle w:val="Fontstyle01"/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28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2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тавьте ударение в словах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, премировать, создана, апостроф, августовский,  диспансер, жалюзи, включит, каталог, обеспечение, украинский, приданое, пуловер, страховщик, черпать, туфля, ходатайство, дремота, принудить, издрев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10.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Прочитайте итальянские пословицы. Напишите русские пословицы с тем же значением. Объясните значение послов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апля за каплей пройдёт сквозь ска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жидай того, что делаеш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Являются ли сложными слова: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газификация, агрикультура, классификац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Western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четании слов (в том числе «квазислов») посредством перестановки букв местами (анаграммирования) зашифрован лингвистический термин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ример: эфиоп Яро (орфоэпия).</w:t>
      </w:r>
    </w:p>
    <w:p>
      <w:pPr>
        <w:pStyle w:val="Western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Разгадайте зашифрованный в анаграмме лингвистический термин: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Галяивот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1.</w:t>
      </w:r>
    </w:p>
    <w:p>
      <w:pPr>
        <w:pStyle w:val="Western"/>
        <w:shd w:fill="FFFFFF" w:val="clear"/>
        <w:spacing w:lineRule="atLeast" w:line="300" w:before="0" w:after="15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7. Объясните, какие значения с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сторический, исто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ет Н.В. Гоголь для создания комического эффекта в поэме «Мертвые души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здрев был в некотором отношении исторический человек. Ни на одном собрании, где он был, не обходилось без истории. Какая-нибудь история непременно происходила: или выведут его под руки из зала жандармы, или принуждены бывают вытолкать свои же приятел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2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. Объясните значение выделенных сл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) «Блеснёт заутра луч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денниц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и заиграет яркий день».  (А.С.Пушкин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Б) «Восстань, пророк, и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вижд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внемл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исполнись волею моей и, обходя моря и земли,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глагол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жги сердца людей». (А.С.Пушкин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) «Посмотри в свой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вертогра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 в нём нарцисс уж распустился». (А.Н.Май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) «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Дерзайт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ж ныне ободрены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раченье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ашим доказать, что может собственных Платонов и быстрых разумом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Невтон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оссийская земля рождать». (М.В.Ломонос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4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. Как произошли слова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достоверны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достопримечательны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. Из двусоставных предложений составьте односоставны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) Я очень люблю этот монастыр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) Я брожу по лесу и не вижу ни одного гриб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) Не могу я окинуть Куликово поле глаз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тоговое количество баллов – 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>
          <w:rStyle w:val="Fontstyle0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вет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 В словоформ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ядьте 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четыре звука: мягкий согласный [с’], ударный гласный [а], долгий мягкий согласный [т’]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 особый безударный гласный, напоминающий [и] или [э] (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транскрипции его обозначают как [ь]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За развёрнутый ответ 2 балла.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Style w:val="Fontstyle0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280"/>
        <w:outlineLvl w:val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 В корнях уменьшительных имен </w:t>
      </w:r>
      <w:r>
        <w:rPr>
          <w:rStyle w:val="Fontstyle21"/>
          <w:rFonts w:cs="Times New Roman" w:ascii="Times New Roman" w:hAnsi="Times New Roman"/>
          <w:sz w:val="28"/>
          <w:szCs w:val="28"/>
        </w:rPr>
        <w:t>Тома, Лора, Афоня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звучит и пишетс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. А виноват в этом, скорее всего, предударный гласный в полных именах </w:t>
      </w:r>
      <w:r>
        <w:rPr>
          <w:rStyle w:val="Fontstyle21"/>
          <w:rFonts w:cs="Times New Roman" w:ascii="Times New Roman" w:hAnsi="Times New Roman"/>
          <w:sz w:val="28"/>
          <w:szCs w:val="28"/>
        </w:rPr>
        <w:t>Тамара, Лариса, Афанасий</w:t>
      </w:r>
      <w:r>
        <w:rPr>
          <w:rStyle w:val="Fontstyle01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н очень похож на [а] (и пишется там, естественно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а</w:t>
      </w:r>
      <w:r>
        <w:rPr>
          <w:rStyle w:val="Fontstyle01"/>
          <w:rFonts w:cs="Times New Roman" w:ascii="Times New Roman" w:hAnsi="Times New Roman"/>
          <w:sz w:val="28"/>
          <w:szCs w:val="28"/>
        </w:rPr>
        <w:t>). Но в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других именах такой же гласный, оказавшись под ударением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превращается в [о], ср.: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лина — Поля, София — Соня </w:t>
      </w:r>
      <w:r>
        <w:rPr>
          <w:rStyle w:val="Fontstyle01"/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Софа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оман — Рома, Борис — Боря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 т.п. По-видимому, по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аналогии с данными чередованиями возникли 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Тома, Лора,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Афо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28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(За развёрнутый ответ 2 балла.)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0,5 балла за правильно поставленное ударение в слове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, премировАть, созданА, апострОф, Августовский,  диспансЕр, жалюзИ, включИт, каталОг, обеспЕчение, украИнский, придАное, пулОвер, страхОвщик, чЕрпать, тУфля, ходАтайство, дремОта, принУдить, издрЕв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Всего 10 балл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Вода камень точит.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незначительное воздействи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емое постоянно, может привести к значительным результатам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0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Что посеешь, то и пожнёшь. (</w:t>
      </w:r>
      <w:r>
        <w:rPr>
          <w:rFonts w:cs="Times New Roman" w:ascii="Times New Roman" w:hAnsi="Times New Roman"/>
          <w:sz w:val="28"/>
          <w:szCs w:val="28"/>
        </w:rPr>
        <w:t>Как сам поступишь, как поведёшь себя, таковы будут и последствия твоего поведения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75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Всего 4 балл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Слова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газификация, агрикультура, классификац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е являются сложными, так как в русском языке нет такого корня; в част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фикац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ишется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присущее языку, из которого заимствованы эти слова. Такого же происхождения гласный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агрикультур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производных от не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За правильный ответ 2 балла.)</w:t>
      </w:r>
    </w:p>
    <w:p>
      <w:pPr>
        <w:pStyle w:val="Western"/>
        <w:shd w:fill="FFFFFF" w:val="clear"/>
        <w:spacing w:lineRule="atLeast" w:line="300" w:before="0" w:after="15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Western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>
          <w:color w:val="767676"/>
          <w:sz w:val="28"/>
          <w:szCs w:val="28"/>
        </w:rPr>
        <w:t xml:space="preserve"> </w:t>
      </w:r>
      <w:r>
        <w:rPr>
          <w:sz w:val="28"/>
          <w:szCs w:val="28"/>
        </w:rPr>
        <w:t>Тавтология (1 балл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стор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ажный для истории, вошедший в истори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сто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кандал, неприятность; происшествие. (2 балл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) Денница – утренняя зар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) Виждь – смотри; внемли – слушай; глагол – слово, реч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) Вертоград – с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) Дерзайте – решайтесь, пробуйте, отваживайтесь; раченье – старание, усердие; Невтон – Ньюто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За каждый правильный ответ 0,5 балла. Всего 4 балла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.  Первая часть этих прилагательных –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дост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усечённая форма прилагательного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достойны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Значит,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достоверны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«достойный веры», а достопримечательный «достойный внимания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За правильный ответ 2 балла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0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) Мне очень нравится этот монастыр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) Бродишь по лесу и не видишь ни одного гриб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) Не окинешь Куликово поле взгляд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За правильный ответ 3 балла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 всю работу 32 бал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8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Western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color w:val="76767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sburgC-Identity-H">
    <w:altName w:val="Times New Roman"/>
    <w:charset w:val="00"/>
    <w:family w:val="roman"/>
    <w:pitch w:val="default"/>
  </w:font>
  <w:font w:name="PetersburgC-Italic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basedOn w:val="Style14"/>
    <w:qFormat/>
    <w:rPr>
      <w:rFonts w:ascii="PetersburgC-Identity-H;Times New Roman" w:hAnsi="PetersburgC-Identity-H;Times New Roman" w:cs="PetersburgC-Identity-H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basedOn w:val="Style14"/>
    <w:qFormat/>
    <w:rPr>
      <w:rFonts w:ascii="PetersburgC-Italic-Identity-H;Times New Roman" w:hAnsi="PetersburgC-Italic-Identity-H;Times New Roman" w:cs="PetersburgC-Italic-Identity-H;Times New Roman"/>
      <w:b w:val="false"/>
      <w:bCs w:val="false"/>
      <w:i/>
      <w:iCs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9:00Z</dcterms:created>
  <dc:creator>Дом</dc:creator>
  <dc:description/>
  <cp:keywords/>
  <dc:language>en-US</dc:language>
  <cp:lastModifiedBy>Admin</cp:lastModifiedBy>
  <dcterms:modified xsi:type="dcterms:W3CDTF">2017-11-07T09:29:00Z</dcterms:modified>
  <cp:revision>2</cp:revision>
  <dc:subject/>
  <dc:title>Олимпиадные задания по русскому языку 11 класс (с ответами)</dc:title>
</cp:coreProperties>
</file>