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Критерии и ответы к заданиям  школьного этапа</w:t>
      </w:r>
    </w:p>
    <w:p>
      <w:pPr>
        <w:pStyle w:val="C18"/>
        <w:shd w:fill="FFFFFF" w:val="clear"/>
        <w:spacing w:before="0" w:after="0"/>
        <w:jc w:val="center"/>
        <w:rPr>
          <w:rStyle w:val="C27"/>
          <w:rFonts w:ascii="Arial" w:hAnsi="Arial" w:cs="Arial"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Всероссийской олимпиад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27"/>
          <w:b/>
          <w:bCs/>
          <w:color w:val="000000"/>
          <w:sz w:val="28"/>
          <w:szCs w:val="28"/>
        </w:rPr>
        <w:t>по русскому языку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27"/>
          <w:b/>
          <w:bCs/>
          <w:color w:val="000000"/>
          <w:sz w:val="28"/>
          <w:szCs w:val="28"/>
        </w:rPr>
        <w:t>для 8 класса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2017 – 2018 уч.г</w:t>
      </w:r>
    </w:p>
    <w:p>
      <w:pPr>
        <w:pStyle w:val="Normal"/>
        <w:ind w:left="-284" w:hanging="0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 – 90 минут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отве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, где произносится [ЧН ] – античный (0,5 балла), библиотечный (0,5 балла).</w:t>
        <w:br/>
        <w:br/>
        <w:t>Б) Слова, где произносится [ШН] – горчичник (0,5 балла), конечно (05 балла), нарочно (0,5 балла), скучно (0,5 балла), яичница (0,5 балла).</w:t>
        <w:br/>
        <w:br/>
        <w:t>В) Слова, где возможны оба варианта: булочная (0,5 балла), копеечная [ЧН] монета (0,5 балл), копеечная [ШН] душа (0,5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5 бал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ответы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нять</w:t>
      </w:r>
      <w:r>
        <w:rPr>
          <w:rFonts w:cs="Times New Roman" w:ascii="Times New Roman" w:hAnsi="Times New Roman"/>
          <w:sz w:val="24"/>
          <w:szCs w:val="24"/>
        </w:rPr>
        <w:t> – поймать (1 балл), перехватить (1 балл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2 бал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3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от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разования – суффиксальный: прибавление к основе существительного пуз-, нос-, косм-, горб-, крыл-, волос- суффикса -ат- (1 бал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группу  составляют  слова  горбатый,  крылатый (0,5  балла).  Их значение – «имеющий  крылья», «имеющий  горб» (вариант  толкования: «тот, кто  с  крыльями», «тот,  кто  с  горбом») (1  балл).  Вторую  группу  составляют слова  пузатый,  носатый,  косматый,  волосатый  (0,5  балла).  Их  значение – «с большим (больше  нормы)  пузом,  носом,  космами,  волосами» (вариант толкования: «имеющий  размер  носа/пуза,  густоту  волос,  длину/густоту  косм больше нормы») (1 бал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4 бал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4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отве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гда рак на горе свистнет</w:t>
      </w:r>
      <w:r>
        <w:rPr>
          <w:rFonts w:cs="Times New Roman" w:ascii="Times New Roman" w:hAnsi="Times New Roman"/>
          <w:sz w:val="24"/>
          <w:szCs w:val="24"/>
        </w:rPr>
        <w:t> (0,5 балла) – никогда (0,5 балл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Показать кому-либо), </w:t>
      </w:r>
      <w:r>
        <w:rPr>
          <w:rFonts w:cs="Times New Roman" w:ascii="Times New Roman" w:hAnsi="Times New Roman"/>
          <w:i/>
          <w:iCs/>
          <w:sz w:val="24"/>
          <w:szCs w:val="24"/>
        </w:rPr>
        <w:t>где раки зимуют</w:t>
      </w:r>
      <w:r>
        <w:rPr>
          <w:rFonts w:cs="Times New Roman" w:ascii="Times New Roman" w:hAnsi="Times New Roman"/>
          <w:sz w:val="24"/>
          <w:szCs w:val="24"/>
        </w:rPr>
        <w:t> (0,5 балла) – задать кому-либо трёпку, сильно наказать (0,5 балл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нёмся к  нашим  баранам</w:t>
      </w:r>
      <w:r>
        <w:rPr>
          <w:rFonts w:cs="Times New Roman" w:ascii="Times New Roman" w:hAnsi="Times New Roman"/>
          <w:sz w:val="24"/>
          <w:szCs w:val="24"/>
        </w:rPr>
        <w:t>  (0,5  балла) –  говорится,  когда  кто-либо возвращается к оставленному было предмету разговора (0,5 балл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да Макар телят не  гонял</w:t>
      </w:r>
      <w:r>
        <w:rPr>
          <w:rFonts w:cs="Times New Roman" w:ascii="Times New Roman" w:hAnsi="Times New Roman"/>
          <w:sz w:val="24"/>
          <w:szCs w:val="24"/>
        </w:rPr>
        <w:t>  (0,5  балла) –  чрезвычайно  далеко,  недоступно (0,5 балла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4 бал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5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ответы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то  существительное  зверьё (2  балла).  У  одушевлённых  существительных форма  винительного  падежа  совпадает  с  формой  родительного (1  балл).  Но в единственном  числе  одушевлённость  или  неодушевлённость  показывают только  существительные  мужского  рода 2-го  склонения (вижу  кота –  вижу стол) (1 балл), а для слов, не принадлежащих к мужскому роду и/или ко 2-му склонению, одушевлённость или неодушевлённость можно обнаружить только во  множественном  числе (1  балл).  Так  как  слово  зверьё  не  имеет множественного  числа  и  не  является  словом  мужского  рода,  хотя  и  принадлежит  ко 2-му  склонению,  то  у  него  не  выражается  ни  одушевлённость,  ни неодушевлённость (1 балл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6 бал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6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ответы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данном предложении есть несколько аналитических форм слова, которые не являются  словосочетаниями.  Это  форма  будущего  времени  глагола «</w:t>
      </w:r>
      <w:r>
        <w:rPr>
          <w:rFonts w:cs="Times New Roman" w:ascii="Times New Roman" w:hAnsi="Times New Roman"/>
          <w:b/>
          <w:bCs/>
          <w:sz w:val="24"/>
          <w:szCs w:val="24"/>
        </w:rPr>
        <w:t>будут досматривать</w:t>
      </w:r>
      <w:r>
        <w:rPr>
          <w:rFonts w:cs="Times New Roman" w:ascii="Times New Roman" w:hAnsi="Times New Roman"/>
          <w:sz w:val="24"/>
          <w:szCs w:val="24"/>
        </w:rPr>
        <w:t>»  и  форма  превосходной  степени  прилагательного «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е увлекательные</w:t>
      </w:r>
      <w:r>
        <w:rPr>
          <w:rFonts w:cs="Times New Roman" w:ascii="Times New Roman" w:hAnsi="Times New Roman"/>
          <w:sz w:val="24"/>
          <w:szCs w:val="24"/>
        </w:rPr>
        <w:t>» – 2 балла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ложение содержит две частицы, которые не являются членами предложения  и  не  способны  быть  компонентами  словосочетания.  Это «</w:t>
      </w:r>
      <w:r>
        <w:rPr>
          <w:rFonts w:cs="Times New Roman" w:ascii="Times New Roman" w:hAnsi="Times New Roman"/>
          <w:b/>
          <w:bCs/>
          <w:sz w:val="24"/>
          <w:szCs w:val="24"/>
        </w:rPr>
        <w:t>вряд л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bCs/>
          <w:sz w:val="24"/>
          <w:szCs w:val="24"/>
        </w:rPr>
        <w:t>даже</w:t>
      </w:r>
      <w:r>
        <w:rPr>
          <w:rFonts w:cs="Times New Roman" w:ascii="Times New Roman" w:hAnsi="Times New Roman"/>
          <w:sz w:val="24"/>
          <w:szCs w:val="24"/>
        </w:rPr>
        <w:t>». – 1 балл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амматической  основой  предложения  является «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  будут досматривать</w:t>
      </w:r>
      <w:r>
        <w:rPr>
          <w:rFonts w:cs="Times New Roman" w:ascii="Times New Roman" w:hAnsi="Times New Roman"/>
          <w:sz w:val="24"/>
          <w:szCs w:val="24"/>
        </w:rPr>
        <w:t>» – 1 балл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предложение содержит следующие словосочетан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онференция науч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удут досматривать до кон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удут досматривать кинолен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иноленты самые увлекательные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  в  предложении 5  словосочетаний – 2,5  балла (по 0,5  балла  за  каждое словосочетание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6,5 баллов.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7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тветы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из одного слова состоят: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о,5 балла);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0,5 балла)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0,5 балла);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предлогов: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0,5 балла),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0,5 балла)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(0,5 балла)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(0, 5 балла)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0,5 балла)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4 бал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т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- Красная шап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- Золуш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 -Гадкий утен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 - Спящая красави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 - Снежная королева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5 бал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4" w:name="8"/>
      <w:bookmarkEnd w:id="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ответы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еснуть – блескну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еспочвенный – безпочвен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кацкий – ткаческий (ткачский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щатый – доскчат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олонный – колоннный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«верное» написание каждого слова – по 2 балл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10 бал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5" w:name="10"/>
      <w:bookmarkStart w:id="6" w:name="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ответы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в  княжить  единолично  в  Киеве,  Владимир  поставил  изваяние  на холме, вне теремного двора, деревянного Перуна, были и другие идолы: Хорс, Даждьбог,  Стрибог (2  балла).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  каждую  ошибку,  существенно  искажающую смысл текста, снимается 1 балл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ван</w:t>
      </w:r>
      <w:r>
        <w:rPr>
          <w:rFonts w:cs="Times New Roman" w:ascii="Times New Roman" w:hAnsi="Times New Roman"/>
          <w:sz w:val="24"/>
          <w:szCs w:val="24"/>
        </w:rPr>
        <w:t> –  идол,  изваяние,  которому  поклоняются  как  божеству (1  балл);  имя существительное, употреблено в форме единственного числа, вин. п. (1 балл)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мир</w:t>
      </w:r>
      <w:r>
        <w:rPr>
          <w:rFonts w:cs="Times New Roman" w:ascii="Times New Roman" w:hAnsi="Times New Roman"/>
          <w:sz w:val="24"/>
          <w:szCs w:val="24"/>
        </w:rPr>
        <w:t> – идол, имя существительное, употреблено в форме мн. ч., им. п. (1 балл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а  сосуда  в  виде изваяния,  серебряные,  золочёные,  чеканные,  с  крышками и  рукоятями (ручками)  на  брюхе (чреве,  пузе),  с  крыльями по передней части фигуры (2 балла)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 каждую ошибку, существенно искажающую смысл текста, снимается 1 балл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ван</w:t>
      </w:r>
      <w:r>
        <w:rPr>
          <w:rFonts w:cs="Times New Roman" w:ascii="Times New Roman" w:hAnsi="Times New Roman"/>
          <w:sz w:val="24"/>
          <w:szCs w:val="24"/>
        </w:rPr>
        <w:t> – сосуд в виде изваяния, фигуры (1 балл); имя существительное(1 балл)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  здесь:  передняя  часть  тела (1  балл). Имя  существительное  в форме ед. ч., дат. п. (1 балл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11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се выполненные задания – 57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АБЛИЦА С БАЛЛАМИ ЗА КАЖДОЕ ЗАД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5"/>
        <w:gridCol w:w="8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Уранбашская средняя общеобразовательная шко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27">
    <w:name w:val="c2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User</dc:creator>
  <dc:description/>
  <cp:keywords/>
  <dc:language>en-US</dc:language>
  <cp:lastModifiedBy>Admin</cp:lastModifiedBy>
  <cp:lastPrinted>2017-10-08T20:55:00Z</cp:lastPrinted>
  <dcterms:modified xsi:type="dcterms:W3CDTF">2017-11-07T09:30:00Z</dcterms:modified>
  <cp:revision>2</cp:revision>
  <dc:subject/>
  <dc:title/>
</cp:coreProperties>
</file>