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tabs>
                <w:tab w:val="clear" w:pos="708"/>
                <w:tab w:val="left" w:pos="5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25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т «25» октябр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контрольной </w:t>
      </w:r>
    </w:p>
    <w:p>
      <w:pPr>
        <w:pStyle w:val="Heading1"/>
        <w:jc w:val="both"/>
        <w:rPr>
          <w:b/>
          <w:b/>
        </w:rPr>
      </w:pPr>
      <w:r>
        <w:rPr>
          <w:b/>
          <w:sz w:val="24"/>
        </w:rPr>
        <w:t>работы № 2 по математик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ля обучающихся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риказами министерства образования Оренбургской области от 15.08.2017 № 01-21/1652 «О реализации региональной системы оценки качества образования в 2017-2018 учебном году» и от 24.10.2017 № 01-21/2122 «О проведении контрольной работы № 2 по математике для обучающихся 11 клас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26 октября 2017 года на базе специально организованного пункта – МБОУ «Октябрьская СОШ» (с. Октябрьское, ул. Лесная, д. 2) контрольную работу № 2 по математике (далее – контрольная работа) для обучающихся 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ить следующий регламент проведения контрольной рабо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чало – 10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- продолжительность – 3 часа 55 минут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численность обучающихся – не более 15 человек в аудитории с предоставлением каждому отдельного рабочего м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состав организаторов в пункте проведения контрольной работы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состав муниципальной предметной комиссии по проверке контрольной работы № 2 по математике для обучающихся 11 классов (Приложение 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сто для хранения выполненных контрольных работ до передачи их председателю муниципальной  предметной комиссии – сейф в кабинете секретаря МБОУ «Октябрьская СОШ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сто для хранения проверенных работ до передачи руководителям общеобразовательных организаций (далее – ОО) – сейф в отделе правового и кадрового обеспечения муниципального казенного учреждения «Комплексный центр по обслуживанию образовательных учреждений Октябрьского района» (далее – МКУ КЦООУ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ведующему отделом методической работы МКУ КЦООУ Резановой Е.Н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беспечить пункт проведения контрольной работы пакетами для упаковки выполненных выпускниками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беспечить выпускников бланками (лист бумаги с печатью общеобразовательной организации) и чернови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лучить, с соблюдением режима информационной безопасности, на-правленные из министерства образования области: </w:t>
      </w:r>
    </w:p>
    <w:p>
      <w:pPr>
        <w:pStyle w:val="Normal"/>
        <w:jc w:val="both"/>
        <w:rPr/>
      </w:pPr>
      <w:r>
        <w:rPr>
          <w:sz w:val="28"/>
        </w:rPr>
        <w:t xml:space="preserve">- контрольные измерительные материалы;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рок: 26 октября 2017 года, не позднее 9 ч. 45 мин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- ключи для проверки выполненных выпускниками работ и отчетные форм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рок: 26 октября 2017 года, не позднее 14.00 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ить полученные контрольные измерительные материалы в пункт проведения контрольной работы по защищенному каналу 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Организовать проверку контрольной работы муниципальной предметной комиссией.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/>
      </w:pPr>
      <w:r>
        <w:rPr>
          <w:sz w:val="28"/>
        </w:rPr>
        <w:t>Срок: 27 октября 2017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едоставить в министерство образования Оренбургской области информацию о результатах контрольной работы и аналитические материалы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/>
      </w:pPr>
      <w:r>
        <w:rPr>
          <w:sz w:val="28"/>
        </w:rPr>
        <w:t>Срок: до 3 ноября 2017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ить сохранность экзаменационных материалов, соблюдение режима информационной безопасности, объективность проверки рабо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вести до сведения руководителей общеобразовательных организаций результаты контро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Руководителю пункта проведения контрольной работ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распределение обучающихся 11 классов и организаторов по аудитор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беспечить получение и тиражирование контрольных измерительных материалов в аудиториях пункта проведения контрольной работ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487" w:hanging="17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О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овать доставку обучающихся 11 классов в пункт проведения контрольной работы с соблюдением требований действующего законодательства, назначить ответственных за жизнь и безопасность де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ть доставку учителей математики – членов муниципальной предметной комиссии для проверки выполненных выпускниками работ в МБОУ «Октябрьская СОШ»</w:t>
      </w:r>
      <w:r>
        <w:rPr>
          <w:sz w:val="28"/>
          <w:szCs w:val="28"/>
        </w:rPr>
        <w:t xml:space="preserve"> (с. Октябрьское, ул. Лесная, д. 2)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27 октября 2017 года, 14.00 час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наличие у каждого выпускника, организатора и члена муниципальной предметной комиссии документа, удостоверяющего лич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792" w:hanging="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изменение текущего учебного расписания в ОО.</w:t>
      </w:r>
    </w:p>
    <w:p>
      <w:pPr>
        <w:pStyle w:val="Normal"/>
        <w:ind w:firstLine="720"/>
        <w:jc w:val="both"/>
        <w:rPr/>
      </w:pPr>
      <w:r>
        <w:rPr>
          <w:sz w:val="28"/>
        </w:rPr>
        <w:t>9.5. Довести до сведения обучающихся 11 классов и их родителей результаты контрольной работ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в течение 2-х дней после получения резуль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з отдела методической работы МКУ КЦОО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метки за контрольную работу выставлять обучающимся по их жел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орректировать индивидуальные образовательные маршруты с учетом выявленных пробелов в знаниях обучающихся. </w:t>
      </w:r>
    </w:p>
    <w:p>
      <w:pPr>
        <w:pStyle w:val="Normal"/>
        <w:tabs>
          <w:tab w:val="clear" w:pos="708"/>
          <w:tab w:val="left" w:pos="709" w:leader="none"/>
        </w:tabs>
        <w:ind w:left="568" w:hanging="0"/>
        <w:jc w:val="right"/>
        <w:rPr>
          <w:sz w:val="28"/>
        </w:rPr>
      </w:pPr>
      <w:r>
        <w:rPr>
          <w:sz w:val="28"/>
        </w:rPr>
        <w:t>Срок: до 10 ноября 2017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50" w:firstLine="1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директору МБОУ «Октябрьская СОШ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59"/>
        <w:jc w:val="both"/>
        <w:rPr>
          <w:sz w:val="28"/>
        </w:rPr>
      </w:pPr>
      <w:r>
        <w:rPr>
          <w:sz w:val="28"/>
        </w:rPr>
        <w:t>10.1. Организовать помещения для проведения Всероссийской проверочной работы по русскому языку для обучающихся 5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50" w:firstLine="109"/>
        <w:jc w:val="both"/>
        <w:rPr/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87630</wp:posOffset>
                </wp:positionV>
                <wp:extent cx="2451735" cy="230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221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81.8pt;mso-wrap-distance-left:9.05pt;mso-wrap-distance-right:9.05pt;mso-wrap-distance-top:0pt;mso-wrap-distance-bottom:0pt;margin-top:6.9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221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ьник УООиП</w:t>
        <w:tab/>
        <w:tab/>
        <w:tab/>
        <w:t xml:space="preserve">                                                          С.Н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к приказу УООи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от 25.10.2017 № 2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 организа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й работы № 2 по математ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11 классов</w:t>
      </w:r>
    </w:p>
    <w:p>
      <w:pPr>
        <w:pStyle w:val="Normal"/>
        <w:jc w:val="center"/>
        <w:rPr/>
      </w:pPr>
      <w:r>
        <w:rPr>
          <w:b/>
          <w:sz w:val="28"/>
        </w:rPr>
        <w:t>/26.10.2017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итель пункта – </w:t>
      </w:r>
      <w:r>
        <w:rPr/>
        <w:t>Матракшина Светлана Геннадьевна, ведущий специалист управления образования, опеки и попечительств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хнические специалисты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оропаев Виталий Борисович, заместитель директора по ИКТ МБОУ «Октябрьская С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дько Юлия Александровна, секретарь МБОУ «Октябрьская СОШ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/>
        <w:t xml:space="preserve"> </w:t>
      </w:r>
      <w:r>
        <w:rPr/>
        <w:t>Воропаева Ольга Александровна, учитель технологии МБОУ «Октябрьская СОШ»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/>
        <w:t xml:space="preserve"> </w:t>
      </w:r>
      <w:r>
        <w:rPr/>
        <w:t>Камынина Людмила Васильевна, учитель биологии МБОУ «Октябрьская СОШ»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/>
        <w:t xml:space="preserve"> </w:t>
      </w:r>
      <w:r>
        <w:rPr/>
        <w:t>Камынина Людмила Николаевна, учитель географии МБОУ «Октябрьская С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Климова Елена Михайловна, заместитель директора по патриотическому воспитанию МБОУ «Октябрьская СОШ»</w:t>
      </w:r>
    </w:p>
    <w:p>
      <w:pPr>
        <w:pStyle w:val="Normal"/>
        <w:ind w:firstLine="360"/>
        <w:jc w:val="both"/>
        <w:rPr/>
      </w:pPr>
      <w:r>
        <w:rPr/>
        <w:t>5. Лукина Светлана Александровна, учитель технологии МБОУ «Октябрьская СОШ»</w:t>
      </w:r>
    </w:p>
    <w:p>
      <w:pPr>
        <w:pStyle w:val="Normal"/>
        <w:ind w:firstLine="360"/>
        <w:jc w:val="both"/>
        <w:rPr/>
      </w:pPr>
      <w:r>
        <w:rPr/>
        <w:t>6. Нефедова Варвара Дмитриевна, учитель истории и обществознания МБОУ «Октябрьская СОШ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360"/>
        <w:jc w:val="both"/>
        <w:rPr/>
      </w:pPr>
      <w:r>
        <w:rPr/>
        <w:t>7. Сотникова Ксения Александровна, учитель истории и обществознания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 Чаленко Галина Анатольевна, учитель изобразительного искусства 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. Баловнева Ольга Сергеевна, методист по дошкольному образованию МКУ КЦООУ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 Воропаева Юлия Алексеевна, старший вожатый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 Закраснянов Павел Андреевич, учитель физической культуры МБОУ «Октябрьская СОШ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60"/>
        <w:jc w:val="both"/>
        <w:rPr/>
      </w:pPr>
      <w:r>
        <w:rPr/>
        <w:t>4. Косов Сергей Владимирович, преподаватель-организатор основ безопасности жизнедеятельности МБОУ «Октябрьская СОШ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60"/>
        <w:jc w:val="both"/>
        <w:rPr/>
      </w:pPr>
      <w:r>
        <w:rPr/>
        <w:t>5. Митрофанова Анна Владимировна, учитель-дефектолог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6. Потапова Ольга Николаевна, учитель физической культуры 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7. Фомина Валентина Викторовна, учитель английского и немецкого языков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от 25.10.2017 № 225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едметной комиссии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контрольной работы № 2 по математике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1 классо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Харина Светлана Николаевна, методист по точным дисциплинам МКУ КЦООУ, председа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Авдасёва Наталия Васильевна, учитель математики первой квалификационной категории МБОУ «Краснооктябрьская СОШ»</w:t>
      </w:r>
    </w:p>
    <w:p>
      <w:pPr>
        <w:pStyle w:val="Normal"/>
        <w:ind w:firstLine="360"/>
        <w:jc w:val="both"/>
        <w:rPr/>
      </w:pPr>
      <w:r>
        <w:rPr/>
        <w:t xml:space="preserve">3. Захарова Валентина Николаевна, учитель математики высшей квалификационной категории МБОУ «Новоникитинская СОШ», руководитель РМО </w:t>
      </w:r>
    </w:p>
    <w:p>
      <w:pPr>
        <w:pStyle w:val="Normal"/>
        <w:ind w:firstLine="360"/>
        <w:jc w:val="both"/>
        <w:rPr/>
      </w:pPr>
      <w:r>
        <w:rPr/>
        <w:t>4. Мартиросян Рузанна Хачиковна, учитель математики первой квалификационной категории МБОУ «Новоникитинская СОШ»</w:t>
      </w:r>
    </w:p>
    <w:p>
      <w:pPr>
        <w:pStyle w:val="Normal"/>
        <w:ind w:firstLine="360"/>
        <w:jc w:val="both"/>
        <w:rPr/>
      </w:pPr>
      <w:r>
        <w:rPr/>
        <w:t>5. Хчаян Ирина Николаевна, учитель математики первой квалификационной категории МБОУ «Краснооктябрьская СОШ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47:00Z</dcterms:created>
  <dc:creator>Администратор</dc:creator>
  <dc:description/>
  <cp:keywords/>
  <dc:language>en-US</dc:language>
  <cp:lastModifiedBy>user</cp:lastModifiedBy>
  <cp:lastPrinted>2017-09-11T10:12:00Z</cp:lastPrinted>
  <dcterms:modified xsi:type="dcterms:W3CDTF">2017-11-10T10:07:00Z</dcterms:modified>
  <cp:revision>285</cp:revision>
  <dc:subject/>
  <dc:title>                       Российская Федерация</dc:title>
</cp:coreProperties>
</file>