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252" w:hRule="atLeast"/>
        </w:trPr>
        <w:tc>
          <w:tcPr>
            <w:tcW w:w="5868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1"/>
              <w:tabs>
                <w:tab w:val="clear" w:pos="708"/>
                <w:tab w:val="left" w:pos="56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1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1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57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от «12» декабря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 xml:space="preserve">О проведении контрольной работы 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за первое учебное полугодие</w:t>
      </w:r>
    </w:p>
    <w:p>
      <w:pPr>
        <w:pStyle w:val="Normal"/>
        <w:rPr/>
      </w:pPr>
      <w:r>
        <w:rPr>
          <w:b/>
        </w:rPr>
        <w:t>для обучающихся 9-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риказами министерства образования Оренбургской области от 11.08.2016 № 01-21/2094 «О реализации региональной системы оценки качества образования в 2016-2017 учебном году» и от 06.12.2016 № 01-21/3161 «О проведении контрольной работы за 1 учебное полугодие для обучающихся 9 класс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ровести на базе специально организованного пункта – МБОУ «Октябрьская СОШ» (с. Октябрьское, ул. Лесная, д. 2) контрольную работу за первое учебное полугодие для обучающихся 9-х классов (далее – контрольная работа) по русскому языку – 16 декабря 2016 года, по математике – 23 декабря 2016 г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пределить следующий регламент проведения контрольной работ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начало – 10.00 ча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продолжительность – 3 часа 55 минут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численность обучающихся – не более 15 человек в аудитории с предоставлением каждому отдельного рабочего мест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условия проведения контрольной работы приближены к форме основного государственного экзамена (ОГЭ) и государственного выпускного экзамена (ГВЭ), за исключением автоматизированной рассадки, использования бланков регистрации, бланков ответов № 2 и дополнительных бланков ответов № 2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Утвердить состав организаторов в пункте проведения контрольной работы (Приложение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Утвердить состав муниципальных предметно-методических комиссий по проверке контрольной работы за первое учебное полугодие для обучающихся 9-х классов (Приложение 2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пределить место для хранения контрольных измерительных материалов до выдачи – сейф в кабинете секретаря МБОУ «Октябрьская СОШ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Определить место для хранения выполненных выпускниками работ до передачи их председателям муниципальных предметно-методических комиссий, проверенных работ до передачи руководителям общеобразовательных организаций – сейф в отделе правового и кадрового обеспечения МКУ «Комплексный центр по обслуживанию образовательных учреждений Октябрьского района» (далее – МКУ КЦОО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ведующему отделом методической работы МКУ КЦООУ Резановой Е.Н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Обеспечить пункт проведения контрольной работы пакетами для упаковки контрольных измерительных материалов и работ выпуск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Обеспечить выпускников бланками ответов № 1, бланками ответов № 2 (листы в клетку со штампом ОО – пункта проведения контрольной работы), черновикам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right"/>
        <w:rPr/>
      </w:pPr>
      <w:r>
        <w:rPr>
          <w:sz w:val="28"/>
        </w:rPr>
        <w:t>Срок: до 16 декабря 2016 года,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right"/>
        <w:rPr>
          <w:sz w:val="28"/>
        </w:rPr>
      </w:pPr>
      <w:r>
        <w:rPr>
          <w:sz w:val="28"/>
        </w:rPr>
        <w:t>до 23 декабря 2016 год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 xml:space="preserve">Получить, с соблюдением режима информационной безопасности, на-правленные из ГБУ «Региональный центр развития образования Оренбургской области» (далее – ГБУ РЦРО) по защищенному каналу связи: </w:t>
      </w:r>
    </w:p>
    <w:p>
      <w:pPr>
        <w:pStyle w:val="Normal"/>
        <w:jc w:val="both"/>
        <w:rPr/>
      </w:pPr>
      <w:r>
        <w:rPr>
          <w:sz w:val="28"/>
        </w:rPr>
        <w:t xml:space="preserve">- контрольные измерительные материалы;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рок: 16 и 23 декабря 2016 года, не позднее 8.00 часо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- ключи для проверки выполненных выпускниками работ и отчетные формы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Срок: 16 и 23 декабря 2016 года, не позднее 14.00 час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Организовать проверку работ выпускников на муниципальном уровне силами лучших учителей русского языка и литературы, учителей математики общеобразовательных организаций района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right"/>
        <w:rPr>
          <w:sz w:val="28"/>
        </w:rPr>
      </w:pPr>
      <w:r>
        <w:rPr>
          <w:sz w:val="28"/>
        </w:rPr>
        <w:t>Срок: русский язык – 19 декабря 2016 года,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right"/>
        <w:rPr/>
      </w:pPr>
      <w:r>
        <w:rPr>
          <w:sz w:val="28"/>
        </w:rPr>
        <w:t>математика – 23 декабря 2016 год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Предоставить в ГБУ РЦРО и министерство образования Оренбургской области информацию о результатах проведения контрольной работы и аналитические материалы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right"/>
        <w:rPr>
          <w:sz w:val="28"/>
        </w:rPr>
      </w:pPr>
      <w:r>
        <w:rPr>
          <w:sz w:val="28"/>
        </w:rPr>
        <w:t>Срок: русский язык – 20 декабря 2016 года,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right"/>
        <w:rPr/>
      </w:pPr>
      <w:r>
        <w:rPr>
          <w:sz w:val="28"/>
        </w:rPr>
        <w:t>математика – 27 декабря 2016 год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овести до сведения руководителей общеобразовательных организаций результаты контрольной работы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right"/>
        <w:rPr>
          <w:sz w:val="28"/>
        </w:rPr>
      </w:pPr>
      <w:r>
        <w:rPr>
          <w:sz w:val="28"/>
        </w:rPr>
        <w:t>Срок: в течение 3-х дней после проведения контрольной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Руководителю пункта проведения контрольной работы Голинской Т.Г.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ести распределение обучающихся 9-х классов и организаторов по аудитория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  <w:tab w:val="left" w:pos="1276" w:leader="none"/>
          <w:tab w:val="left" w:pos="1418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существить печать и тиражирование контрольных измерительных материалов с соблюдением режима информационной безопасности.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Срок: 16 декабря 2016 года,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8" w:leader="none"/>
        </w:tabs>
        <w:ind w:left="720" w:hanging="0"/>
        <w:jc w:val="right"/>
        <w:rPr>
          <w:sz w:val="28"/>
        </w:rPr>
      </w:pPr>
      <w:r>
        <w:rPr>
          <w:sz w:val="28"/>
        </w:rPr>
        <w:t>23 декабря 2016 г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2487" w:hanging="177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овать руководителям общеобразовательных организаци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изовать доставку обучающихся 9-х классов в пункт проведения контрольной работы с соблюдением требований действующего законодательства, назначить ответственных за жизнь и безопасность де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ить доставку учителей русского языка и литературы, учителей математики – членов муниципальных предметно-методических комиссий для проверки выполненных выпускниками работ в МБОУ «Октябрьская начальная школа – детский сад»</w:t>
      </w:r>
      <w:r>
        <w:rPr>
          <w:sz w:val="28"/>
          <w:szCs w:val="28"/>
        </w:rPr>
        <w:t xml:space="preserve">.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: 19 декабря 2016 года, 9.00 часов;</w:t>
      </w:r>
    </w:p>
    <w:p>
      <w:pPr>
        <w:pStyle w:val="Normal"/>
        <w:jc w:val="right"/>
        <w:rPr/>
      </w:pPr>
      <w:r>
        <w:rPr>
          <w:sz w:val="28"/>
        </w:rPr>
        <w:t>23 декабря 2016 года, 15.00 часов</w:t>
      </w:r>
    </w:p>
    <w:p>
      <w:pPr>
        <w:pStyle w:val="Normal"/>
        <w:ind w:firstLine="720"/>
        <w:jc w:val="both"/>
        <w:rPr/>
      </w:pPr>
      <w:r>
        <w:rPr>
          <w:sz w:val="28"/>
        </w:rPr>
        <w:t>9.3. Обеспечить наличие у каждого выпускника, организатора и члена муниципальной предметно-методической комиссии документа, удостоверяющего лич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4. Довести до сведения обучающихся 9-х классов и их родителей результаты контрольной работы за первое учебное полугоди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: в течение 2-х дней после получения резуль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з отдела методической работы МКУ КЦОО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9.5. Обеспечить коррекцию индивидуальных образовательных маршрутов с учетом выявленных недочетов, пробелов в знаниях обучающихся. </w:t>
      </w:r>
    </w:p>
    <w:p>
      <w:pPr>
        <w:pStyle w:val="Normal"/>
        <w:tabs>
          <w:tab w:val="clear" w:pos="708"/>
          <w:tab w:val="left" w:pos="709" w:leader="none"/>
        </w:tabs>
        <w:ind w:left="568" w:hanging="0"/>
        <w:jc w:val="right"/>
        <w:rPr/>
      </w:pPr>
      <w:r>
        <w:rPr>
          <w:sz w:val="28"/>
        </w:rPr>
        <w:t>Срок: до 11 января 2017 г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2487" w:hanging="1778"/>
        <w:jc w:val="both"/>
        <w:rPr/>
      </w:pPr>
      <w:r>
        <w:rPr>
          <w:sz w:val="28"/>
        </w:rPr>
        <w:t>Директору МБОУ «Октябрьская СОШ» Поповой И.В.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0.1. Обеспечить изменение текущего учебного расписания ОО (перенос занятий на время, не совпадающее со временем проведения контрольной работы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щее руководство и контроль за проведением контрольной работы за первое учебное полугодие для обучающихся 9-х классов возложить на заведующего отделом методической работы МКУ КЦООУ Е.Н. Резанов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2487" w:hanging="177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чальник УООиП</w:t>
        <w:tab/>
        <w:tab/>
        <w:tab/>
        <w:t xml:space="preserve">                                                             С.Н.  Поп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 xml:space="preserve">к приказу УООиП </w:t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>от 12.12.2016 г. № 2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став  организато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й работы за первое учебное полугод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обучающихся 9-х класс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итель пункта – </w:t>
      </w:r>
      <w:r>
        <w:rPr/>
        <w:t>Голинская Татьяна Геннадьевна, заместитель директора по учебно-воспитательной работе МБОУ «Октябрьская СОШ»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ехнический специалист – </w:t>
      </w:r>
      <w:r>
        <w:rPr/>
        <w:t>Воропаев Виталий Борисович, заместитель директора по ИКТ МБОУ «Октябрьская СОШ»</w:t>
      </w:r>
      <w:r>
        <w:rPr>
          <w:sz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>16 декабря 2016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торы в аудиториях:</w:t>
      </w:r>
    </w:p>
    <w:p>
      <w:pPr>
        <w:pStyle w:val="Normal"/>
        <w:numPr>
          <w:ilvl w:val="0"/>
          <w:numId w:val="2"/>
        </w:numPr>
        <w:rPr/>
      </w:pPr>
      <w:r>
        <w:rPr/>
        <w:t>Аделева Рамзия Халиковна, учитель начальных классов МБОУ «Марьевская СОШ»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Ахметова Динара Аманжаловна, педагог-психолог МАОУ «Нижнегумбетовская СОШ им. С.А. Попова»</w:t>
      </w:r>
    </w:p>
    <w:p>
      <w:pPr>
        <w:pStyle w:val="Normal"/>
        <w:ind w:firstLine="426"/>
        <w:jc w:val="both"/>
        <w:rPr/>
      </w:pPr>
      <w:r>
        <w:rPr/>
        <w:t>3. Барышева Елена Сергеевна, учитель начальных классов МБОУ «Междугорная ООШ»</w:t>
      </w:r>
    </w:p>
    <w:p>
      <w:pPr>
        <w:pStyle w:val="Normal"/>
        <w:ind w:firstLine="426"/>
        <w:jc w:val="both"/>
        <w:rPr/>
      </w:pPr>
      <w:r>
        <w:rPr/>
        <w:t>4. Богодухова Ирина Александровна, учитель начальных классов МБОУ «Булановская СОШ им. И.И. Таранова»</w:t>
      </w:r>
    </w:p>
    <w:p>
      <w:pPr>
        <w:pStyle w:val="Normal"/>
        <w:ind w:firstLine="426"/>
        <w:jc w:val="both"/>
        <w:rPr/>
      </w:pPr>
      <w:r>
        <w:rPr/>
        <w:t>5. Буданцева Наталья Алексеевна, учитель начальных классов МАОУ «Нижнегумбетовская СОШ им. С.А. Попова»</w:t>
      </w:r>
    </w:p>
    <w:p>
      <w:pPr>
        <w:pStyle w:val="Normal"/>
        <w:ind w:firstLine="426"/>
        <w:jc w:val="both"/>
        <w:rPr/>
      </w:pPr>
      <w:r>
        <w:rPr/>
        <w:t>6. Воропаева Ольга Александровна, учитель технологии МБОУ «Октябрьская СОШ»</w:t>
      </w:r>
    </w:p>
    <w:p>
      <w:pPr>
        <w:pStyle w:val="Normal"/>
        <w:ind w:firstLine="426"/>
        <w:jc w:val="both"/>
        <w:rPr/>
      </w:pPr>
      <w:r>
        <w:rPr/>
        <w:t>7. Горбунова Ирина Владимировна, учитель математики МБОУ «Новотроицкая СОШ»</w:t>
      </w:r>
    </w:p>
    <w:p>
      <w:pPr>
        <w:pStyle w:val="Normal"/>
        <w:ind w:firstLine="426"/>
        <w:jc w:val="both"/>
        <w:rPr/>
      </w:pPr>
      <w:r>
        <w:rPr/>
        <w:t>8. Дусматова Валентина Николаевна, учитель начальных классов МБОУ «Краснооктябрьская СОШ»</w:t>
      </w:r>
    </w:p>
    <w:p>
      <w:pPr>
        <w:pStyle w:val="Normal"/>
        <w:ind w:firstLine="426"/>
        <w:jc w:val="both"/>
        <w:rPr/>
      </w:pPr>
      <w:r>
        <w:rPr/>
        <w:t>9. Ишмухаметова Гульзира Жумабаевна, учитель начальных классов МБОУ «2-Имангулов-ская СОШ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10. Камынина Людмила Васильевна, учитель биологии МБОУ «Октябрьская СОШ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11. Климова Елена Михайловна, заместитель директора по патриотическому воспитанию МБОУ «Октябрьская СОШ»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12. Лукина Светлана Александровна, учитель технологии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13. Мангаева Надежда Михайловна, старший вожатый МАОУ «Нижнегумбетовская СОШ им. С.А. Попова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14. Меренкова Елена Борисовна, педагог-психолог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15. Нефедова Варвара Дмитриевна, учитель истории и обществознания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16. Осадчая Мария Александровна, социальный педагог МБУДО «ЦДО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17. Пономарева Светлана Николаевна, учитель физической культуры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18. Попова Татьяна Владимировна, учитель английского языка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19. Синицына Антонина Петровна, учитель начальных классов МБОУ «Новоникитинская СОШ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20. Синицына Наталья Егоровна, учитель начальных классов МБОУ «Новоникитинская СОШ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21. Туганова Раиля Рафиковна, учитель родного (татарского) языка и литературы МБОУ    «2-Имангуловская СОШ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22. Турдиева Светлана Галиахметовна, учитель начальных классов МБОУ «Бродская ООШ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23. Фролова Антонина Ивановна, учитель физики МБОУ «Октябрьская СОШ» 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24. Шамуратова Елена Николаевна, учитель математики МБОУ «Васильевская ООШ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25. Шубина Наталья Александровна, учитель начальных классов МБОУ «Междугорная ООШ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26. Юлдашова Татьяна Александровна, методист МБУДО «ЦДО»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</w:rPr>
      </w:pPr>
      <w:r>
        <w:rPr>
          <w:sz w:val="28"/>
        </w:rPr>
        <w:t>Организаторы вне аудитор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Аржаных Валентина Ивановна, педагог дополнительного образования МАОУ «Нижнегумбетовская СОШ им. С.А. Попов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Ванчугова Любовь Михайловна, учитель начальных классов МБОУ «Новоникитин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3. Гильмиярова Наталья Петровна, учитель начальных классов МБОУ «Красно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4. Дорогавцева Ольга Васильевна, учитель начальных классов МБОУ «Красно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5. Кинзенязов Мунайтпас Унсапарович, преподаватель-организатор ОБЖ МБОУ «Булановская СОШ им. И.И. Таранова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6. Малай Валентина Урумбасаровна, учитель начальных классов МБОУ «Новоникитин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7. Смаков Ильнур Ильдусович, учитель физической культуры МБОУ «Красно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8. Стрельникова Лариса Александровна, педагог-библиотекарь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9. Сяткина Светлана Сергеевна, учитель физической культуры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10. Тропин Юрий Михайлович, заместитель директора по безопасности ОУ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11. Умургалеева Гульмира Аубакировна, учитель начальных классов МБОУ «Красно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12. Шуклин Николай Викторович, учитель английского языка МБОУ «Октябрьская СОШ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3 декабря 2016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торы в аудиториях:</w:t>
      </w:r>
    </w:p>
    <w:p>
      <w:pPr>
        <w:pStyle w:val="Normal"/>
        <w:numPr>
          <w:ilvl w:val="0"/>
          <w:numId w:val="7"/>
        </w:numPr>
        <w:rPr/>
      </w:pPr>
      <w:r>
        <w:rPr/>
        <w:t>Аделева Рамзия Халиковна, учитель начальных классов МБОУ «Марьевская СОШ»</w:t>
      </w:r>
    </w:p>
    <w:p>
      <w:pPr>
        <w:pStyle w:val="Normal"/>
        <w:numPr>
          <w:ilvl w:val="0"/>
          <w:numId w:val="7"/>
        </w:numPr>
        <w:ind w:left="0" w:firstLine="426"/>
        <w:rPr/>
      </w:pPr>
      <w:r>
        <w:rPr/>
        <w:t>Ахметова Динара Аманжаловна, педагог-психолог МАОУ «Нижнегумбетовская СОШ им. С.А. Попова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рышева Елена Сергеевна, учитель начальных классов МБОУ «Междугорная ООШ»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Галкина</w:t>
      </w:r>
      <w:r>
        <w:rPr>
          <w:b/>
        </w:rPr>
        <w:t xml:space="preserve"> </w:t>
      </w:r>
      <w:r>
        <w:rPr/>
        <w:t>Надежда Андреевна,</w:t>
      </w:r>
      <w:r>
        <w:rPr>
          <w:b/>
        </w:rPr>
        <w:t xml:space="preserve"> </w:t>
      </w:r>
      <w:r>
        <w:rPr/>
        <w:t>учитель русского языка и литературы МБОУ «Октябрьская СОШ»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Гончарова Ольга Александровна, старший вожатый МБОУ «Булановская СОШ им. И.И. Таранова»</w:t>
      </w:r>
    </w:p>
    <w:p>
      <w:pPr>
        <w:pStyle w:val="Normal"/>
        <w:ind w:firstLine="426"/>
        <w:jc w:val="both"/>
        <w:rPr/>
      </w:pPr>
      <w:r>
        <w:rPr/>
        <w:t>6. Дусматова Валентина Николаевна, учитель начальных классов МБОУ «Красно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7. Ишмухаметова Гульзира Жумабаевна, учитель начальных классов МБОУ                        «2-Имангуловская СОШ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8. Коробейникова Юлия Сергеевна, учитель русского языка и литературы МБОУ «Октябрьская СОШ»</w:t>
      </w:r>
    </w:p>
    <w:p>
      <w:pPr>
        <w:pStyle w:val="Normal"/>
        <w:ind w:firstLine="426"/>
        <w:jc w:val="both"/>
        <w:rPr/>
      </w:pPr>
      <w:r>
        <w:rPr/>
        <w:t>9. Костюкова Татьяна Васильевна, учитель начальных классов МБОУ «Булановская СОШ им. И.И. Таранова»</w:t>
      </w:r>
    </w:p>
    <w:p>
      <w:pPr>
        <w:pStyle w:val="Normal"/>
        <w:ind w:firstLine="426"/>
        <w:jc w:val="both"/>
        <w:rPr/>
      </w:pPr>
      <w:r>
        <w:rPr/>
        <w:t>10. Куликова Виктория Валерьевна, тренер-преподаватель МАУДО «Октябрьская ДЮСШ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11. Мангаева Надежда Михайловна, старший вожатый МАОУ «Нижнегумбетовская СОШ им. С.А. Попова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12. Меренкова Елена Борисовна, педагог-психолог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13. Нефедова Варвара Дмитриевна, учитель истории и обществознания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14. Осадчая Мария Александровна, социальный педагог МБУДО «ЦДО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15. Пикалова Наталья Александровна, учитель английского языка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16. Пономарева Светлана Николаевна, учитель физической культуры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17. Попова Татьяна Владимировна, учитель английского языка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18. Синицына Антонина Петровна, учитель начальных классов МБОУ «Новоникитинская СОШ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19. Синицына Наталья Егоровна, учитель начальных классов МБОУ «Новоникитинская СОШ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20. Сяткина Светлана Сергеевна, учитель физической культуры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21. Туганова Раиля Рафиковна, учитель родного (татарского) языка и литературы МБОУ   «2-Имангуловская СОШ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22. Турдиева Светлана Галиахметовна, учитель начальных классов МБОУ «Бродская ООШ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23. Уразова Айгуль Квайдуловна, учитель русского языка и литературы МБОУ «Марьевская СОШ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24. Фатнева Лариса Александровна, учитель географии МБОУ «Васильевская ООШ»</w:t>
      </w:r>
    </w:p>
    <w:p>
      <w:pPr>
        <w:pStyle w:val="Normal"/>
        <w:ind w:firstLine="426"/>
        <w:jc w:val="both"/>
        <w:rPr/>
      </w:pPr>
      <w:r>
        <w:rPr/>
        <w:t>25. Шубина Наталья Александровна, учитель начальных классов МБОУ «Междугорная ООШ»</w:t>
      </w:r>
    </w:p>
    <w:p>
      <w:pPr>
        <w:pStyle w:val="Normal"/>
        <w:ind w:firstLine="426"/>
        <w:jc w:val="both"/>
        <w:rPr>
          <w:sz w:val="28"/>
        </w:rPr>
      </w:pPr>
      <w:r>
        <w:rPr/>
        <w:t>26. Юлдашова Татьяна Александровна, методист МБУДО «ЦДО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</w:rPr>
      </w:pPr>
      <w:r>
        <w:rPr>
          <w:sz w:val="28"/>
        </w:rPr>
        <w:t>Организаторы вне аудитор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Аржаных Валентина Ивановна, педагог дополнительного образования МАОУ «Нижнегумбетовская СОШ им. С.А. Попо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Ванчугова Любовь Михайловна, учитель начальных классов МБОУ «Новоникитинская СОШ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/>
        <w:t>Гильмиярова Наталья Петровна, учитель начальных классов МБОУ «Краснооктябрьская СОШ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/>
        <w:t>Дорогавцева Ольга Васильевна, учитель начальных классов МБОУ «Краснооктябрьская СОШ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</w:t>
      </w:r>
      <w:r>
        <w:rPr/>
        <w:t>Иванов</w:t>
      </w:r>
      <w:r>
        <w:rPr>
          <w:b/>
        </w:rPr>
        <w:t xml:space="preserve"> </w:t>
      </w:r>
      <w:r>
        <w:rPr/>
        <w:t>Валерий Иванович, методист МАУДО «Октябрьская ДЮСШ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/>
        <w:t>Малай Валентина Урумбасаровна, учитель начальных классов МБОУ «Новоникитинская СОШ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Маленков Владимир Васильевич, учитель технологии МАОУ «Нижнегумбетовская СОШ им. С.А. Попова»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/>
          <w:b/>
        </w:rPr>
      </w:pPr>
      <w:r>
        <w:rPr/>
        <w:t>8. Севостьянов</w:t>
      </w:r>
      <w:r>
        <w:rPr>
          <w:b/>
        </w:rPr>
        <w:t xml:space="preserve"> </w:t>
      </w:r>
      <w:r>
        <w:rPr/>
        <w:t>Евгений Павлович, преподаватель-организатор ОБЖ МБОУ «Новотроицкая СОШ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маков Ильнур Ильдусович, учитель физической культуры МБОУ «Краснооктябрьская СОШ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Стрельникова Лариса Александровна, педагог-библиотекарь МБОУ «Октябрьская начальная школа – детский сад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Тропин Юрий Михайлович, заместитель директора по безопасности ОУ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12. Умургалеева Гульмира Аубакировна, учитель начальных классов МБОУ «Краснооктябрьская СОШ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23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2</w:t>
      </w:r>
    </w:p>
    <w:p>
      <w:pPr>
        <w:pStyle w:val="Normal"/>
        <w:ind w:left="723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приказу УООиП </w:t>
      </w:r>
    </w:p>
    <w:p>
      <w:pPr>
        <w:pStyle w:val="Normal"/>
        <w:ind w:left="723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2.12.2016 г. № 257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/>
      </w:pPr>
      <w:r>
        <w:rPr>
          <w:b/>
          <w:sz w:val="28"/>
          <w:szCs w:val="28"/>
        </w:rPr>
        <w:t>муниципальных предметно-методических комиссий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/>
      </w:pPr>
      <w:r>
        <w:rPr>
          <w:b/>
          <w:sz w:val="28"/>
          <w:szCs w:val="28"/>
        </w:rPr>
        <w:t xml:space="preserve">по проверке контрольной работы за первое учебное полугодие 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9-х классов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360"/>
        <w:jc w:val="both"/>
        <w:rPr/>
      </w:pPr>
      <w:r>
        <w:rPr/>
        <w:t>1. Гуляева Людмила Павловна, методист по гуманитарным дисциплинам МКУ КЦООУ, председатель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360"/>
        <w:jc w:val="both"/>
        <w:rPr/>
      </w:pPr>
      <w:r>
        <w:rPr/>
        <w:t>2. Абрашикова Наталья Николаевна, учитель русского языка и литературы высшей квалификационной категории МБОУ «Октябрьская С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360"/>
        <w:jc w:val="both"/>
        <w:rPr/>
      </w:pPr>
      <w:r>
        <w:rPr/>
        <w:t>3. Бутрина Татьяна Ивановна, учитель русского языка и литературы первой квалификационной категории МБОУ «Новоникитинская СОШ», руководитель ММО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360"/>
        <w:jc w:val="both"/>
        <w:rPr/>
      </w:pPr>
      <w:r>
        <w:rPr/>
        <w:t>4. Волохова Лариса Николаевна, учитель русского языка и литературы первой квалификационной категории МБОУ «Комиссаровская О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360"/>
        <w:jc w:val="both"/>
        <w:rPr/>
      </w:pPr>
      <w:r>
        <w:rPr/>
        <w:t>5. Исаналиева Айжан Гайсановна, учитель русского языка и литературы первой квалификационной категории МБОУ «Краснооктябрьская С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360"/>
        <w:jc w:val="both"/>
        <w:rPr/>
      </w:pPr>
      <w:r>
        <w:rPr/>
        <w:t>6. Исанчурина Фаиля Фаритовна, учитель русского языка и литературы высшей квалификационной категории МБОУ «2-Имангуловская СОШ», руководитель ММО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360"/>
        <w:jc w:val="both"/>
        <w:rPr/>
      </w:pPr>
      <w:r>
        <w:rPr/>
        <w:t>7. Исламова Луиза Хамитовна, учитель русского языка и литературы первой квалификационной категории МБОУ «Биккуловская О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360"/>
        <w:jc w:val="both"/>
        <w:rPr/>
      </w:pPr>
      <w:r>
        <w:rPr/>
        <w:t>8. Мананникова Галина Борисовна, учитель русского языка и литературы первой квалификационной категории МБОУ «Бродская О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360"/>
        <w:jc w:val="both"/>
        <w:rPr/>
      </w:pPr>
      <w:r>
        <w:rPr/>
        <w:t>9. Николаева Светлана Вячеславовна, учитель русского языка и литературы высшей квалификационной категории МБОУ «Октябрьская С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елипенко Татьяна Вячеславовна, учитель русского языка и литературы высшей квалификационной категории МБОУ «Октябрьская С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Проскурякова</w:t>
      </w:r>
      <w:r>
        <w:rPr>
          <w:b/>
        </w:rPr>
        <w:t xml:space="preserve"> </w:t>
      </w:r>
      <w:r>
        <w:rPr/>
        <w:t>Галина Геннадьевна,</w:t>
      </w:r>
      <w:r>
        <w:rPr>
          <w:b/>
        </w:rPr>
        <w:t xml:space="preserve"> </w:t>
      </w:r>
      <w:r>
        <w:rPr/>
        <w:t>учитель русского языка и литературы первой квалификационной категории МБОУ «Новотроицкая СОШ»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  <w:tab w:val="left" w:pos="284" w:leader="none"/>
          <w:tab w:val="left" w:pos="426" w:leader="none"/>
          <w:tab w:val="left" w:pos="4040" w:leader="none"/>
        </w:tabs>
        <w:jc w:val="both"/>
        <w:rPr/>
      </w:pPr>
      <w:r>
        <w:rPr/>
        <w:t xml:space="preserve">     </w:t>
      </w:r>
      <w:r>
        <w:rPr/>
        <w:t>12. Пчелинцева Наталья Васильевна, учитель русского языка и литературы первой квалификационной категории МАОУ «Нижнегумбетовская СОШ им. С.А. Попова», руководитель ММО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284"/>
        <w:jc w:val="both"/>
        <w:rPr/>
      </w:pPr>
      <w:r>
        <w:rPr/>
        <w:t>13. Сисенова Ляззат Аубакировна, учитель русского языка и литературы высшей квалификационной категории МБОУ «Краснооктябрьская СОШ», руководитель РМО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284"/>
        <w:jc w:val="both"/>
        <w:rPr/>
      </w:pPr>
      <w:r>
        <w:rPr/>
        <w:t>14. Утарниязова Минзифа Нугумановна, учитель русского языка и литературы первой квалификационной категории МБОУ «Уранбашская СОШ», руководитель ММО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284"/>
        <w:jc w:val="both"/>
        <w:rPr/>
      </w:pPr>
      <w:r>
        <w:rPr/>
        <w:t>15. Хорьякова Людмила Валентиновна, учитель русского языка и литературы высшей квалификационной категории МБОУ «Октябрьская С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284"/>
        <w:jc w:val="both"/>
        <w:rPr/>
      </w:pPr>
      <w:r>
        <w:rPr/>
        <w:t>16. Чеховская Людмила Васильевна, учитель русского языка и литературы высшей квалификационной категории МБОУ «Булановская СОШ им. И.И. Таранова», руководитель ММО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>1. Харина Светлана Николаевна, методист по точным дисциплинам МКУ КЦООУ, председатель</w:t>
      </w:r>
    </w:p>
    <w:p>
      <w:pPr>
        <w:pStyle w:val="Normal"/>
        <w:ind w:firstLine="360"/>
        <w:jc w:val="both"/>
        <w:rPr/>
      </w:pPr>
      <w:r>
        <w:rPr/>
        <w:t>2. Авдасёва Наталия Васильевна, учитель математики первой квалификационной категории МБОУ «Краснооктябрьская СОШ»</w:t>
      </w:r>
    </w:p>
    <w:p>
      <w:pPr>
        <w:pStyle w:val="Normal"/>
        <w:ind w:firstLine="360"/>
        <w:jc w:val="both"/>
        <w:rPr/>
      </w:pPr>
      <w:r>
        <w:rPr/>
        <w:t>3. Гришкевич Любовь Васильевна, учитель математики высшей квалификационной категории МБОУ «Октябрьская СОШ»</w:t>
      </w:r>
    </w:p>
    <w:p>
      <w:pPr>
        <w:pStyle w:val="Normal"/>
        <w:ind w:firstLine="360"/>
        <w:jc w:val="both"/>
        <w:rPr/>
      </w:pPr>
      <w:r>
        <w:rPr/>
        <w:t>4. Жамбакова Айжана Куангалеевна, учитель математики первой квалификационной категории МБОУ «Октябрьская СОШ»</w:t>
      </w:r>
    </w:p>
    <w:p>
      <w:pPr>
        <w:pStyle w:val="Normal"/>
        <w:ind w:firstLine="360"/>
        <w:jc w:val="both"/>
        <w:rPr/>
      </w:pPr>
      <w:r>
        <w:rPr/>
        <w:t>5. Захарова Валентина Николаевна, учитель математики высшей квалификационной категории МБОУ «Новоникитинская СОШ», руководитель РМО</w:t>
      </w:r>
    </w:p>
    <w:p>
      <w:pPr>
        <w:pStyle w:val="Normal"/>
        <w:ind w:firstLine="360"/>
        <w:jc w:val="both"/>
        <w:rPr/>
      </w:pPr>
      <w:r>
        <w:rPr/>
        <w:t>6. Калегаева Ирина Петровна, учитель математики первой квалификационной категории МБОУ «Октябрьская СОШ»</w:t>
      </w:r>
    </w:p>
    <w:p>
      <w:pPr>
        <w:pStyle w:val="Normal"/>
        <w:ind w:firstLine="360"/>
        <w:jc w:val="both"/>
        <w:rPr/>
      </w:pPr>
      <w:r>
        <w:rPr/>
        <w:t>7. Киданова Татьяна Сергеевна, учитель математики первой квалификационной категории МБОУ «Краснооктябрьская СОШ»</w:t>
      </w:r>
    </w:p>
    <w:p>
      <w:pPr>
        <w:pStyle w:val="Normal"/>
        <w:ind w:firstLine="360"/>
        <w:jc w:val="both"/>
        <w:rPr/>
      </w:pPr>
      <w:r>
        <w:rPr/>
        <w:t>8. Мартиросян Рузанна Хачиковна, учитель математики первой квалификационной категории МБОУ «Новоникитинская СОШ»</w:t>
      </w:r>
    </w:p>
    <w:p>
      <w:pPr>
        <w:pStyle w:val="Normal"/>
        <w:ind w:firstLine="360"/>
        <w:jc w:val="both"/>
        <w:rPr/>
      </w:pPr>
      <w:r>
        <w:rPr/>
        <w:t>9. Пряхина Любовь Ивановна, учитель математики МБОУ «Марьевская СОШ»</w:t>
      </w:r>
    </w:p>
    <w:p>
      <w:pPr>
        <w:pStyle w:val="Normal"/>
        <w:ind w:firstLine="360"/>
        <w:jc w:val="both"/>
        <w:rPr/>
      </w:pPr>
      <w:r>
        <w:rPr/>
        <w:t>10. Семенова Ольга Леонидовна, учитель математики первой квалификационной категории МБОУ «Марьевская СОШ», руководитель ММО</w:t>
      </w:r>
    </w:p>
    <w:p>
      <w:pPr>
        <w:pStyle w:val="Normal"/>
        <w:ind w:firstLine="360"/>
        <w:jc w:val="both"/>
        <w:rPr/>
      </w:pPr>
      <w:r>
        <w:rPr/>
        <w:t>11. Сорокина Юлия Николаевна, учитель математики первой квалификационной категории МБОУ «Октябрьская СОШ»</w:t>
      </w:r>
    </w:p>
    <w:p>
      <w:pPr>
        <w:pStyle w:val="Normal"/>
        <w:ind w:firstLine="360"/>
        <w:jc w:val="both"/>
        <w:rPr/>
      </w:pPr>
      <w:r>
        <w:rPr/>
        <w:t>12. Тучкова Ольга Васильевна, учитель математики первой квалификационной категории МАОУ «Нижнегумбетовская СОШ им. С.А. Попова»</w:t>
      </w:r>
    </w:p>
    <w:p>
      <w:pPr>
        <w:pStyle w:val="Normal"/>
        <w:ind w:firstLine="360"/>
        <w:jc w:val="both"/>
        <w:rPr/>
      </w:pPr>
      <w:r>
        <w:rPr/>
        <w:t>13. Хчаян Ирина Николаевна, учитель математики первой квалификационной категории МБОУ «Краснооктябрьская СОШ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84" w:after="0"/>
      <w:ind w:left="590" w:hanging="0"/>
      <w:jc w:val="center"/>
    </w:pPr>
    <w:rPr>
      <w:b/>
      <w:bCs/>
      <w:color w:val="000000"/>
      <w:spacing w:val="-3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5:00Z</dcterms:created>
  <dc:creator>Администратор</dc:creator>
  <dc:description/>
  <cp:keywords/>
  <dc:language>en-US</dc:language>
  <cp:lastModifiedBy>user</cp:lastModifiedBy>
  <cp:lastPrinted>2016-12-15T15:56:00Z</cp:lastPrinted>
  <dcterms:modified xsi:type="dcterms:W3CDTF">2016-12-16T09:51:00Z</dcterms:modified>
  <cp:revision>341</cp:revision>
  <dc:subject/>
  <dc:title>Российская Федерация</dc:title>
</cp:coreProperties>
</file>