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Задания для  школьного этапа</w:t>
      </w:r>
    </w:p>
    <w:p>
      <w:pPr>
        <w:pStyle w:val="C18"/>
        <w:shd w:fill="FFFFFF" w:val="clear"/>
        <w:spacing w:before="0" w:after="0"/>
        <w:jc w:val="center"/>
        <w:rPr>
          <w:rStyle w:val="C27"/>
          <w:rFonts w:ascii="Arial" w:hAnsi="Arial" w:cs="Arial"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Всероссийской олимпиад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27"/>
          <w:b/>
          <w:bCs/>
          <w:color w:val="000000"/>
          <w:sz w:val="28"/>
          <w:szCs w:val="28"/>
        </w:rPr>
        <w:t>по русскому языку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27"/>
          <w:b/>
          <w:bCs/>
          <w:color w:val="000000"/>
          <w:sz w:val="28"/>
          <w:szCs w:val="28"/>
        </w:rPr>
        <w:t>для 8 класса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2017 – 2018 уч.г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емя проведения – 90 минут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овременном русском языке часто нарушаются орфоэпические нормы в словах:</w:t>
        <w:br/>
        <w:br/>
        <w:t>Горчичник, булочная, античный, конечно, нарочно, библиотечный, скучно, яичница копеечная.</w:t>
        <w:br/>
        <w:br/>
        <w:t>Укажите, в каких словах согласно орфоэпическим нормам сочетание букв -ЧН- произносится как:</w:t>
        <w:br/>
        <w:br/>
      </w:r>
      <w:r>
        <w:rPr>
          <w:rFonts w:cs="Times New Roman" w:ascii="Times New Roman" w:hAnsi="Times New Roman"/>
          <w:sz w:val="24"/>
          <w:szCs w:val="24"/>
        </w:rPr>
        <w:t>А) [чн ];</w:t>
        <w:br/>
        <w:br/>
        <w:t>Б) [шн];</w:t>
        <w:br/>
        <w:br/>
        <w:t>В) возможны два варианта произношения [чн - шн]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те следующий отрывок из «Сказки о царе Салтане, о сыне его  славном  и  могучем  богатыре  князе  Гвидоне Салтановиче  и  о  прекрасной царевне Лебеди» А.С. Пушк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И царица над ребёнком,</w:t>
        <w:br/>
        <w:t>(2) Как орлица над орлёнком;</w:t>
        <w:br/>
        <w:t>(3) Шлёт с письмом она гонца,</w:t>
        <w:br/>
        <w:t>(4) Чтоб обрадовать отца.</w:t>
        <w:br/>
        <w:t>(5) А ткачиха с поварихой,</w:t>
        <w:br/>
        <w:t>(6) С сватьей бабой Бабарихой</w:t>
        <w:br/>
        <w:t>(7) Извести её хотят,</w:t>
        <w:br/>
        <w:t>(8) Перенять гонца велят;</w:t>
        <w:br/>
        <w:t>(9) Сами шлют гонца другого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толкование слова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нять</w:t>
      </w:r>
      <w:r>
        <w:rPr>
          <w:rFonts w:cs="Times New Roman" w:ascii="Times New Roman" w:hAnsi="Times New Roman"/>
          <w:b/>
          <w:sz w:val="24"/>
          <w:szCs w:val="24"/>
        </w:rPr>
        <w:t> в строке 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3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ны следующие слова:</w:t>
      </w:r>
      <w:r>
        <w:rPr>
          <w:rFonts w:cs="Times New Roman" w:ascii="Times New Roman" w:hAnsi="Times New Roman"/>
          <w:sz w:val="24"/>
          <w:szCs w:val="24"/>
        </w:rPr>
        <w:t> пузатый, носатый, косматый, горбатый, крылатый (жук), волоса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  эти  слова  образованы  по  одной  формальной  модели,  но  по  значению отчётливо делятся на две группы. Укажите способ словообразования данных слов. Укажите слова искомых двух групп, опишите их зна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4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  </w:t>
      </w:r>
      <w:r>
        <w:rPr>
          <w:rFonts w:cs="Times New Roman" w:ascii="Times New Roman" w:hAnsi="Times New Roman"/>
          <w:b/>
          <w:sz w:val="24"/>
          <w:szCs w:val="24"/>
        </w:rPr>
        <w:t>Дано  предложение,  в  котором  обыгрываются  четыре  фразеологических обо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к на горе свистнул, биологам наконец удалось узнать, где раки зимуют, но исследователям пора было возвращаться к своим баранам, а также узнать, куда Макар гонял теля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фразеологические обороты и дайте каждому из них толк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5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 следующий ряд существительных:</w:t>
      </w:r>
      <w:r>
        <w:rPr>
          <w:rFonts w:cs="Times New Roman" w:ascii="Times New Roman" w:hAnsi="Times New Roman"/>
          <w:sz w:val="24"/>
          <w:szCs w:val="24"/>
        </w:rPr>
        <w:t> сумерки, пальто, робот, кочка, зверьё, сын, мы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ишите  из  этого  ряда  существительное, которое невозможно  охарактеризовать  с  точки  зрения  грамматики  ни  как одушевлённое,  ни  как  неодушевлённое. Обоснуйте от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6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те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яд  ли  участники  научной  конференции  будут  досматривать  до  конца  даже самые увлекательные кинолен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, сколько словосочетаний содержит данное предложение. Перечислите их.  Обоснуйте  свою  точку  зрения.  Укажите,  есть  ли  в  предложении  слова (сочетания  слов),  которые  не  являются  словосочетаниями.  Объясните  свою точку зрения.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7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олько  в русском языке слов, состоящих всего из одной буквы?  Запишите эти слова и укажите, какими частями речи они являют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, как звучат по-русски названия известных сказок Ш. Перро и Г.-Х. Андерсена, представленные ниже на болгарском, сербском и польском языка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ервента шапчица Crvenkapica Czerwony kapture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пеляшка Pepeljuga Kopciuszek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озното патенце Ru?no pa?e Brzydkie Kac?ztko                                                                                                  4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Uspavana ljepotica        ?pi?ca kr?lewn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5. Kr?lewa ?nie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AU"/>
        </w:rPr>
      </w:pPr>
      <w:bookmarkStart w:id="4" w:name="8"/>
      <w:bookmarkEnd w:id="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AU"/>
        </w:rPr>
        <w:t xml:space="preserve">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те список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нуть</w:t>
        <w:br/>
        <w:t>свистнуть</w:t>
        <w:br/>
        <w:t>блеснуть</w:t>
        <w:br/>
        <w:t>беспочвенный</w:t>
        <w:br/>
        <w:t>ткацкий</w:t>
        <w:br/>
        <w:t>дощатый</w:t>
        <w:br/>
        <w:t>колон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из списка те слова, в написании которых нарушен морфологический принцип  орфографии.  «Исправьте»  написание  этих  слов,  чтобы  морфологический принцип орфографии был соблюд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5" w:name="10"/>
      <w:bookmarkStart w:id="6" w:name="9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те фрагменты текстов и переведите их на современный русский  язык.  Дайте  лексико-грамматический  комментарий  подчёркнутым словам (укажите  лексическое  значение  слова  в  данном  контексте;  укажите, какой  частью  речи  является  слово,  а  также  назовите  особенности  формы, в которой стоит слово)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княжити  Володимеръ  единъ  въ  Киевѣ,  и  постави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 о л в а н ъ</w:t>
      </w:r>
      <w:r>
        <w:rPr>
          <w:rFonts w:cs="Times New Roman" w:ascii="Times New Roman" w:hAnsi="Times New Roman"/>
          <w:sz w:val="24"/>
          <w:szCs w:val="24"/>
        </w:rPr>
        <w:t>   на холмѣ  внѣ  двора  теремнаго:  Перуна  древянаго…  бы л и   и  другыя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миры</w:t>
      </w:r>
      <w:r>
        <w:rPr>
          <w:rFonts w:cs="Times New Roman" w:ascii="Times New Roman" w:hAnsi="Times New Roman"/>
          <w:sz w:val="24"/>
          <w:szCs w:val="24"/>
        </w:rPr>
        <w:t>: Хорса, Дажба, Стриба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ва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 о л в а н а</w:t>
      </w:r>
      <w:r>
        <w:rPr>
          <w:rFonts w:cs="Times New Roman" w:ascii="Times New Roman" w:hAnsi="Times New Roman"/>
          <w:sz w:val="24"/>
          <w:szCs w:val="24"/>
        </w:rPr>
        <w:t>   серебряны золочены чеканы съ кровлями и съ рукоятьми на пузѣхъ по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инѣ</w:t>
      </w:r>
      <w:r>
        <w:rPr>
          <w:rFonts w:cs="Times New Roman" w:ascii="Times New Roman" w:hAnsi="Times New Roman"/>
          <w:sz w:val="24"/>
          <w:szCs w:val="24"/>
        </w:rPr>
        <w:t> съ крылам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все выполненные задания – 57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АБЛИЦА С БАЛЛАМИ ЗА КАЖДОЕ ЗАД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5"/>
        <w:gridCol w:w="8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7">
    <w:name w:val="c2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0:00Z</dcterms:created>
  <dc:creator>User</dc:creator>
  <dc:description/>
  <cp:keywords/>
  <dc:language>en-US</dc:language>
  <cp:lastModifiedBy>Admin</cp:lastModifiedBy>
  <cp:lastPrinted>2017-10-08T20:55:00Z</cp:lastPrinted>
  <dcterms:modified xsi:type="dcterms:W3CDTF">2017-11-07T09:30:00Z</dcterms:modified>
  <cp:revision>2</cp:revision>
  <dc:subject/>
  <dc:title/>
</cp:coreProperties>
</file>