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школьного этапа всероссийской олимпиады школьников по предмету «Физическая культур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оретические задания 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вой ступенью закаливания организма является закалив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ственную работу следует прерывать физкультурными паузами через каждые …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-3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0-4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5-6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0-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оценивают свои возмож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ет указаниям преподава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еют навыками выполнения дви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умеют владеть своими эмо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ращательное движение через голову с последовательным касанием опорой поверхности отдельными частями тела в гимнастике обозначается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робат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олес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вы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тлетов, нанесших смертельные раны сопернику во время Игр Олимпиады судьи Эл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вали победи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ли лавровым ве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яли гер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гоняли со стад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я, содействующие развитию выносливости целесообразно выполнять 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нце подготовительной части зан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 начале основной части зан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редине основной части зан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онце  основной части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й вид старта применяется в беге на короткие дистан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ысо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ю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колько попыток дается участнику соревнований по прыжкам в выс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 попытки на каждой выс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 попытки на каждой выс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а попытка на каждой выс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ыре попытки на каждой вы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й из способов спортивного плавания самый бесшум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ль на сп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ль на г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ттерфляй (дельфин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дословно переводится слово «волейбол» с английского язы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тающий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гающий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через се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ящи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колько игроков играют в волейбол на одной стороне площ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ой частью тела футболист не может останавливать мяч во время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лови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какой стране зародились Олимпийские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ревней Гре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и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лимп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Фр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Что, прежде всего, следует сделать при оказании первой помощи пострадавшему от ушиба какой-либо части тела о твердую поверх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ладить ушибленное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ить тепло на ушибленное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ожить ш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ботать ушибленное место й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 время этой игры на площадке находятся две команды по 5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т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ей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кк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ске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санко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уэт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ычная поза человека в вертикальном полож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позвоночника, обеспечивающее хорошее самочувств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ужинные характеристики позвоночника и с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то имел право принимать участие в Древнегреческих олимпийски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свободные греки мужч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ки мужчины и женщ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греки мужч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жел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Чем отличается кроссовый бег от длительного бе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кой б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ью б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м проведения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о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Гибкость не зависит 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томического строения сустав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овых показ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астичности мышц и связ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ератур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Ценности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ужба,  совершенство, ув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енство, богатство, един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ность, дружба, любо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жба, уважение, ве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91"/>
        <w:gridCol w:w="1458"/>
        <w:gridCol w:w="1460"/>
      </w:tblGrid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пр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пр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6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6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20   баллов-   «5»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-16  баллов – «4»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- 11   баллов – «3»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импиада по физической культуре.                                                               7-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 Через сколько времени после занятий физическими упражнениями можно принимать пищ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5-10 ми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30-45 м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-2 час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3-4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видам легкой атлетике не относится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ыжки в длину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портивная ходьба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ыжки с шестом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ыжки через ко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времени дается на подачу во время игры в волейбол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нет учета времени; 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5 секунд;   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3 секунды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ва высота волейбольной сетки на мужских соревнованиях?</w:t>
      </w:r>
    </w:p>
    <w:p>
      <w:pPr>
        <w:pStyle w:val="Normal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2.28</w:t>
      </w:r>
    </w:p>
    <w:p>
      <w:pPr>
        <w:pStyle w:val="Normal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2.36</w:t>
      </w:r>
    </w:p>
    <w:p>
      <w:pPr>
        <w:pStyle w:val="Normal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 2.40</w:t>
      </w:r>
    </w:p>
    <w:p>
      <w:pPr>
        <w:pStyle w:val="Normal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2.43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254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каком году был «изобретён баскетбо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198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4"/>
          <w:sz w:val="28"/>
          <w:szCs w:val="28"/>
        </w:rPr>
        <w:t>1905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4"/>
          <w:sz w:val="28"/>
          <w:szCs w:val="28"/>
        </w:rPr>
        <w:t>1891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4"/>
          <w:sz w:val="28"/>
          <w:szCs w:val="28"/>
        </w:rPr>
        <w:t>1936 год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колько времени может владеть команда мячом, до того как произвести бросок по кольцу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 се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 се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 сек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змеры баскетбольной площадки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9м. х 18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м. х 26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м. х 24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колько времени даётся игроку на выбрасывании мяча?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а) 3 сек.</w:t>
      </w:r>
    </w:p>
    <w:p>
      <w:pPr>
        <w:pStyle w:val="Normal"/>
        <w:shd w:fill="FFFFFF" w:val="clear"/>
        <w:spacing w:lineRule="exact" w:line="274"/>
        <w:ind w:left="624" w:hanging="0"/>
        <w:rPr/>
      </w:pPr>
      <w:r>
        <w:rPr>
          <w:rFonts w:cs="Times New Roman" w:ascii="Times New Roman" w:hAnsi="Times New Roman"/>
          <w:sz w:val="28"/>
          <w:szCs w:val="28"/>
        </w:rPr>
        <w:t>б)5се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62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10се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должительность игры в баскетбол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56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 тайма по 20 мину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56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 тайма по 10 мину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56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4 тайма по 12 мину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колько шагов можно делать после ведения мяч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 шаг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 шаг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 шаг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 какой высоте находится баскетбольное кольцо(корзина)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05 с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60 с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10 с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00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ремя игры в волейбол на поле в каждый момент времени могут находиться только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игрок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скольких очков играют пятую (тай-брей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ю в  волейболе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25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ый приём  мяча пальцев двумя руками сверху?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                                Б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090" cy="139065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Что означает жест судьи</w:t>
      </w:r>
      <w:r>
        <w:rPr>
          <w:rFonts w:cs="Times New Roman" w:ascii="Times New Roman" w:hAnsi="Times New Roman"/>
          <w:sz w:val="28"/>
          <w:szCs w:val="28"/>
        </w:rPr>
        <w:t xml:space="preserve">?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12179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. Вне игры.      б).  Мяч ушёл за пределы площадки.          в). Ошибка блокиров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. Сколько касаний разрешается выполнять при розыгрыше мяча в волейболе?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м образом игроки переходят из одной зоны в другую?</w:t>
      </w:r>
    </w:p>
    <w:p>
      <w:pPr>
        <w:pStyle w:val="Normal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отив часовой стрелки</w:t>
      </w:r>
    </w:p>
    <w:p>
      <w:pPr>
        <w:pStyle w:val="Normal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 часовой стрелке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хаотично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куда покажет суд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ая страна считается родиной футбола?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мерика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сия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инляндия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г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Когда и где зародились Олимпийские игры?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73г. до н.э в России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776г до н.э. в Древней Греции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67г до н.э. в Америке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00г. до н.э. в Англ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акой олимпийский девиз на Олимпиадах?</w:t>
      </w:r>
    </w:p>
    <w:p>
      <w:pPr>
        <w:pStyle w:val="Style14"/>
        <w:numPr>
          <w:ilvl w:val="0"/>
          <w:numId w:val="7"/>
        </w:numPr>
        <w:spacing w:lineRule="auto" w:line="360" w:before="240" w:after="240"/>
        <w:ind w:left="1134" w:right="11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ыстрее! Выше! Сильнее!</w:t>
      </w:r>
    </w:p>
    <w:p>
      <w:pPr>
        <w:pStyle w:val="Style14"/>
        <w:numPr>
          <w:ilvl w:val="0"/>
          <w:numId w:val="5"/>
        </w:numPr>
        <w:spacing w:lineRule="auto" w:line="360" w:before="240" w:after="240"/>
        <w:ind w:left="1134" w:right="11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ый сильный и выносливый»</w:t>
      </w:r>
    </w:p>
    <w:p>
      <w:pPr>
        <w:pStyle w:val="Style14"/>
        <w:numPr>
          <w:ilvl w:val="0"/>
          <w:numId w:val="5"/>
        </w:numPr>
        <w:spacing w:lineRule="auto" w:line="360" w:before="240" w:after="240"/>
        <w:ind w:left="1134" w:right="11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ыстрее! Сильнее! Выше!</w:t>
      </w:r>
    </w:p>
    <w:p>
      <w:pPr>
        <w:pStyle w:val="Style14"/>
        <w:numPr>
          <w:ilvl w:val="0"/>
          <w:numId w:val="5"/>
        </w:numPr>
        <w:spacing w:lineRule="auto" w:line="360" w:before="240" w:after="240"/>
        <w:ind w:left="1134" w:right="113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Я -победит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то являлся организатором возрождения Олимпийских игр?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ьер де Кубертен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иколай Панин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дита Пьеха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иктор Ц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виды спорта включают в спортивные игры?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утбол, ручной мяч, баскетбол, волейбол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утбол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ыжки в высоту</w:t>
      </w:r>
    </w:p>
    <w:p>
      <w:pPr>
        <w:pStyle w:val="Normal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аскетбол, волейбол</w:t>
      </w:r>
    </w:p>
    <w:p>
      <w:pPr>
        <w:pStyle w:val="C1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sz w:val="28"/>
          <w:szCs w:val="28"/>
        </w:rPr>
        <w:t xml:space="preserve">. </w:t>
      </w:r>
      <w:r>
        <w:rPr>
          <w:b/>
          <w:sz w:val="28"/>
          <w:szCs w:val="28"/>
        </w:rPr>
        <w:t>Олимпиониками в Древней Греции называли:</w:t>
      </w:r>
    </w:p>
    <w:p>
      <w:pPr>
        <w:pStyle w:val="C1"/>
        <w:shd w:fill="FFFFFF" w:val="clear"/>
        <w:spacing w:lineRule="auto" w:line="36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а) жителей Олимпии;</w:t>
        <w:br/>
        <w:t>б) участников Олимпийских игр;</w:t>
        <w:br/>
        <w:t>в) победителей Олимпийских игр;</w:t>
        <w:br/>
        <w:t>г) судей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</w:rPr>
        <w:t>24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 низкого старта бегают:</w:t>
      </w:r>
    </w:p>
    <w:p>
      <w:pPr>
        <w:pStyle w:val="C1"/>
        <w:shd w:fill="FFFFFF" w:val="clear"/>
        <w:spacing w:lineRule="auto" w:line="36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а) на короткие дистанции;</w:t>
        <w:br/>
        <w:t>б) на средние дистанции;</w:t>
        <w:br/>
        <w:t>в) на длинные дистанции;</w:t>
        <w:br/>
        <w:t>г) кроссы.</w:t>
      </w:r>
    </w:p>
    <w:p>
      <w:pPr>
        <w:pStyle w:val="C1"/>
        <w:shd w:fill="FFFFFF" w:val="clear"/>
        <w:spacing w:before="0" w:after="0"/>
        <w:rPr/>
      </w:pPr>
      <w:r>
        <w:rPr>
          <w:rFonts w:eastAsia="Calibri"/>
          <w:b/>
          <w:sz w:val="28"/>
          <w:szCs w:val="28"/>
        </w:rPr>
        <w:t>25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. Пионербол – подводящая игра:</w:t>
      </w:r>
    </w:p>
    <w:p>
      <w:pPr>
        <w:pStyle w:val="C1"/>
        <w:shd w:fill="FFFFFF" w:val="clear"/>
        <w:spacing w:lineRule="auto" w:line="36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а) к баскетболу;</w:t>
        <w:br/>
        <w:t>б) к волейболу;</w:t>
        <w:br/>
        <w:t>в) к настольному теннису;</w:t>
        <w:br/>
        <w:t>г) к футбол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ассу тела, или вес, нужно контролировать, измеряя её хотя бы раз в месяц с помощью 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лину тела, или рост, можно измерить, встав спиной _____________и воспользовавшись 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анка – это _____________________________человека в положении стоя, сидя и во время ходь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порно-двигательную систему составляют ___________и 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овеносная система состоит из ___________и ____________________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 каждый правильный ответ – 1балл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а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ждый правильный ответ –2 балла                                     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ов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тене, рулеткой, линейкой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ычное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и и мышц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це, кровеносных сосудов</w:t>
      </w:r>
    </w:p>
    <w:p>
      <w:pPr>
        <w:pStyle w:val="Style14"/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-35 баллов-   «5»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7 баллов – «4»              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-20 баллов – «3»                    </w:t>
      </w:r>
    </w:p>
    <w:p>
      <w:pPr>
        <w:sectPr>
          <w:type w:val="nextPage"/>
          <w:pgSz w:w="11906" w:h="16838"/>
          <w:pgMar w:left="1440" w:right="707" w:gutter="0" w:header="0" w:top="1440" w:footer="0" w:bottom="1440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КО-МЕТОДИЧЕСКИЕ  ЗАДАНИЯ</w:t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класс</w:t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в закрыт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Инициатором возрождения Олимпийских игр современности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  <w:tab/>
        <w:t xml:space="preserve">Римский император Феодос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Пьер де Фреди, барон де Куберт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Философ-мыслитель древности Аристотел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Хуан Антонио Самаран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Виды двигательной активности, благотворно воз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йствующие на физическое состояние и развитие человека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нято называть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ими упраж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им труд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ab/>
        <w:t>физической куль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ab/>
        <w:t>физическим воспит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азовая физическая культура преимущественно ориентирована на обеспечени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сохранение и восстановление здоров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развитие резервных возможностей человек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физической подготовленности человека к жизн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подготовку к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 понятие «структура» включается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количество элемен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состав и стро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цели и задач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средства и мет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 команде «кругом» выполняется следующая последовательность действий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осуществляется поворот в сторону правой руки на правой пятке, левом носке на 180 и приставляют левую ногу к право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осуществляется поворот в сторону левой руки на левой пятке, правом носке на 180 и приставляют правую ногу к лево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ожидается команда «марш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поворот осуществляется в произвольном направлен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звивающий эффект при воспитании выносли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и школьников наблюдается при выполнении упражнений, повышающих частоту сердечных сокращений до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а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60 ударов в мину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20 ударов в мину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40 ударов в мину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60 и выше ударов в мину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Главной причиной нарушения осанки является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мыш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к определенным поз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вижений во время школьных уро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ношение сумки, портфеля в одной р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сновополагающие принципы современного олимпизма изложены в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ожении об Олимпийской солидар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лимпийской клят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</w:t>
        <w:tab/>
        <w:t>олимпийской харт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циальных разъяснениях М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Строй, в котором занимающиеся размещены один возле другого на одной линии называ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 xml:space="preserve">колон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шеренг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двухшеренговый стр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линейным строем</w:t>
      </w:r>
    </w:p>
    <w:p>
      <w:pPr>
        <w:pStyle w:val="Heading1"/>
        <w:rPr/>
      </w:pPr>
      <w:r>
        <w:rPr>
          <w:sz w:val="28"/>
          <w:szCs w:val="28"/>
        </w:rPr>
        <w:t>10.</w:t>
        <w:tab/>
        <w:t>Способность, как можно дольше удерживать достигнутую максимальную скорость, называется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 индекс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м запасом скор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проявления скоростных способ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й выносливост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Универсальным источником энергии во всех живых организмах является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аденозинтрифосфорная кисло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молочная кисло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аденозиндифосфорная кисло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аденозинмонофосфорная кисло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Является ли спорт неотъемлемой частью физической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да, явля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нет, не являет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Спортивный термин «Эйфель» - обозначает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прыжок в фигурном катан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комбинацию в гимнастик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фигуру в синхронном плаван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прием защиты в шахмата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>Наиболее важным слагаемым здорового образа жизни является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двигательный реж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рациональное пит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закаливание организм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личная и общественная гигие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>Документом, представляющим все аспекты организации соревнования является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календарь соревнован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правила соревнова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положение о соревнован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программа соревнова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вершите определение, вписав соответствующее слово в бланк ответов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ленное размещение занимающихся для их совместных действий называется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стояние по фронту между занимающимися называется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тод, при котором длительность интервалов отдыха между повторениями упражнений находится в зависимости от оперативного состояния спортсмена, обозначается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Метод, характеризующийся выполнением всеми занимающимися одного и того же задания, независимо от форм построения обозначается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Свойство опорно-двигательного аппарата, обусловливающее возможность выполнения движений с большой амплитудой,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В подростковый период силовые упражнения могут служить препятствием к увеличению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Метод организации деятельности занимающихся, предусматривающий одновременное выполнение несколькими группами разных заданий, называется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Вращательное движение через голову с последовательным касанием опорой поверхности отдельными частями тела в гимнастике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 принято обозначать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>Физическое воспитание детей на государственном уровне в Древней Греции начиналось в возрасте семи лет в особом учреждении, называемом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  За каждый правильный ответ – 1балл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б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.   За каждый правильный ответ –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м                                     6. ро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валом                             7.группо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ный                              8. кувы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ронтальный                          9.вос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ибкость                                 10. палест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й оценив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-35 баллов-   «5»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7 баллов – «4»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баллов – «3»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робатические упражнения  5-6к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и – девочки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44"/>
        <w:gridCol w:w="969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- стойка ноги врозь, руки на поя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прогнувшись, руки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м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в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назад стойка на лопатках (держа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вперёд в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погнувшись, руки вверх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комбинации : 10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е упражнения 7 - 8кл</w:t>
      </w:r>
    </w:p>
    <w:p>
      <w:pPr>
        <w:pStyle w:val="Normal"/>
        <w:rPr/>
      </w:pPr>
      <w:r>
        <w:rPr/>
        <w:t>м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44"/>
        <w:gridCol w:w="969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носках ноги врозь, руки вверх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м упор присев, кувырок назад в упор стоя, ноги вро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прогнувшись, руки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присев, толчком двумя стойка на голове и рук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ся в упор присев, кувырок вперё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погнувшись, руки вверх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комбинации : 1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44"/>
        <w:gridCol w:w="969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присев, кувырок вперё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зад в стойку на лопатках (держать)……………………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вперёд лечь и «мост» (держать)………………………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 в упор стоя на правом (левом)колене,(правую) левую наза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левой, упор присев и кувырок вперё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погнувшись, руки вверх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комбинации : 10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е упражнения 9 -11к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44"/>
        <w:gridCol w:w="969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«Старт пловца»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шага – кувырок вперёд прыж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в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й стойка на голове и руках (держа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ся в упор присев, кувырок назад в упор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вшис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ясь, шагом одной и махом другой, переворот в сторону(колес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право (влево)приставляем ног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на 180г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комбинации : 10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44"/>
        <w:gridCol w:w="969"/>
      </w:tblGrid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на одной ,выпад вперёд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в сед с наклон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ясь, сед углом (держать), руки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, наклон вперё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назад, стойка на лопатках (держать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вперёд лечь и «мост» (держать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 упор прис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прогнувшись, руки вверх в сторо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комбинации : 10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14"/>
        </w:tabs>
        <w:ind w:left="351" w:firstLine="6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0"/>
      <w:outlineLvl w:val="0"/>
    </w:pPr>
    <w:rPr>
      <w:rFonts w:ascii="Times New Roman" w:hAnsi="Times New Roman" w:eastAsia="Times New Roman" w:cs="Times New Roman"/>
      <w:b/>
      <w:bCs/>
      <w:color w:val="111111"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111111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3:00Z</dcterms:created>
  <dc:creator>admin2</dc:creator>
  <dc:description/>
  <cp:keywords/>
  <dc:language>en-US</dc:language>
  <cp:lastModifiedBy>User</cp:lastModifiedBy>
  <cp:lastPrinted>2017-10-12T13:31:00Z</cp:lastPrinted>
  <dcterms:modified xsi:type="dcterms:W3CDTF">2017-10-12T10:42:00Z</dcterms:modified>
  <cp:revision>5</cp:revision>
  <dc:subject/>
  <dc:title/>
</cp:coreProperties>
</file>