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17 апреля по 26 апреля т.г. образовательные организации района приняли активное участие  в межведомственной оперативно-профилактической операции «Дети Ро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 тематические классные часы по пропаганде здорового образа жизни, воспитанию и формированию культуры здоровья, предупреждению распространения наркомании среди 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 внутришкольные конкурсы рисунков на асфальте «Мы за здоровый образ жиз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БОУ «Октябрьская СОШ»  для учащихся 8, 10, 11 классов врачом-наркологом была проведена беседа – лекция «Опасный выбор» (биологические факторы, возрастные особенности развития подростков, влияние молодежных групп). Учащиеся получили информацию об опасных последствиях потребления наркотических средств и психотропных веществ. Для учащихся 7, 8 классов инспектором ПДН МОМВД России «Октябрьский» Филатовой Д.М., была проведена беседа по теме «Последствия потребления наркотиков и ответственность, предусмотренная законодательством РФ за их незаконный оборот», целью которой являлось воспитание жесткого неприятия по отношению к наркотикам, формирование здорового образа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(примерное) число принявших участие в них обучающихся, родителей, педагогов- 1200челове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59:00Z</dcterms:created>
  <dc:creator>Admin</dc:creator>
  <dc:description/>
  <cp:keywords/>
  <dc:language>en-US</dc:language>
  <cp:lastModifiedBy>Admin</cp:lastModifiedBy>
  <dcterms:modified xsi:type="dcterms:W3CDTF">2017-04-27T05:00:00Z</dcterms:modified>
  <cp:revision>4</cp:revision>
  <dc:subject/>
  <dc:title/>
</cp:coreProperties>
</file>