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С « Зарница – 2017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енно-спортивных соревнованиях  «Зарница-2017»  приняли участие команды из пяти юношей  и трех  девушек девяти школ район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м  предстояло проявить командную сплоченность  и полученные на тренировках навыки в десяти видах  соревнований: стрельбе, беге на 60 и 1000метров, метании  гранат, туристической полосе,  силовой гимнастике, использовании противогазов, в конкурсе « Равнение на знамена»,  разборке- сборке   автомата, военно-патриотической викторине, рапорте о Вахте памяти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учшую подготовку в стрельбе показали новоникитинцы, в строевой  не было равных  октябрьцам,  качество физической подготовки  -  у команд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Имангулов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о итогам  соревнований на первое место вышла команда Октябрьской средней школы (руководитель А.А. Антропов), второе место отвоевали зарничники из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 Имангулово, третьими стали краснооктябрьцы( руководитель С.Н. Евсиков)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05250" cy="2922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63215" cy="21418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lang w:val="en-US" w:eastAsia="en-US"/>
        </w:rPr>
        <w:drawing>
          <wp:inline distT="0" distB="0" distL="0" distR="0">
            <wp:extent cx="2863215" cy="2141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53385" cy="22091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05250" cy="29229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05250" cy="292290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05250" cy="292290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05250" cy="292290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05250" cy="292290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91685" cy="292290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24300" cy="239014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ный протокол  ВСС « Зарница -2017»</w:t>
      </w:r>
    </w:p>
    <w:p>
      <w:pPr>
        <w:pStyle w:val="Normal"/>
        <w:jc w:val="right"/>
        <w:rPr/>
      </w:pPr>
      <w:r>
        <w:rPr/>
        <w:t>24 апреля 2017год ФОК «Надежда»</w:t>
      </w:r>
    </w:p>
    <w:tbl>
      <w:tblPr>
        <w:tblW w:w="15738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850"/>
        <w:gridCol w:w="623"/>
        <w:gridCol w:w="679"/>
        <w:gridCol w:w="683"/>
        <w:gridCol w:w="513"/>
        <w:gridCol w:w="621"/>
        <w:gridCol w:w="648"/>
        <w:gridCol w:w="794"/>
        <w:gridCol w:w="863"/>
        <w:gridCol w:w="851"/>
        <w:gridCol w:w="992"/>
        <w:gridCol w:w="709"/>
        <w:gridCol w:w="1134"/>
        <w:gridCol w:w="1134"/>
      </w:tblGrid>
      <w:tr>
        <w:trPr>
          <w:trHeight w:val="2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1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а по видам</w:t>
            </w:r>
          </w:p>
        </w:tc>
      </w:tr>
      <w:tr>
        <w:trPr>
          <w:trHeight w:val="18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ая  подготов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м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 /2км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гранат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. полос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б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ая гимнас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вание противогаз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Равнение на знаме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 сборка автом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 историческая викто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порт о Вахте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 Октябрь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 Краснооктябрь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 2- Имангул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 Уранбаш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 Нижнегумбет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 Булан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овоникит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 Новотроиц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БОУ «Марь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. судья:  Степанников Е.А.                                                                                                                                                Секретарь: Сельменева Н.В.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17:00Z</dcterms:created>
  <dc:creator>user</dc:creator>
  <dc:description/>
  <cp:keywords/>
  <dc:language>en-US</dc:language>
  <cp:lastModifiedBy>Admin</cp:lastModifiedBy>
  <dcterms:modified xsi:type="dcterms:W3CDTF">2017-05-11T04:12:00Z</dcterms:modified>
  <cp:revision>5</cp:revision>
  <dc:subject/>
  <dc:title/>
</cp:coreProperties>
</file>