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Всероссийская олимпиада </w:t>
      </w:r>
      <w:r>
        <w:rPr>
          <w:b/>
          <w:bCs/>
          <w:sz w:val="22"/>
          <w:szCs w:val="22"/>
        </w:rPr>
        <w:t xml:space="preserve"> по биологии. Школьный этап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8 класс.  2017 — 2018 учебный год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аксимальное количество баллов - 5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первая.(20баллов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каждый вопрос даны четыре варианта ответов. Необходимо выбрат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лько один правильный и внести его в таблиц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Какую функцию выполняет корневой волос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сасывающу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защитну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окровну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роводящую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тержневая корневая система характерна д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одсолнечни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лу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шениц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одорож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Какой набор хромосом находится в клетках  эндосперма в семени фасол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аплоидны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диплоидны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триплоидны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полиплоидный 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Формула цветка Ч(5)Л3(2) Т(9)1П1 характерна для семей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розоцветн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мотыльковых (бобовых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асленов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ложноцветных. </w:t>
      </w:r>
    </w:p>
    <w:p>
      <w:pPr>
        <w:pStyle w:val="Normal"/>
        <w:rPr/>
      </w:pPr>
      <w:r>
        <w:rPr>
          <w:b/>
          <w:sz w:val="22"/>
          <w:szCs w:val="22"/>
        </w:rPr>
        <w:t>5. Семенная кожура семян у цветковых растений образуется из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зигот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центральной клет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тенок завяз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окровов семяпочки. 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 Конидиальное спороношение характерно дл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х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хвощ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изших гриб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высших гриб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Бактерии являются возбудителя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энцефали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чу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оревой краснух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гепати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Ядер, окружённых оболочкой, нет в клетках водоросл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расн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зелён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ине-зелён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буры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оцветие простой колос характерно д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ландыш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рж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одорожни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мать-и-мачех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 клетках дрожжей отсутствую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лизосо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митохондр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ластид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вакуол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Имеется ли полость тела у плоских черве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да, первичная полость те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да, вторичная полость те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да, смешанная полость те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ет, не имеетс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К насекомым с неполным превращением относя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ямокрылые, двукрыл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олужесткокрылые, равнокрыл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жесткокрылые, чешуекрыл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ерепончатокрылые, стрекоз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Из каких костей состоит грудная клетка у бесхвостых амфиби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олько из ребе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только из ребер и грудин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з ребер, грудины и туловищных позвонк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грудной клетки н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К млекопитающим  относятся вид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утконос, волк, черепаха, косул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бобр, кета, рысь, сайга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лемминг, верблюд, горностай, кошачий лему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услик, лещ, ягуар, выхухол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Где у гидры происходит переваривание пищ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о рту и кишечной пол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 клетках и межслойном пространств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только в кишечной пол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в кишечной полости и в клетках энтодерм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Рабочие пчёл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самками, отложившими яйца и приступившими к уходу за потомство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самками, развившимися из неоплодотворённых яиц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самками, у которых неразвиты половые желез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молодыми самками, способными отложить яйца на следующий год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Кольчатые черви отличаются от круглых червей наличи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выделительной систе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нервной систе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ищеварительной систе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кровеносной систем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Сонную болезнь вызываю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лазмод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трипаносо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кокцид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мухи цеце. </w:t>
      </w:r>
    </w:p>
    <w:p>
      <w:pPr>
        <w:pStyle w:val="Normal"/>
        <w:rPr/>
      </w:pPr>
      <w:r>
        <w:rPr>
          <w:b/>
          <w:sz w:val="22"/>
          <w:szCs w:val="22"/>
        </w:rPr>
        <w:t>19. Наибольшее видовое многообразие наблюдаетс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в хвойном лес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в степ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на коралловых риф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в экваториальных лесах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>Орган слуха рыб представлен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а) органом боковой линии;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б) наружным ухом;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в) средним ухом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нутренним ухо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Часть вторая</w:t>
      </w:r>
      <w:r>
        <w:rPr>
          <w:sz w:val="22"/>
          <w:szCs w:val="22"/>
        </w:rPr>
        <w:t>. (</w:t>
      </w:r>
      <w:r>
        <w:rPr>
          <w:b/>
          <w:sz w:val="22"/>
          <w:szCs w:val="22"/>
        </w:rPr>
        <w:t>10баллов)</w:t>
      </w:r>
      <w:r>
        <w:rPr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 Задание включает вопросы с несколькими вариантами отве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Какие признаки присущи круглым червя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нечленистое тело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гермафродит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полость тела заполнена жидкостью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полость тела отсутствуе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раздельнополы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лучевая симметр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Какие признаки присущи амфибия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органы дыхания – кожа и легки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сердце трехкамерно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органы дыхания  - жабр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сердце двухкамерно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гермафродит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развитие происходит в воде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 Какие органы растения относятся к вегетативны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цветок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лист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стебель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корень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сем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л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асть третья. (10 баллов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е на определение правильности суждений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.Удаление трутовика избавляет растение от параз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 семенной чешуе женской шишки сосны находятся 4 семязачат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Функции газообмена у листа осуществляется через чечеви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Длина шеи у птиц зависит от количества позво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Бивни слона – это видоизмененные клы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Низшие эукариоты и азотобактерии способны фиксировать атмосферный аз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У плоских червей полость тела заполнена паренхи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Земноводные получают кислород через лёгкие и кож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реди рыб нет видов, способных дышать атмосферным воздухом.                                  10. Флоэма представляет собой стенки мёртвых кле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четвёрта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е 1(5баллов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тановите соответствия между элементами правого и левого столбц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например А-3, Б-2 и т.д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вотное                           Органы дых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айский жук.                       А. Жаб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зрослая лягушка                Б.. Лёгк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орская черепаха.               В. Трахе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Аксолот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Дельф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Задание 2(5баллов). </w:t>
      </w:r>
      <w:r>
        <w:rPr>
          <w:b/>
          <w:color w:val="000000"/>
          <w:sz w:val="22"/>
          <w:szCs w:val="22"/>
        </w:rPr>
        <w:t>Установите соответствие между признаками животных и классом, к которому они относятся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знак                                                                                        Класс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лодотворение внутреннее                                                  А. Земноводны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лодотворение у большинства видов наружное                Б. Пресмыкающиес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епрямое развити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 размножение и развитие происходит на суш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ольшинства вид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кожа лишена желёз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яйца с большим запасом питательных вещест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1:00Z</dcterms:created>
  <dc:creator>лариса</dc:creator>
  <dc:description/>
  <cp:keywords/>
  <dc:language>en-US</dc:language>
  <cp:lastModifiedBy>Nik</cp:lastModifiedBy>
  <dcterms:modified xsi:type="dcterms:W3CDTF">2017-10-03T13:05:00Z</dcterms:modified>
  <cp:revision>5</cp:revision>
  <dc:subject/>
  <dc:title>Всероссийская олимпиада  по биологии</dc:title>
</cp:coreProperties>
</file>