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Всероссийская олимпиада </w:t>
      </w:r>
      <w:r>
        <w:rPr>
          <w:b/>
          <w:bCs/>
          <w:sz w:val="22"/>
          <w:szCs w:val="22"/>
          <w:lang w:eastAsia="ru-RU"/>
        </w:rPr>
        <w:t xml:space="preserve"> по биологии. Школьный этап.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>9 класс.  2017 — 2018 учебный год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Максимальное количество баллов - 50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Задание 1 (20 баллов).</w:t>
      </w:r>
      <w:r>
        <w:rPr>
          <w:b/>
          <w:bCs/>
          <w:color w:val="000000"/>
          <w:spacing w:val="-5"/>
          <w:w w:val="114"/>
        </w:rPr>
        <w:t xml:space="preserve"> Выберите один </w:t>
      </w:r>
      <w:r>
        <w:rPr>
          <w:b/>
          <w:bCs/>
          <w:color w:val="000000"/>
          <w:spacing w:val="-15"/>
          <w:w w:val="114"/>
        </w:rPr>
        <w:t xml:space="preserve">правильный ответ, занесите в таблицу </w:t>
      </w:r>
    </w:p>
    <w:p>
      <w:pPr>
        <w:pStyle w:val="Normal"/>
        <w:rPr>
          <w:b/>
          <w:b/>
          <w:bCs/>
          <w:color w:val="000000"/>
          <w:spacing w:val="-15"/>
          <w:w w:val="114"/>
        </w:rPr>
      </w:pPr>
      <w:r>
        <w:rPr>
          <w:b/>
          <w:bCs/>
          <w:color w:val="000000"/>
          <w:spacing w:val="-15"/>
          <w:w w:val="114"/>
        </w:rPr>
      </w:r>
    </w:p>
    <w:p>
      <w:pPr>
        <w:pStyle w:val="Normal"/>
        <w:rPr>
          <w:b/>
          <w:b/>
          <w:bCs/>
          <w:color w:val="000000"/>
          <w:spacing w:val="-15"/>
          <w:w w:val="114"/>
        </w:rPr>
      </w:pPr>
      <w:r>
        <w:rPr>
          <w:b/>
          <w:bCs/>
          <w:color w:val="000000"/>
          <w:spacing w:val="-15"/>
          <w:w w:val="11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22"/>
      </w:tblGrid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w w:val="114"/>
              </w:rPr>
            </w:pPr>
            <w:r>
              <w:rPr>
                <w:b/>
                <w:bCs/>
                <w:color w:val="000000"/>
                <w:spacing w:val="-15"/>
                <w:w w:val="1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кажите НЕправильное определение понятия «Орган растения»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/ орган – это самостоятельная часть растения, выполняющая все свои функции независимо от других органо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/ орган – это часть растения, выполняющая свои функции и взаимосвязанная с другими органам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/ орган – это часть растения, иногда выполняющая несколько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оложение листьев у хвоща полевого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/ очередное</w:t>
        <w:tab/>
        <w:tab/>
        <w:t>б/ супротивное</w:t>
        <w:tab/>
        <w:t>в/ мутовчатое</w:t>
        <w:tab/>
        <w:tab/>
        <w:t>г/ встречаются все указанные ви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стра, ель, улотрикс, сосна, хвощ, пшеница – представ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/ 3 отделов                 б/ 4 отделов                 в/ 5 отделов                  г/ 6 отдел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</w:rPr>
        <w:t>Водоросли в цепи питания обычно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/ автотрофы             б/ гетеротрофы            в/ редуценты                г/ симбионт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Организм, питающийся растительными остат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/ эврибионт          б/ автотроф                в/ сапрофит              г/ парази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Если у растения параллельное жилкование листьев, то у него, скорее всего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/ мочковатая корневая система и зародыш с двумя семядолями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/ мочковатая корневая система и зародыш с одной семядолей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/ стержневая корневая система и зародыш с двумя семядолями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/ стержневая корневая система и зародыш с одной семядолей</w:t>
      </w:r>
    </w:p>
    <w:p>
      <w:pPr>
        <w:pStyle w:val="Normal"/>
        <w:rPr/>
      </w:pPr>
      <w:r>
        <w:rPr>
          <w:b/>
          <w:i/>
          <w:sz w:val="22"/>
          <w:szCs w:val="22"/>
        </w:rPr>
        <w:t>7.В торфе хорошо сохраняются остатки растений потому, что в торфяном пласте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/ много кислорода</w:t>
        <w:tab/>
        <w:t>б/ нет бактерий</w:t>
        <w:tab/>
        <w:t>в/ мало кислорода</w:t>
        <w:tab/>
        <w:t>г/ в торфяном пласте много бактерий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Сахар превращается в спирт благодаря влиянию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/ дрожжей</w:t>
        <w:tab/>
        <w:tab/>
        <w:t>б/ сыроежек</w:t>
        <w:tab/>
        <w:tab/>
        <w:t>в/ мукора</w:t>
        <w:tab/>
        <w:tab/>
        <w:t>г/ пеницил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Как называют процесс захвата простейшими бактерий, мелких водорослей и простейших с помощью ложноножек?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/ пиноцитоз</w:t>
        <w:tab/>
        <w:tab/>
        <w:t>б/ фагоцитоз</w:t>
        <w:tab/>
        <w:tab/>
        <w:t>в/диффузия</w:t>
        <w:tab/>
        <w:tab/>
        <w:t>г/ пищеварение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овите конечности, которые у китообразных отсутствуют?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/  передние</w:t>
        <w:tab/>
        <w:tab/>
        <w:t>б/  задние</w:t>
        <w:tab/>
        <w:tab/>
        <w:t>в/ передние  и задние</w:t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овите вид пищи, которая переваривается млекопитающими  труднее все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/ растительная</w:t>
        <w:tab/>
        <w:tab/>
        <w:t>б/ животная</w:t>
      </w:r>
      <w:r>
        <w:rPr>
          <w:b/>
        </w:rPr>
        <w:tab/>
        <w:tab/>
        <w:tab/>
      </w:r>
      <w:r>
        <w:rPr/>
        <w:t xml:space="preserve">в/ смешанная                                              </w:t>
      </w:r>
      <w:r>
        <w:rPr>
          <w:b/>
        </w:rPr>
        <w:t>12</w:t>
      </w:r>
      <w:r>
        <w:rPr>
          <w:b/>
          <w:i/>
        </w:rPr>
        <w:t>. Парные членистые конечности у беспозвоночных впервые появляются у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/ насекомых       б/ головоногих моллюсков      в/ паукообразных      г/ ракообразны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3. </w:t>
      </w:r>
      <w:r>
        <w:rPr>
          <w:b/>
          <w:i/>
        </w:rPr>
        <w:t>Двойное оплодотворение свойственн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/ мхам     б/ насекомым        в/ папоротникам      г/ покрытосеменным растения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 Плод ягоду име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/ малина                   б/ картофель                в/ земляника              г/ тыква</w:t>
      </w:r>
    </w:p>
    <w:p>
      <w:pPr>
        <w:pStyle w:val="Normal"/>
        <w:rPr/>
      </w:pPr>
      <w:r>
        <w:rPr>
          <w:b/>
          <w:i/>
          <w:sz w:val="22"/>
          <w:szCs w:val="22"/>
        </w:rPr>
        <w:t>15. К бактериальным заболеваниям относитс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/ грипп                     б/ гепатит                     в/ холера                    г/ энцефалит</w:t>
      </w:r>
    </w:p>
    <w:p>
      <w:pPr>
        <w:pStyle w:val="Normal"/>
        <w:rPr/>
      </w:pPr>
      <w:r>
        <w:rPr>
          <w:b/>
          <w:i/>
          <w:sz w:val="22"/>
          <w:szCs w:val="22"/>
        </w:rPr>
        <w:t>16. Планула – личинк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/ кишечнополостных             б/ плоских червей               в/ насекомых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. Нервную систему трубчатого типа име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/ паук-крестовик           б/ гидра                   в/ карась          г/ планария</w:t>
      </w:r>
    </w:p>
    <w:p>
      <w:pPr>
        <w:pStyle w:val="Normal"/>
        <w:rPr/>
      </w:pPr>
      <w:r>
        <w:rPr>
          <w:b/>
          <w:i/>
          <w:sz w:val="22"/>
          <w:szCs w:val="22"/>
        </w:rPr>
        <w:t>18. Из млекопитающих живорождение не характерно дл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а/ кролика                     б/ кенгуру                  в/ ежа                г/ ехидны                                          </w:t>
      </w:r>
      <w:r>
        <w:rPr>
          <w:b/>
          <w:i/>
        </w:rPr>
        <w:t xml:space="preserve">19. В какой из предложенных пар организмы вступают друг с другом в конкурентные   отношения в природе?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а/ береза и ель        б/ волк и заяц        в/ дизентерийная амеба и человек       г/ синий кит и кашало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. Наиболее важные научные и практические результаты при изучении паразитических червей были получе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  <w:szCs w:val="22"/>
        </w:rPr>
        <w:t>а/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.И. Скрябиным           б/ Д.И.Ивановским           в/ А.Н.Северцовым         г/ С.Г.Навашин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2. </w:t>
      </w:r>
      <w:r>
        <w:rPr>
          <w:b/>
        </w:rPr>
        <w:t>Выберите и запишите номера правильных утверждений (по 1 баллу за каждый правильный выбор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итохондрии – органоиды клетки, где происходит биосинтез белк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наружи тело простейших покрыто пелликуло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ишайники в основном состоят из нитей гриба и одноклеточной водоросл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ибы не имеют хлоропласт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ламидомонада имеет две пульсирующие  ваку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Споры у мужского папоротника образуются на женских особ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Лямблии обитают в кишечнике человека и многих млекопитающи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  Споровики не имеют органоидов пере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У паука в желудке два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Двойное оплодотворение открыл К.А.Тимирязев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>Задание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ам предлагаются тестовые задания с одним вариантом ответа из четырех возможных, но требующих предварительного множественного выбора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по 2 балла за каждое тестовое задание)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Индекс ответа, который вы считаете наиболее полным и правильным укажите в матрице ответов.</w:t>
      </w:r>
      <w:r>
        <w:rPr>
          <w:b/>
          <w:sz w:val="22"/>
          <w:szCs w:val="22"/>
        </w:rPr>
        <w:t xml:space="preserve"> Всего 6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 перечня симптомов заболеваний выберите те, которые возникают при недостатке витамина С  в организ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ровоточивость десен                                                          а) 1, 2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худшение  зрения в сумерках                                           б) 2, 3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падение зубов                                                                   в) 3, 4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ражение роговицы глаза и кожи                                     г) 1, 3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онижение сопротивляемости заболеваниям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еречня продуктов  питания выберите те, которые содержат много углев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ахар                                                                                       а) 1, 4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творог                                                                                     б) 1, 3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ыр                                                                                          в) 2, 3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артофель                                                                               г) 1, 4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хле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остное мясо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еречня признаков выберите те, которые характерны для грибов:</w:t>
      </w:r>
    </w:p>
    <w:p>
      <w:pPr>
        <w:pStyle w:val="Normal"/>
        <w:rPr/>
      </w:pPr>
      <w:r>
        <w:rPr>
          <w:sz w:val="22"/>
          <w:szCs w:val="22"/>
        </w:rPr>
        <w:t>1.растут в течение всей жизни                                                     а) 1, 3, 4</w:t>
      </w:r>
    </w:p>
    <w:p>
      <w:pPr>
        <w:pStyle w:val="Normal"/>
        <w:rPr/>
      </w:pPr>
      <w:r>
        <w:rPr>
          <w:sz w:val="22"/>
          <w:szCs w:val="22"/>
        </w:rPr>
        <w:t>2.имеют ограниченный рост                                                        б)  2, 3, 4</w:t>
      </w:r>
    </w:p>
    <w:p>
      <w:pPr>
        <w:pStyle w:val="Normal"/>
        <w:rPr/>
      </w:pPr>
      <w:r>
        <w:rPr>
          <w:sz w:val="22"/>
          <w:szCs w:val="22"/>
        </w:rPr>
        <w:t>3.питаются готовыми органическими веществами                   в)  1, 4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одержат хитин в оболочках клеток                                        г) 2, 4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пособны к процессу фотосинтеза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4. Установите соответствие между живыми организмами и   присущим им способом питания.   За каждую правильно подобранную пару – 2 балла. Всего 16 баллов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  <w:t>Организ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  <w:t>Способ пит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гл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е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лён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втотрофны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иксотрофны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етеротрофный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. Объясните, каковы основные причины «цветения» воды в водоёмах. (4 балла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2:00Z</dcterms:created>
  <dc:creator>Admin</dc:creator>
  <dc:description/>
  <cp:keywords/>
  <dc:language>en-US</dc:language>
  <cp:lastModifiedBy>Nik</cp:lastModifiedBy>
  <dcterms:modified xsi:type="dcterms:W3CDTF">2017-10-03T13:08:00Z</dcterms:modified>
  <cp:revision>6</cp:revision>
  <dc:subject/>
  <dc:title/>
</cp:coreProperties>
</file>