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8"/>
      </w:tblGrid>
      <w:tr>
        <w:trPr/>
        <w:tc>
          <w:tcPr>
            <w:tcW w:w="5000" w:type="dxa"/>
            <w:tcBorders/>
          </w:tcPr>
          <w:p>
            <w:pPr>
              <w:pStyle w:val="Normal1"/>
              <w:snapToGrid w:val="false"/>
              <w:spacing w:lineRule="exact" w:line="278"/>
              <w:ind w:right="442" w:hanging="0"/>
              <w:rPr/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летней оздоровительной кампании Октябрьского района требует максимума усилий: подготовки  базы лагерей, обеспеченность условий для того, чтобы отдых и деятельность детей и подростков были содержательными, развивали их физически и духовно. Решение этой многоуровневой задачи ложится, прежде всего, на Управление образования, опеки и попечительства и руководителей шко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Управление образования, опеки и попечительства совместно с заинтересованными  ведомствами и организациями  проводили работу по созданию условий для летнего отдыха и занятости детей и подростков. Была разработана программа деятельности УООиП по организации и проведению оздоровительной кампании 2017 года. Летняя оздоровительная работа находилась на контроле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правление образования, опеки и попечительства была сформирована нормативная база  для организации «Лето-2017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«Об организации отдыха, оздоровления и занятости детей и подростков летом 2017 год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комендации и предложения УООиП по организации и проведению летнего отдыха детей и подростков в 2017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ы по Октябрьскому УООиП «Об организации летнего отдыха, оздоровления, творческого досуга, занятости детей и подростков в 2017 году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комендации по совместной работе педагогического и медицинского персонала в летнем лагере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заключены договора на </w:t>
      </w:r>
      <w:r>
        <w:rPr>
          <w:b/>
          <w:sz w:val="28"/>
          <w:szCs w:val="28"/>
          <w:u w:val="single"/>
        </w:rPr>
        <w:t xml:space="preserve">аккарицидные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дератизационн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работки территорий ОО с ООО «Профилактическая дезинфекция» в Шарлыкском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ие локальные ак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их были предусмотрены приоритетные направления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го состояния учреждений отдыха и оздоро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ых педагогических программ летнего отдыха, включающих психологическое сопровождение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дых детей, находящихся в трудной жизненной ситуации, в том числе неработающих р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ние временных рабочих мест для школь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сферу летнего отдыха воспитанников дошкольных образователь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ООиП    подготовлены и проведены совеща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с директорами школ и председателями профсоюзных организаций;    - заместителями директоров по воспитательной раб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базе Дома пионеров и школьников прошли семинары вожатых и воспита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рганизации летней оздоровительной кампании 2017 года принимаются все меры, чтобы учесть опыт прошлых лет, сохранить все положительные тенденции в организации оздоровления и отдыха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являлис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го охвата детей и подростков организованными формами отды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имеющейся сети детских оздоровите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го и качественного отдыха оздоровления детей и подро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ачественной воспитательной работы с детьми в каникулярный перио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в летний период 2093 ребенка отдохнуло  в лагерях дневного пребывания и  стационарных лагерях - 181 ребенок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792 ребенка были заняты организованным отдыхом на площадках дневного пребывания, 20  площадок при школах – с охватом 390 детей, 24 площадки по месту жительства с охватом 402 ребен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знали, чем и где смогут заняться дети в дни летних каникул. В школах имелись графики занятости детей в летнее время. Педагогические коллективы школ совместно с общественностью района своевременно заботились об организации труда школьников и содержательного досуг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летний период трудоустроены 87 учащихся, 22 индивидуально, 65 за счет средств муниципал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 22 школах, Доме пионеров и школьника и спортивной школе работали пришкольные лагеря, в которых отдохнуло 1912 ребят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се лагеря приняты с 10 по 16 мая. В приемке лагерей принимали участие  начальник отдела главный государственный инспектор труда Государственный инспектор труда в Оренбургской области Ращупкина Наталья Николаев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207 воспитателей и вожатых работали в лагерях согласно график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итались дети в школьных столовых. Все работники прошли санминимум с 27 по 31 марта 2017 г и медосмот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оварам сделаны прививки от гепатита А и дизентерии. Проведен анализ на норо - и ротовир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ми школ заключены договора с фельдшерско- акушерскими пунктами на медицинское обслуживание лагерей дневного пребы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ла проведена работа по благоустройству оздоровительных учреждений и прилегающей к ним территории. Проверена работа системы канализации и вод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ткрытия лагерей дневного пребывания было проведено обучение лиц, ответственных за пожарную безопас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лагерях (школах) есть кнопки экстренного вызова на участков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опки тревожной сигнализации есть в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МБОУ «Октябрьская СОШ»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МБОУ «Октябрьская начальная школа- детский сад»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МБОУ «Краснооктябрьская СОШ»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МБОУ «Новоникитинская СОШ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работают оповещатели по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ы планы эвакуации в соответствии с техническ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всех школ очищены от мусора. Во всех школах прошли с родителями собрания о соблюдении безопасности детей в летнее врем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ей района выделены деньги для страхования детей 57360 рублей. Все дети были застрахованы.</w:t>
      </w:r>
    </w:p>
    <w:p>
      <w:pPr>
        <w:pStyle w:val="Normal1"/>
        <w:ind w:firstLine="708"/>
        <w:jc w:val="both"/>
        <w:rPr/>
      </w:pPr>
      <w:r>
        <w:rPr>
          <w:b/>
          <w:sz w:val="28"/>
          <w:szCs w:val="28"/>
        </w:rPr>
        <w:t>Договора на поставку продуктов питания заключены с индивидуальными предпринимателями ИП Салтаев Рамиль Амирович (ИНН 563700037074), ИП Амандусов Бауржан Идрисович (ИНН 56370174205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работало в лагерях дневного пребывания -2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ей – 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ых-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ы по физкультуре-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дополнительного образования 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ющий персонал –72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и обу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человек в министерстве образования Оренбург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4 – воспитателя, 64 –вожатых прошли обучение по  программе подготовки организаторов летней оздоровительной работы  в МБУДО «Центр дополнительного образования Октябрьского района» по 22 часовой программ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водились индивидуальные консультации методистами МБУДО «Центр дополнительного образования Октябрь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Пришкольный  </w:t>
      </w:r>
      <w:r>
        <w:rPr>
          <w:b/>
          <w:sz w:val="28"/>
          <w:szCs w:val="28"/>
        </w:rPr>
        <w:t xml:space="preserve">оздоровительный лагерь с дневным пребыванием детей </w:t>
      </w:r>
      <w:r>
        <w:rPr>
          <w:b/>
          <w:bCs/>
          <w:iCs/>
          <w:sz w:val="28"/>
          <w:szCs w:val="28"/>
        </w:rPr>
        <w:t xml:space="preserve"> « Теремок»  при МБОУ « Краснооктябрьская СОШ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летнего отдыха и оздоровления обучающихся  МБОУ « Краснооктябрьская  СОШ» в 2017 году была  разработана программа пришкольного лагеря « Теремок» « Путь к успеху»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летней работы являлось формирование у  детей и подростков, ценностей здорового образа жизни, патриотического отношения к малой родине как части России,  экологического сознания, через включение  их в социально значимую, эколого-краеведческую, спортивно оздоровительную деятельность.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выполнения программы  решались  следующие 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ы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лительное пребывание детей на воздух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здать условия для личностного развития каждого ребён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способствующие формированию навыков здорового образа жизн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активной жизненной позиции обучающихс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ствовать ознакомлению участников лагеря с духовным наследием своей малой Родин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условий для воспитания культуры об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условия для повышения уровня теоретической подготовки ребят в области истории, экологии, биологии, валеолог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ое совершенствование умений и навыков исследовательск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летнего  отдыха состоит из 3 самостоятельных программ смен, связанных общей идеей и направленных на формирование у ребят определенного комплекса знаний, умений, навыков, формирование культуры, здорового образа жизни, создание настроя на активное участие и реализацию своего потенциал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1 смены « Олимпионики» имела  физкультурно-оздоровительное направлени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был включен  также образовательный компонент «Здорово быть здоровым», который  предусматривал расширение знаний, формирование умений, обеспечивающих сохранение и укрепление физического и психологического здоровья и культуры здоровья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смена лагеря « Край, в котором ты живешь»  -  духовно- нравственного, гражданско-патриотического направл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рамках  данной смены предусматривала  воспитательные мероприятия, связанные с гражданско-патриотическим воспитанием,  воспитанием уважения к прошлому нашей страны, любви к своей Родине, сохранение и почитание памяти о ветеранах ВОВ, изучением духовно нравственных традиций и истории родного кра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третьего потока  «« Зеленая планета»- естественно-научной направленности», была  посвящена Году  Экологии в России.  </w:t>
      </w:r>
      <w:r>
        <w:rPr>
          <w:color w:val="000000"/>
          <w:sz w:val="28"/>
          <w:szCs w:val="28"/>
        </w:rPr>
        <w:t xml:space="preserve">Согласно плану работы  проводились  экологические мероприятия,  экскурсии, </w:t>
      </w:r>
      <w:r>
        <w:rPr>
          <w:sz w:val="28"/>
          <w:szCs w:val="28"/>
        </w:rPr>
        <w:t>экологические десанты «Чистый двор», и « Чистый берег», в рамках которых дети наводили порядок на территории  школы, пришкольного участка и памятника, проведена очистка берега озера  от мусора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потоков реализовывались образовательные программы дополнительного образования «Волшебная шкатулка», «ЮИД»,  «Танцевальный».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общественно-полезного труда   воспитанники привлекались к  благоустройству и поддержанию  порядка на территории лагеря,  спортзала и игровой площадки.  В ходе трудовых  десантов организован  полив цветов в школьной рекреации и возле памятника воинам В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В ходе реализации программы  проводилось  изучение эффективности работы лагеря дневного пребывания</w:t>
      </w:r>
      <w:r>
        <w:rPr>
          <w:sz w:val="28"/>
          <w:szCs w:val="28"/>
        </w:rPr>
        <w:t xml:space="preserve"> (Входная, итоговая диагностика). С помощью различных методик  изучался эмоционально -психологический климат в лагере; индивидуальное самочувствие ребёнка; характер межличностных отношений; удовлетворенность детей проводимыми мероприят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детей отдыхом в целом.</w:t>
      </w:r>
    </w:p>
    <w:p>
      <w:pPr>
        <w:pStyle w:val="2"/>
        <w:spacing w:lineRule="auto" w:line="240"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летних месяца в  пришкольном лагере дневного пребывания детей « Теремок» отдохнуло 140  обучающихся МБОУ « Краснооктябрьская СОШ». Из них 30 -  из многодетных семей, 17- из неполных, 25 детей из малообеспеченных семей, опекаемых - 4, детей-иналидов-5,  1-стоящий на учете в КДН и ЗП, 10-состоящих на  внутришкольном учет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ла многим детям и подросткам приобрести за период летних каникул реальный социальный опыт в  эколого-краеведческой, спортивно-оздоровительной деятельности, реализовать свои творческие, интеллектуальные и физические возможности, укрепить здоровье; сформировать ценности здорового образа жизни, расширить знания по экологии,   биологии,  здоровому образу жизни; об исторических, культурных, национальных особенностях народов Оренбургской области и Октябрьского района; развить  и укрепить навыки самообслуживания, взаимовыручку и умение жить в коллектив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школьный оздоровительный лагерь с дневным пребыванием детей «Ромашка»  при </w:t>
      </w:r>
      <w:r>
        <w:rPr>
          <w:rFonts w:cs="Times New Roman" w:ascii="Times New Roman" w:hAnsi="Times New Roman"/>
          <w:b/>
          <w:sz w:val="28"/>
          <w:szCs w:val="28"/>
        </w:rPr>
        <w:t>МБОУ «Марьевская СОШ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бязательным условием работы лагеря дневного пребывания  являлось вовлечение  ребят из многодетных и малообеспеченных семей. Для того чтобы отдых сделать полноценным, были разработаны  программы для каждой смены. </w:t>
      </w:r>
      <w:r>
        <w:rPr>
          <w:b/>
          <w:sz w:val="28"/>
          <w:szCs w:val="28"/>
          <w:u w:val="single"/>
        </w:rPr>
        <w:t>Цель программ</w:t>
      </w:r>
      <w:r>
        <w:rPr>
          <w:b/>
          <w:sz w:val="28"/>
          <w:szCs w:val="28"/>
        </w:rPr>
        <w:t xml:space="preserve">: создание условий для качественного оздоровления, отдыха, интеллектуально-творческого роста и позитивного личностного становления ребенка.   </w:t>
      </w:r>
    </w:p>
    <w:p>
      <w:pPr>
        <w:pStyle w:val="Normal"/>
        <w:tabs>
          <w:tab w:val="clear" w:pos="720"/>
          <w:tab w:val="right" w:pos="64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программы  </w:t>
      </w:r>
      <w:r>
        <w:rPr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 xml:space="preserve"> были комплексными, т. е. включали в себя разноплановую деятельность, объединяли различные направления оздоровления, отдыха и воспитания детей. Но  приоритетным направлением было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о-патриотическое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запланированное дело создавало условия для развития ребенка, его максимальной самореализации. </w:t>
        <w:br/>
        <w:t>Систематически  проводилась  и воспитательная работа: беседы о правилах дорожного движения, о безопасном пути в лагерь и домой, о правилах поведения на улице, в общественных местах, на прогулках, о здоровом образе жизни, о правильном питании и культуре питания, о дружбе и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-воспитатели смог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психологические условия для реб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успешности на основе позитивного общения учитель – ученик во время летних каник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ребенка желание к творческой созидательной деятельност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проводимых в оздоровительном лагере, был составлен так, чтобы каждое мероприятие носило всесторонний воспитательный характер, затрагивало все аспекты и направления воспитательной концепции. </w:t>
      </w:r>
    </w:p>
    <w:p>
      <w:pPr>
        <w:pStyle w:val="Normal"/>
        <w:shd w:fill="FFFFFF" w:val="clear"/>
        <w:spacing w:before="0" w:after="135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пришкольных  лагерей является патриотическое воспитание. Формирование патриотического сознания включало в себя информирование о политических, исторических  и социальных основах жизни России, воспитание  уважения к государственной символике. На решение этой задачи  были нацелены мероприятия, приуроченные к празднованию 12 июня Дня России и 22 июня. Цель данных мероприятий - донести до молодого поколения  всю глубину понятия «гражданин Отечества», привить ему любовь  к Родине и чувство гордости. В рамках данных мероприятий были  проведены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 патриота «Россия - многонациональное государство», в ходе которого ребята говорили о России, её государственных символах, о малой родине и о долге гражданина. В ходе мероприятия звучали стихи о Родине, пословицы о Родине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 «Мы рисуем мир» и «Счастливое детство»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нь памяти и скорби» (22 июня) с возложением цветов к обелиску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ассказы о воинах земляках, погибших в годы Великой Отечественной войны.</w:t>
      </w:r>
    </w:p>
    <w:p>
      <w:pPr>
        <w:pStyle w:val="Normal"/>
        <w:shd w:fill="FFFFFF" w:val="clear"/>
        <w:spacing w:before="0" w:after="135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, любовь к родителям дети смогли проявить в своих рисунках, которые они представили на выставке  «Моя семья».  Ребята приняли участие в акции «Счастливы вместе», где изготовили поздравительные открытки для  родителей, поделки  из природного материала «Подарок для пап и мам».</w:t>
      </w:r>
    </w:p>
    <w:p>
      <w:pPr>
        <w:pStyle w:val="Normal"/>
        <w:shd w:fill="FFFFFF" w:val="clear"/>
        <w:spacing w:before="0" w:after="135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роприятия являются значительными событиями в жизни летнего оздоровительного лагеря. Они необходимы для создания приподнятого эмоционального настроения, творчества, для организации взаимодействия д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анимационных сказок и мультфильмов, посвящена дню сказочных затей и народных тради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зыкальная гостиная «Моя любимая игрушка» позволила узнать историю создания первых игрушек на Рус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3885" cy="29419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илась  музыкальная  зарядка, состоящая из комплекса физических упражнений для развития детей. С особым энтузиазмом ребята принимали участие в «Веселых стартах», в командной игре в футбол между мальчиками и девочками, в подвижных играх и эстафетах. С интересом принимали активное участие в соревновании «Быстрее, выше, дальш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сном сотрудничестве пришкольные лагеря работали с сельским ДК. Два раза в неделю работники СДК для детей проводили конкурсно-игровые программы.</w:t>
      </w:r>
    </w:p>
    <w:p>
      <w:pPr>
        <w:pStyle w:val="Normal"/>
        <w:shd w:fill="FFFFFF" w:val="clear"/>
        <w:spacing w:before="0" w:after="1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нима была и работа медицинского работника. В течение смены медицинский работник ФАП   проводил  ежедневный осмотр детей, организовывал  беседы как с воспитателями («Первая доврачебная помощь пострадавшему в различных ситуациях», «Аллергические реакции», «Ожоги»), так и с воспитанниками («Укусы насекомых», «Профилактика клещевого энцефалита» ).</w:t>
        <w:b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кольный оздоровительный лагерь с дневным пребыванием детей «Тополек» при МБОУ «Ильинская ООШ»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лагеря было создание условий для физического , духовного, патриотического и экологического разви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лагере работали следующие кружки: «Здоровячок» и «Юный эколог». На занятиях кружка « Здоровячок» воспитанники активно приобщались к физической культуре, спорту и здоровому образу жизни с применением различных развивающих форм. Дети укрепили свое здоровье, прибавили в весе, выросли, пополнили свои знания о пользе здорового образа жизн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занятий кружка «Юный эколог» воспитанники получили знания об охране и восстановлении окружающей природы, о взаимосвязи растений и животных с человеком. Было усвоенно понимание необходимости охраны и бережного отношения к окружающему мир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проделанной работы у воспитанников были развиты такие качества как: целеустремленность, наблюдательность, настойчивость, старательность, трудолюбие и коммуникатив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кольный оздоровительный лагерь с дневным пребыванием детей «Тополек» при МБОУ «Российская ООШ»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посещали  в основном дети из малообеспеченных и многодетных семей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работы  летнего лагеря «Тополёк» являлось  создание оптимальных условий, обеспечивающих полноценный отдых детей, их оздоровление и творческое развитие. Для реализации поставленной цели педагогическим коллективом решались следующие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:     Педагогической идеей программы является легенда, которая закладывается в организацию смены, согласно которой все дети, посещающие площадку, становятся участниками длительной сюжетно-ролевой игры «на страже окружающей среды», со своими законами и правилами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, обеспечивающих социальное становление и развитие личности, ориентированной на получение экологическое образования через организацию познавательной, проектной, творческой и спортивно-оздоровительной деятельности в период летних канику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детей, воспитание творчески активной личности, мероприятия в лагере проводились через сюжетно - ролевую игру в форме КВЕСТА, как ведущий тип деятельности. Уже в названии скрыт её смысл и цель.  Легенда «Стражи окружающей среды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агеря была расположена заброшенная космическая база, в которой расположено три капсулы с мини-лабораториями. А вот где именно она расположена? Никто не знает…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бнаружить базу и капсулы, необходимо было выполнять индивидуальные и коллективные задания, которые привели нас к цели. И воспользовавшись капсулами с мини-лабораториями мы попытались защитить нашу планету от экологической катастроф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ив миссию по защите планеты, дети получили звание стражей окружающей среды - «ЗЕЛЁНЫЙ ПАТРУЛЬ». И были награждены памятными подарками и званием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мотивации развивалась по двум направлениям – индивидуальный зачет и коллектив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зачет заключался в получении «ЭКО - значков» - баллов, за участие и победу в мероприятиях, выполнение заданий, разгадывание загадо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зачет – производился в конце смены за общее количество собранных значков в отряде (2 отря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заключась в том, что участники смены «работали» и на себя, и на коллек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были проведены беседы по правилам пожарной безопасности, основам безопасности жизнедеятельности, серия ролевых игр «Моя безопасность» на знание правил поведения в экстремаль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торожно, клещи!», «Внимание, ядовитые растения», «Правила поведения с незнакомыми людьми», «Соблюдай правила ПДД», а также беседы медработника на тему: «Путешествие в страну Витаминию», «Как ухаживать за зубами», «Меры доврачебной помощи», «Первая помощь при тепловом ударе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смены детям отводилось время для занятий по интересам, во время которых дети с удовольствием пели популярные детские песни, запоминали простые танцевальные движения, проводились музыкальные физкультминутки. Своими руками ребята  мастерили разнообразные поделки, сочиняли сказки, стихотворения, рисовали, конструировали, решали логические задачи, знакомились с окружающим их миром, пробовали себя в ролях героев известных ска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ым для детей стал День Памяти и скорби. Этот день показал, что дети умеют быть серьезными и благодарными. Они читали стихи, пели песни, рисовали рисунки на военную тему, возложили цветы к памятнику погибшим во время Великой Отечественной войны воинам, почтили их память минутой молч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недельные операции «Чистота и мы» позволяли содержать в полном порядке территорию школы, а во время проведения Дня экологии на пришкольную территорию вышел экологический деса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школьных мероприятий была достаточно насыщенной: викторины, беседы, конкурсы, спортивные соревнования. Интересно прошли такие мероприятия как: спортивные соревнования «Веселые старты», «Мисс и Мистер», «День именинника», «Открытие и Закрытие лагерной смен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работы лагеря состоялось заключительное мероприятие «До свидания, Тополек!». Была составлена праздничная программа, в ходе которой дети участвовали в играх, читали стихи, пели частушки и песни, отгадывали загадки, а в заключение на память о лагере каждый ребенок получил пода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школьный оздоровительный лагерь с дневным пребыванием детей МБОУ «БУЛАНОВСКАЯ СОШ ИМ. И.И. ТАРАНОВ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содержательного отдыха, оздоровления и досуга детей во время летних каникул с   01 июня  по 18 августа 2017  года на базе  МБОУ  «Булановская СОШ им. И. И. Таранова»   была организована работа пришкольного летнего детского оздоровительного лагеря с дневным пребывание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довольствием и пользой для здоровья и души дети отдыхали в лагере «Солнышко», который работал по трем направлениям 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поток</w:t>
      </w:r>
      <w:r>
        <w:rPr>
          <w:sz w:val="28"/>
          <w:szCs w:val="28"/>
        </w:rPr>
        <w:t xml:space="preserve"> - спортивно-оздоровительный «Город Радуги»( начальник потока Ерохина Т.А.)</w:t>
      </w:r>
      <w:r>
        <w:rPr>
          <w:color w:val="000000"/>
          <w:sz w:val="28"/>
          <w:szCs w:val="28"/>
        </w:rPr>
        <w:t xml:space="preserve"> На протяжении всей смены большое внимание уделялось здоровому времяпрепровождению детей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поток -</w:t>
      </w:r>
      <w:r>
        <w:rPr>
          <w:sz w:val="28"/>
          <w:szCs w:val="28"/>
        </w:rPr>
        <w:t xml:space="preserve"> духовно-нравственное направление «Мир добра» ( начальник потока Пятковский Ю.П..).</w:t>
      </w:r>
      <w:r>
        <w:rPr>
          <w:color w:val="000000"/>
          <w:sz w:val="28"/>
          <w:szCs w:val="28"/>
        </w:rPr>
        <w:t xml:space="preserve"> Воспитание нравственности и патриотизма в детях заключалось в проведении серии мероприятий, связанных со становлением личности патриота. Мероприятия проходили под руководством, как воспитателей смены, так и работника сельской библиотеки Сергеевой Л.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3 поток -</w:t>
      </w:r>
      <w:r>
        <w:rPr>
          <w:sz w:val="28"/>
          <w:szCs w:val="28"/>
        </w:rPr>
        <w:t xml:space="preserve">   работал  по программе экологического направления   (начальник потока Евлампьева В.А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7 год -  Год экологии, поэтому и была  необходимость  создания профильного экологического лагеря. Только непосредственное включение обучающихся в исследовательскую, природоохранную и просветительскую деятельность необходимо для формирования личности, способной жить в гармонии с природ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 Одной из основных целей смены ставилось проведение мероприятий и акций по охране природы. Было проведено несколько мероприятий, направленных на повышение экологических и природоохранных знаний дет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ыло проведено несколько, ставших уже традиционными, мероприятий. Основными из них стали «Мальчишка лагеря» и «Мисс лагеря». Мероприятия проходили в виде конкурсов, в которых участвовали все дети. Оценивались многие умения – у мальчиков ловкость, скорость, сообразительность, меткость, сила. У девочек сообразительность, умелость, талантливость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009900" cy="2257425"/>
            <wp:effectExtent l="0" t="0" r="0" b="0"/>
            <wp:wrapNone/>
            <wp:docPr id="2" name="17 день 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 день 0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бедители были награждены грамотами и призами. В лагере на каждый поток  было создано 2 отряда. У каждого отряда был свой отрядный уголок, название, девиз, эмблема, песня.  На стенде лагеря содержалась информация о мероприятиях каждого дня.   В распоряжении лагеря бы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комнаты , переоборудованные из классных кабинетов (выделены игровая зона, зона питьевого режима, оформлены отрядные уголки по здоровьесбережению, ПДД, пожарной безопасности, коллективным творческим делам); 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й кабинет(актовый зал) для ежедневного проведения песенных и музыкальных пауз; 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зал для проведения ежедневной утренней гимнастики, спортивных игр и соревнований  (на случай дождливой погоды), все остальное время спортивные мероприятия проходили только на свежем воздухе; 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ртивная зона на территории школы, оборудованная беговой дорожкой,   волейбольной и футбольной площадками; </w:t>
      </w:r>
    </w:p>
    <w:p>
      <w:pPr>
        <w:pStyle w:val="Normal"/>
        <w:tabs>
          <w:tab w:val="clear" w:pos="720"/>
          <w:tab w:val="left" w:pos="1590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школьная столовая, рассчитанная на 48 посадочных мест. </w:t>
      </w:r>
    </w:p>
    <w:p>
      <w:pPr>
        <w:pStyle w:val="Normal"/>
        <w:tabs>
          <w:tab w:val="clear" w:pos="720"/>
          <w:tab w:val="left" w:pos="1590" w:leader="none"/>
        </w:tabs>
        <w:spacing w:before="40" w:after="40"/>
        <w:jc w:val="both"/>
        <w:rPr/>
      </w:pPr>
      <w:r>
        <w:rPr>
          <w:color w:val="000000"/>
          <w:sz w:val="28"/>
          <w:szCs w:val="28"/>
        </w:rPr>
        <w:tab/>
        <w:t>Большое внимание уделялось проблемам детской безопасности в разных жизненных ситуациях. Это  пожарная безопасность, правила безопасного поведения на улицах и дорогах, на воде, безопасность общения и игр и другие. С целью профилактики были проведены инструктажи по ПДД, правилам поведения в автобусе, на воде, антитеррористическим мероприятиям. Дети ознакомлены с планом эвакуации при пожаре, проведена учебная пожарная эвакуация, конкурс рисунков, игра «Огонь: добрый и злой» (игры, викторина). Игра «Тише едешь, дальше будешь» по ПДД.</w:t>
      </w:r>
    </w:p>
    <w:p>
      <w:pPr>
        <w:pStyle w:val="Normal"/>
        <w:spacing w:before="40" w:after="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кольный оздоровительный лагерь с дневным пребыванием детей «Непоседы»  при МБОУ «Октябрьская  СОШ»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лектив летнего пришкольного оздоровительного лагеря дневного пребывания «Непоседы» при МБОУ «Октябрьская средняя общеобразовательная школа» ставил перед собой</w:t>
      </w:r>
      <w:r>
        <w:rPr>
          <w:kern w:val="2"/>
          <w:sz w:val="28"/>
          <w:szCs w:val="28"/>
          <w:lang w:eastAsia="ar-SA"/>
        </w:rPr>
        <w:t xml:space="preserve"> расширение знаний обучающихся об окружающей живой природе, способствовать формированию бережного отношения к н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Осуществление цели возможно через решение следующих </w:t>
      </w:r>
      <w:r>
        <w:rPr>
          <w:b/>
          <w:sz w:val="28"/>
          <w:szCs w:val="28"/>
          <w:lang w:eastAsia="ar-SA"/>
        </w:rPr>
        <w:t>задач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- расширение экологических знаний, полученных при изучении школьных предметов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формирование у учащихся активного и ответственного отношения к окружающей среде;</w:t>
      </w:r>
    </w:p>
    <w:p>
      <w:pPr>
        <w:pStyle w:val="Normal"/>
        <w:suppressAutoHyphens w:val="true"/>
        <w:spacing w:before="10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ыявление учащихся, склонных к исследовательской деятельности в области экологии;</w:t>
      </w:r>
    </w:p>
    <w:p>
      <w:pPr>
        <w:pStyle w:val="Normal"/>
        <w:suppressAutoHyphens w:val="true"/>
        <w:spacing w:before="10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рганизация активного отдыха и оздоровление детей;</w:t>
      </w:r>
    </w:p>
    <w:p>
      <w:pPr>
        <w:pStyle w:val="Normal"/>
        <w:suppressAutoHyphens w:val="true"/>
        <w:spacing w:before="10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азвитие творческих и коммуникативных способностей учащихся;</w:t>
      </w:r>
    </w:p>
    <w:p>
      <w:pPr>
        <w:pStyle w:val="Normal"/>
        <w:suppressAutoHyphens w:val="true"/>
        <w:spacing w:before="10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развитие и укрепление связей школы, семьи, учреждений            дополнительного образования, культуры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ие у детей навыков работы в группе, участия в управлении детским оздоровительным лагер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комплектовании смены лагеря первоочередным правом пользовались обучающиеся из категории малообеспеченных, многодетных семей, семей «группы риска», детей под опекой. (табл.1)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детей, отдыхающих в пришкольном оздоровительном лагере дневного пребывания «Непоседы»   МБОУ «Октябрьская СОШ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52"/>
        <w:gridCol w:w="3097"/>
      </w:tblGrid>
      <w:tr>
        <w:trPr>
          <w:trHeight w:val="21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ет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1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ото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инвалид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ограниченными возможностями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– сироты и дети, оставшиеся без попечения роди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неполных сем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из семей беженцев и временных переселенце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из семей участников боевых действ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из семей неработающих роди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из семей с моральным неблагополучие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, состоящие в комиссии по делам несовершеннолетних и защите их пра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других малоимущих сем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щих роди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герь дневного пребывания «Непоседы» имел экологическую направленность, поэтому воспитанники максимально были погружены в атмосферу экологии. Для воспитанников ежедневно проводились утренняя зарядка, флешмоб, спортивные игры, экологические забеги, игры по станц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смены ребята знакомились с животным и растительным миром Оренбургской области и Октябрьского района. Познакомились с Красной книгой Оренбургской области.  Кроме викторин и игр ребята просматривали документальные фильмы про экологию «Кто загадил Землю?», «Точка невозврата». Целью просмотра данных фильмов было познакомить учащихся с экологической обстановкой в мире.</w:t>
      </w:r>
    </w:p>
    <w:p>
      <w:pPr>
        <w:pStyle w:val="Normal"/>
        <w:tabs>
          <w:tab w:val="clear" w:pos="720"/>
          <w:tab w:val="left" w:pos="8219" w:leader="none"/>
        </w:tabs>
        <w:ind w:firstLine="709"/>
        <w:jc w:val="both"/>
        <w:rPr/>
      </w:pPr>
      <w:r>
        <w:rPr>
          <w:sz w:val="28"/>
          <w:szCs w:val="28"/>
        </w:rPr>
        <w:t>Каждую среду воспитанники лагеря посещали районную библиотеку, где с ними проводили викторины «По лесным дорожкам», «Символика России» и т.д</w:t>
      </w:r>
    </w:p>
    <w:p>
      <w:pPr>
        <w:pStyle w:val="Normal"/>
        <w:tabs>
          <w:tab w:val="clear" w:pos="720"/>
          <w:tab w:val="left" w:pos="8219" w:leader="none"/>
        </w:tabs>
        <w:ind w:firstLine="709"/>
        <w:jc w:val="both"/>
        <w:rPr/>
      </w:pPr>
      <w:r>
        <w:rPr>
          <w:sz w:val="28"/>
          <w:szCs w:val="28"/>
        </w:rPr>
        <w:t>10.08.17. артисты Уфимского театра кукол  показали учащимся спектакль «Весёлые медвежата».</w:t>
      </w:r>
    </w:p>
    <w:p>
      <w:pPr>
        <w:pStyle w:val="Normal"/>
        <w:tabs>
          <w:tab w:val="clear" w:pos="720"/>
          <w:tab w:val="left" w:pos="821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кологических мероприятий для воспитанников были предусмотрены познавательные профориентационные мероприятия. Так 16 августа учащиеся посетили с экскурсией ООО «Октябрьское моло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поток был очень богат на праздники, в которых ребята с удовольствием принимали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>11 августа ребята приняли участие во всероссийской акции «Зарядка со стражем порядка-2017». Зарядку провели стражи порядка: Вадим Исхаков и Асылбек Сакипов. Дети с удовольствием приняли участие в необычной утренней разминке.  Мария Попова, стажёр по должности инспектор по делам несовершеннолетних отдела УУП и ПДН МОМВД России «Октябрьский», провела беседу с ребятами о правилах питания и необходимости соблюдения личной гигиены.</w:t>
      </w:r>
    </w:p>
    <w:p>
      <w:pPr>
        <w:pStyle w:val="Normal"/>
        <w:tabs>
          <w:tab w:val="clear" w:pos="720"/>
          <w:tab w:val="left" w:pos="5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августа в лагере прошли мероприятия, посвящённые празднику «Медовый спас». Проводился конкурс рисунков «Пчёлы и мёд». Учащиеся посмотрели документальный фильм «Тайная жизнь пчёл».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12065" distB="19685" distL="120650" distR="121920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ge">
              <wp:align>top</wp:align>
            </wp:positionV>
            <wp:extent cx="4914900" cy="2743200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кольный оздоровительный лагерь с дневным пребыванием детей «Непоседы»  при МБУДО ЦДО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и детская дворовая площадка - это отличный способ провести летние каникулы весело и с пользо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МБУДО «Центр дополнительного образования Октябрьского района» с 01 июня 2017 г. стартовала работа лагеря дневного пребывания «Непоседы». Для 25 детей возрасте от 7до 15 лет в течение месяца были организован досуг и горячее полноцен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9 июня по 7 августа 2017г.   была открыта детская дворовая площадка дневного пребывания «Непоседы», программы которых разработаны для детей раз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ечение трёх часов с понедельника по пятницу на площадке «Непоседы» дети активно отдыхали, учились интересному и полезному, приобретали друзей и были  вовлечены в удивительный мир путешествий и игры Программу реализовывали педагоги дополнительного образования «Центр дополнительного образования Октябрьского района», которые имеют достаточный потенциал, опыт организации работы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вого дня пребывания на площадке «Непоседы» дети включены в игру с помощью легенды программы, разработанной координатором для детей раз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команды, сформированные из ребят, преодолевали препятствия, путешествовали по разным городам, и собирали ключи от каждого города, чтобы все вместе собрать и открыть заветный ларе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 потоков площадки для детей были организованы различ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игра по станциям, стартинейджер, флешмоб, конкрсно - игровые программы, подвижные игры на свежем воздухе, игры по стан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чала работы детской дворовой площадки «Непоседы» были проведены различные мероприятия, в различных направлениях: художественно-  эстетического, спортивно – оздоровительного и  гражданско – патриотиче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легенде программы 3 потока детской дворовой площадки «Непоседы» нужно было жителям княжества Октябрьского узнать о богатствах своего края, и для её достижения, отправиться в путеше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 и подростков для реализации данной программы были организованы мероприятия, способствующие развитию творческих способ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ая программа «В некотором царстве, в некотором государст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лшебные мелки»; «Театральный фейерверк», «Алло! Мы ищем талант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роткий срок реализации программы педагоги постарались привить бережное отношение к природе родного края и в целом к экологии страны. Для ребят были проведены мероприятия «Путешествие в морское царство – государство», посвященное Всемирному Дню океанов»; «Поездка к царю Берендею», в которую были включены экологические игры, связанные с природными богатствами Оренбуржья.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детей и подростков привлекает новые формы работы. Педагогами было разработано и проведено мероприятие, связанное с проектной деятельностью на самый фантастический проект под названием «Седьмое чудо с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едагоги МБУДО «ЦДО» обращали внимание на профилактику Здорового образа жизн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лись музыкальные зарядки. В течение всего летнего времени проведено множество мероприятий, и самые яркие из них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доровые граждане -  здоровое государство!» (Спортивные состязания, игры на свежем воздухе, народные иг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раски жизни!» (конкурс стенгазет и плакатов о здоровом образе жизн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апоминающимся днём детской дворовой площадки «Непоседы» стало посещение ПЧ 18 Октябрьского района Оренбургской области, где пожарные познакомили с противопожарной техникой и оборудованием, рассказали о мерах предупреждения пожаров, детям дали возможность попробовать себя в роли пожарных, И мы уверены, что кто - то из ребят в будущем обязательно захотел пополнить отряды МЧС Росси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мимо мероприятий различной направленности для ребят были организованы работы творческих объединений, где они под чутким руководством педагогов дополнительного образования Центра могут создавать маленькие шедевры - творческие работы из природного материала, из бумаги, при помощи красок, пластилина, ткани на заданную 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се поделки, изготовленные собственными руками, расположены на выставке под названием «Мой разноцветный мир» на базе МБУДО «ЦД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ребят, гостей и всех желающих МБУДО «Центр дополнительного образования Октябрьского района» организована выставка творческих работ воспитанников детской дворовой площадки «Непосе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подошло к завершению. Ребята будут вспоминать радостные дни, проведённые в лагере дневного пребывания «Непоседы» и на детской дворовой площадке, расположенных на базе Центра дополнительного образован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ят будет возможность общаться с друзьями в течение года, во время работы творчески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ООиП                                                                            С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В.А. Сергеева</w:t>
      </w:r>
    </w:p>
    <w:p>
      <w:pPr>
        <w:pStyle w:val="Normal"/>
        <w:rPr/>
      </w:pPr>
      <w:r>
        <w:rPr/>
        <w:t>Тел.: 8(35330)21-2-4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0:00Z</dcterms:created>
  <dc:creator>User</dc:creator>
  <dc:description/>
  <cp:keywords/>
  <dc:language>en-US</dc:language>
  <cp:lastModifiedBy>Admin</cp:lastModifiedBy>
  <cp:lastPrinted>2017-06-16T11:14:00Z</cp:lastPrinted>
  <dcterms:modified xsi:type="dcterms:W3CDTF">2017-09-07T03:14:00Z</dcterms:modified>
  <cp:revision>6</cp:revision>
  <dc:subject/>
  <dc:title>Летний отдых детей</dc:title>
</cp:coreProperties>
</file>