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"/>
        <w:ind w:left="-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тогах участия в областном месячнике правовых знаний.</w:t>
      </w:r>
    </w:p>
    <w:p>
      <w:pPr>
        <w:pStyle w:val="Normal"/>
        <w:ind w:left="-709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 с  постановлением администрации муниципального образования   Октябрьский район от 20.11.2017года  №764-п  «О проведении районного месячника правовых знаний»,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рганизованы и проведены   мероприятия на внутришкольном  и  районном уровнях.</w:t>
      </w:r>
    </w:p>
    <w:p>
      <w:pPr>
        <w:pStyle w:val="Normal"/>
        <w:ind w:left="-709" w:right="567" w:firstLine="709"/>
        <w:jc w:val="both"/>
        <w:rPr/>
      </w:pPr>
      <w:r>
        <w:rPr>
          <w:sz w:val="28"/>
          <w:szCs w:val="28"/>
        </w:rPr>
        <w:t>В рамках месячника правовых знаний 17 детских общественных организаций ОУ района приняли участие в акции «Пост прав ребенка», приуроченной к 58-летию со дня принятия Декларации прав ребенка и 28-летию со дня принятия Конвенции о правах ребенка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в школах организованы мероприятия,  встречи, на которых  обсуждаются вопросы  и проблемы прав детей, проведены конкурсы, правовые игры, дискуссии, круглые столы, тренинги «Права детей - детям»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Накануне  проводятся мероприятия в ДОО направленные на знакомство детей с Конвенцией о правах ребенка, проведение правовых игр, конкурсов рисунков, плакатов, встречи с представителями правоохранительных органов, разработка школьных Конвенций по правам детей, тренинг «Права детей - детям!», акции «Правовая конфетка», «Правовая салфетка».  Всего в акции приняли участие более 700 школьников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ноябре – декабре текущего года проходила районная правовая викторина </w:t>
      </w:r>
      <w:r>
        <w:rPr>
          <w:bCs/>
          <w:sz w:val="28"/>
          <w:szCs w:val="28"/>
        </w:rPr>
        <w:t>«Мир твоих прав».</w:t>
      </w:r>
      <w:r>
        <w:rPr>
          <w:sz w:val="28"/>
          <w:szCs w:val="28"/>
        </w:rPr>
        <w:t xml:space="preserve"> В викторине приняли участие члены детских общественных организаций ОУ района. Второй год  проводится правовая викторина для школьников 3 и 4 классов, участие в викторине было коллективным. 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 ноября 2017 года в рамках Всероссийского дня правовой помощи детям в Центре дополнительного образования Октябрьского района прошла встреча «Прокуратура и суд на страже детства». </w:t>
      </w:r>
    </w:p>
    <w:p>
      <w:pPr>
        <w:pStyle w:val="Normal"/>
        <w:ind w:left="-709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тское сообщество встречалось с помощником прокурора Октябрьского района Домрачевой А.Е. и помощником судьи Сакмарского суда Черных Н.Н. Ребята ближе узнали суть деятельности прокуратуры и суда, призванных, прежде всего, помогать людям. Выступающие подчеркнули, что особое внимание они уделяют детям и всегда готовы прийти им на помощь в любой трудной ситуации. Их рассказ вызвал живой интерес у слушателей. У ребят возникло немало вопросов. Александра Евгеньевна рассказала ребятам о том, что очень многие подростки живут с иллюзией, что до наступления совершеннолетия они не несут никакой ответственности. Она обратила внимание, что каждый живущий в обществе должен знать свои права и ответственность, независимо от возраста. Помощник прокурора рассказала, что поведение человека в социуме регулируется различными нормами: прежде всего моральными и юридическими. Объем их требований и степень обязательности различна, но все они для того и существуют, чтобы каждый неукоснительно следовал им. Невыполнение же или нарушение требований этих норм неизбежно влечет за собой необходимость отвечать перед обществом и законом.</w:t>
      </w:r>
      <w:r>
        <w:rPr/>
        <w:t xml:space="preserve"> </w:t>
      </w:r>
      <w:r>
        <w:rPr>
          <w:sz w:val="28"/>
          <w:szCs w:val="28"/>
        </w:rPr>
        <w:t>Помощник судьи Черных Н.Н. рассказала об истории возникновения судебной системы в России, о работе современного судопроизводства. Встреча прошла в форме диалога и заставила ребят задуматься, а все ли их поступки укладываются в рамки существующего законодательства и стоит ли нарушать закон ради того, чтобы ярко и неформально проявить себя в компании сверстников. Ребятам были вручены памятки "Как не допустить правонарушение". Встреча закончилась заполнением дерева мнений: красное яблоко - я выбираю законопослушное поведение.</w:t>
      </w:r>
    </w:p>
    <w:p>
      <w:pPr>
        <w:pStyle w:val="ListParagraph1"/>
        <w:spacing w:lineRule="auto" w:line="240" w:before="0" w:after="0"/>
        <w:ind w:left="-70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85 школьников 6 -11 классов школ Октябрьского района приняли участие в XII областном Детском Референдуме, который был организован Оренбургской областной общественной организацией «Федерация детских организаций». Референдум проходил 12 декабря 2017 года с 8.00 до 17.00 по местному времени и был посвящен проблеме профессиональной ориентации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ферендум проводился на базе 15 общеобразовательных учреждений Октябрьского района. Школьникам было предложено анонимно ответить на вопросы:</w:t>
      </w:r>
      <w:r>
        <w:rPr/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ешь ли ты, что надо запретить пользоваться социальными сетями детям до 14 лет?», «Считаешь ли ты, что надо ввести запрет использования учащимися телефонов в школе?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Знаешь ли ты правила безопасного использования интернета?», «Откуда, по твоему мнению, больше идёт негативной информации?».</w:t>
      </w:r>
    </w:p>
    <w:p>
      <w:pPr>
        <w:pStyle w:val="ListParagraph1"/>
        <w:spacing w:lineRule="auto" w:line="240" w:before="0" w:after="0"/>
        <w:ind w:left="-70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УДО «ЦДО» проведены: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нинг – курс «Права детей – детям» 15 участников;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ция по предупреждению детского дорожно-транспортного травматизма «Засветись!» - 98 участников;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ция "Всемирный день памяти жертв ДТП" – 16 участников;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ция «Правовая конфета» совместно с сотрудниками Госавтоинспекции – 120 участников;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ция "Правовое дерево" – 21 участник;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ция «Пристегнись, Россия!" – 32 участника;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круглый стол» по теме «Имею право… на жизнь» - 14 участников;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з и обсуждение видеофильма «Неугаданное» - 20 участников;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а-викторина «Нет прав без обязанностей» -12 участников;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ллектуальная игра «Основной закон государства» -12 участников;</w:t>
      </w:r>
    </w:p>
    <w:p>
      <w:pPr>
        <w:pStyle w:val="ListParagraph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еселые старты «Раз-два, раз-два, раз - два - три, права свои ты повтори» - 22 участника.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й всеобуч «Права и обязанности детей» (55 род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я для родителей «Имею право на права» (55 родителей).</w:t>
      </w:r>
    </w:p>
    <w:p>
      <w:pPr>
        <w:pStyle w:val="Normal"/>
        <w:ind w:left="-709" w:firstLine="709"/>
        <w:jc w:val="both"/>
        <w:rPr>
          <w:position w:val="2"/>
          <w:sz w:val="28"/>
          <w:szCs w:val="28"/>
        </w:rPr>
      </w:pPr>
      <w:r>
        <w:rPr>
          <w:i/>
          <w:position w:val="2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ходе  проведения  внутришкольного  этапа  в образовательных учреждениях были охвачены все возрастные группы обучающихся, использованы различные формы проведения мероприятий: </w:t>
      </w:r>
    </w:p>
    <w:p>
      <w:pPr>
        <w:pStyle w:val="Normal"/>
        <w:spacing w:before="0" w:after="0"/>
        <w:ind w:left="-709" w:firstLine="709"/>
        <w:contextualSpacing/>
        <w:jc w:val="both"/>
        <w:rPr/>
      </w:pPr>
      <w:r>
        <w:rPr>
          <w:color w:val="000000"/>
          <w:sz w:val="28"/>
          <w:szCs w:val="28"/>
        </w:rPr>
        <w:t>-цикл бесед и классных часов для учащихся 1-11 классов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темам:</w:t>
      </w:r>
      <w:r>
        <w:rPr>
          <w:i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Подросток и закон»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ава и обязанности детей», «Селфи-убийца», «Твой Интернет-твоя безопасность», «Как не стать жертвой в сети Интернет», «Опасные грани жизни и  пути их преодоления», «Дети без обид и унижения», «Что такое «хорошо» и что такое «плохо»?»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ольшие права маленького человека», «На защите прав детей», «Наши права», «По законам справедливости», «Путешествие в страну прав и обязанностей», «У детей есть право на права»</w:t>
      </w:r>
      <w:r>
        <w:rPr>
          <w:sz w:val="28"/>
          <w:szCs w:val="28"/>
        </w:rPr>
        <w:t xml:space="preserve">, «Право ребенка быть тем, кто он есть», «Азбука правовой культуры», «Конституция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сновной закон страны», «Конвенция ООН о правах ребенка» и т.д.;</w:t>
      </w:r>
    </w:p>
    <w:p>
      <w:pPr>
        <w:pStyle w:val="Normal"/>
        <w:spacing w:before="0" w:after="0"/>
        <w:ind w:left="-70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нкурс рисунков, листовок, буклетов «Я рисую свои права», «Мои права», «Права и обязанности», «Права ребенка – права человека»;</w:t>
      </w:r>
    </w:p>
    <w:p>
      <w:pPr>
        <w:pStyle w:val="Normal"/>
        <w:spacing w:before="0" w:after="0"/>
        <w:ind w:left="-709" w:firstLine="709"/>
        <w:contextualSpacing/>
        <w:jc w:val="both"/>
        <w:rPr/>
      </w:pPr>
      <w:r>
        <w:rPr>
          <w:sz w:val="28"/>
          <w:szCs w:val="28"/>
        </w:rPr>
        <w:t>-организация книжной выставки «Я и закон»,  «Имею право на…», «Школьникам о праве», «Тебе о праве – право о тебе»;</w:t>
      </w:r>
    </w:p>
    <w:p>
      <w:pPr>
        <w:pStyle w:val="Normal"/>
        <w:spacing w:before="0" w:after="0"/>
        <w:ind w:left="-709" w:firstLine="709"/>
        <w:contextualSpacing/>
        <w:jc w:val="both"/>
        <w:rPr/>
      </w:pPr>
      <w:r>
        <w:rPr>
          <w:sz w:val="28"/>
          <w:szCs w:val="28"/>
        </w:rPr>
        <w:t>-правовые  игры-дискуссии  «Россия- все, чем я живу», «Гражданином быть обязан», «Спроси, что тебя волнует», «Права детей – детям», «Права и обязанности обучающегося», «Имею право», «Как защитить свои права», «Знаешь ли ты свои права»;</w:t>
      </w:r>
    </w:p>
    <w:p>
      <w:pPr>
        <w:pStyle w:val="Normal"/>
        <w:spacing w:before="0" w:after="0"/>
        <w:ind w:left="-709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виктори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Уроки Фемиды», «И у ребенка есть права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Правовая полянка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Мир твоих прав»;</w:t>
      </w:r>
    </w:p>
    <w:p>
      <w:pPr>
        <w:pStyle w:val="Normal"/>
        <w:spacing w:before="0" w:after="0"/>
        <w:ind w:left="-709" w:firstLine="709"/>
        <w:contextualSpacing/>
        <w:jc w:val="both"/>
        <w:rPr/>
      </w:pPr>
      <w:r>
        <w:rPr>
          <w:sz w:val="28"/>
          <w:szCs w:val="28"/>
        </w:rPr>
        <w:t xml:space="preserve">Раздача памяток «Имею право, несу ответственность», «Защитим мир детства», «Десять советов отцам и матерям»; 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гры на знание государственной символики «Путешествие в страну Правознайку»; 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ведению мероприятий были привлечены классные руководители, педагоги дополнительного образования.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всего месяца велась активная пропаганда правовых знаний.</w:t>
      </w:r>
    </w:p>
    <w:sectPr>
      <w:type w:val="nextPage"/>
      <w:pgSz w:w="11906" w:h="16838"/>
      <w:pgMar w:left="156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Franklin Gothic Book" w:hAnsi="Franklin Gothic Book" w:cs="Franklin Gothic Book"/>
      <w:sz w:val="18"/>
      <w:szCs w:val="24"/>
      <w:lang w:bidi="ar-SA"/>
    </w:rPr>
  </w:style>
  <w:style w:type="character" w:styleId="2">
    <w:name w:val="Основной текст с отступом 2 Знак"/>
    <w:basedOn w:val="Style14"/>
    <w:qFormat/>
    <w:rPr>
      <w:rFonts w:ascii="Franklin Gothic Book" w:hAnsi="Franklin Gothic Book" w:cs="Franklin Gothic Book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Franklin Gothic Book" w:hAnsi="Franklin Gothic Book" w:cs="Franklin Gothic Book"/>
      <w:sz w:val="18"/>
      <w:szCs w:val="24"/>
      <w:lang w:val="en-US" w:eastAsia="en-US"/>
    </w:rPr>
  </w:style>
  <w:style w:type="paragraph" w:styleId="21">
    <w:name w:val="Основной текст с отступом 2"/>
    <w:basedOn w:val="Normal"/>
    <w:qFormat/>
    <w:pPr>
      <w:autoSpaceDE w:val="true"/>
      <w:ind w:firstLine="720"/>
      <w:jc w:val="both"/>
    </w:pPr>
    <w:rPr>
      <w:rFonts w:ascii="Franklin Gothic Book" w:hAnsi="Franklin Gothic Book" w:cs="Franklin Gothic Book"/>
      <w:szCs w:val="24"/>
      <w:lang w:val="en-US" w:eastAsia="en-US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jc w:val="right"/>
    </w:pPr>
    <w:rPr>
      <w:sz w:val="28"/>
      <w:szCs w:val="28"/>
      <w:lang w:val="en-US" w:eastAsia="en-US"/>
    </w:rPr>
  </w:style>
  <w:style w:type="paragraph" w:styleId="3">
    <w:name w:val="Знак3"/>
    <w:basedOn w:val="Normal"/>
    <w:qFormat/>
    <w:pPr>
      <w:overflowPunct w:val="false"/>
      <w:spacing w:before="280" w:after="280"/>
      <w:textAlignment w:val="baseline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49:00Z</dcterms:created>
  <dc:creator>COMPS</dc:creator>
  <dc:description/>
  <cp:keywords/>
  <dc:language>en-US</dc:language>
  <cp:lastModifiedBy>Admin</cp:lastModifiedBy>
  <cp:lastPrinted>2015-12-18T10:11:00Z</cp:lastPrinted>
  <dcterms:modified xsi:type="dcterms:W3CDTF">2017-12-28T06:49:00Z</dcterms:modified>
  <cp:revision>2</cp:revision>
  <dc:subject/>
  <dc:title>Российская Федерация</dc:title>
</cp:coreProperties>
</file>